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之旅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生态系统</w:t>
      </w:r>
      <w:r>
        <w:rPr>
          <w:sz w:val="32"/>
          <w:szCs w:val="32"/>
        </w:rPr>
        <w:t>&lt;/p&gt;&lt;p&gt;&lt;img src="/static-img/3Vg38ORG-XwIrPyqu2M3t_vKdygRCKljFAWKncXIxYY.jpg"&gt;&lt;/p&gt;&lt;p&gt;</w:t>
      </w:r>
      <w:r>
        <w:rPr>
          <w:sz w:val="32"/>
          <w:szCs w:val="32"/>
        </w:rPr>
        <w:t>森林是地球上最丰富多样的生态系统之一。它们不仅为人类提供了木材、纸张和其他资源，还为无数物种提供了栖息地。迈开腿看看你的森林，你会发现各种各样的植物和动物，它们相互依存，构成了一个复杂的网络。在这个网络中，每一种生物都扮演着重要的角色，无论是作为食肉者、植被还是腐殖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与气候变化</w:t>
      </w:r>
      <w:r>
        <w:rPr>
          <w:sz w:val="32"/>
          <w:szCs w:val="32"/>
        </w:rPr>
        <w:t>&lt;/p&gt;&lt;p&gt;&lt;img src="/static-img/NrO4DL_8k9IdgGrjnEsE0wWhppnJS2Ga6-Eh2PlvVK8LeQSDVfby9QpoKa-4mYspYRkfYC8hmEzAYz_h5FaWYL_bCWwdb_cBWFjS5ISv2PTludZRJUUD8Ot-82yDfS2FGDkRmg-Dd4G-kejIDyCaPS5m3a_Qd4DVGiKbYEdjj4Q.png"&gt;&lt;/p&gt;&lt;p&gt;</w:t>
      </w:r>
      <w:r>
        <w:rPr>
          <w:sz w:val="32"/>
          <w:szCs w:val="32"/>
        </w:rPr>
        <w:t>树木对全球气候有着显著的影响，它们吸收二氧化碳并释放氧气，有助于减轻温室效应。但当我们砍伐太多树木时，这些正面作用就会受到威胁。因此，我们应该保护森林，不要随意砍伐，以确保其能够继续发挥其调节大气质量和控制极端天气事件（如干旱或洪水）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&lt;img src="/static-img/jCGOyU1H-EF4QqkjF9PYXgWhppnJS2Ga6-Eh2PlvVK8LeQSDVfby9QpoKa-4mYspYRkfYC8hmEzAYz_h5FaWYL_bCWwdb_cBWFjS5ISv2PTludZRJUUD8Ot-82yDfS2FGDkRmg-Dd4G-kejIDyCaPS5m3a_Qd4DVGiKbYEdjj4Q.png"&gt;&lt;/p&gt;&lt;p&gt;</w:t>
      </w:r>
      <w:r>
        <w:rPr>
          <w:sz w:val="32"/>
          <w:szCs w:val="32"/>
        </w:rPr>
        <w:t>在许多文化中，森林都是神圣的地方，是人们追求内心平静与灵感的地方。它们也是古老传统和仪式的背景，如萨满教宗教活动。在迈开腿看看你的森林之前，可以花时间学习这些文化故事和实践，这将增加你对自然世界深度理解，并增强你对自然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与可持续发展</w:t>
      </w:r>
      <w:r>
        <w:rPr>
          <w:sz w:val="32"/>
          <w:szCs w:val="32"/>
        </w:rPr>
        <w:t>&lt;/p&gt;&lt;p&gt;&lt;img src="/static-img/vxYlU1L7QyUP9Vcve5-bRgWhppnJS2Ga6-Eh2PlvVK8LeQSDVfby9QpoKa-4mYspYRkfYC8hmEzAYz_h5FaWYL_bCWwdb_cBWFjS5ISv2PTludZRJUUD8Ot-82yDfS2FGDkRmg-Dd4G-kejIDyCaPS5m3a_Qd4DVGiKbYEdjj4Q.png"&gt;&lt;/p&gt;&lt;p&gt;</w:t>
      </w:r>
      <w:r>
        <w:rPr>
          <w:sz w:val="32"/>
          <w:szCs w:val="32"/>
        </w:rPr>
        <w:t>有些人认为采集野生植物或狩猎野生动物是一种生活方式，但这往往会导致生态系统失衡。如果没有适当管理，甚至可能导致某些物种灭绝。而且，由于土地退化，农业生产力也受到了影响，因此需要找到更有效率且环保的农业方法来维持长期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发展潜力</w:t>
      </w:r>
      <w:r>
        <w:rPr>
          <w:sz w:val="32"/>
          <w:szCs w:val="32"/>
        </w:rPr>
        <w:t>&lt;/p&gt;&lt;p&gt;&lt;img src="/static-img/1kr47ZkEncxgSa-W7ri6QwWhppnJS2Ga6-Eh2PlvVK8LeQSDVfby9QpoKa-4mYspYRkfYC8hmEzAYz_h5FaWYL_bCWwdb_cBWFjS5ISv2PTludZRJUUD8Ot-82yDfS2FGDkRmg-Dd4G-kejIDyCaPS5m3a_Qd4DVGiKbYEdjj4Q.png"&gt;&lt;/p&gt;&lt;p&gt;</w:t>
      </w:r>
      <w:r>
        <w:rPr>
          <w:sz w:val="32"/>
          <w:szCs w:val="32"/>
        </w:rPr>
        <w:t>旅游业是许多国家经济增长的一个重要驱动力，而自然景观，如山脉、河流以及其他特征丰富的地理区域，都能吸引大量游客。不过，要想让旅游成为利润而非损害环境的手段，我们必须实施严格监管措施以防止过度开发，同时尊重当地社区并确保他们从此类活动中获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挑战及行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保护现有的森林非常重要，但由于不断扩大的城市边缘等因素，其数量正在迅速减少。这意味着我们必须采取行动来维护我们的公园、绿洲以及任何剩余的人造草坪。此外，我们还应该支持那些致力于重新植树覆盖荒芜土地项目，以及努力减少排放以缓解全球变暖问题。</w:t>
      </w:r>
      <w:r>
        <w:rPr>
          <w:sz w:val="32"/>
          <w:szCs w:val="32"/>
        </w:rPr>
        <w:t>&lt;/p&gt;&lt;p&gt;&lt;a href = "/doc/729643-</w:t>
      </w:r>
      <w:r>
        <w:rPr>
          <w:sz w:val="32"/>
          <w:szCs w:val="32"/>
        </w:rPr>
        <w:t>探索未知森林之旅的启示</w:t>
      </w:r>
      <w:r>
        <w:rPr>
          <w:sz w:val="32"/>
          <w:szCs w:val="32"/>
        </w:rPr>
        <w:t>.doc" rel="alternate" download="729643-</w:t>
      </w:r>
      <w:r>
        <w:rPr>
          <w:sz w:val="32"/>
          <w:szCs w:val="32"/>
        </w:rPr>
        <w:t>探索未知森林之旅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