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扶摇皇后权谋纷争与爱恨交织的宫廷巨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小说的阅读方式也随之变化。传统的纸质书籍逐渐被电子书籍所取代，而网络小说则成为许多人追求知识和娱乐的一种途径。在众多热门作品中，“扶摇皇后”这一名字无疑是非常引人注目的，它不仅代表了一个女主角的奋斗史，也象征着一种逆袭的精神。</w:t>
      </w:r>
      <w:r>
        <w:rPr>
          <w:sz w:val="32"/>
          <w:szCs w:val="32"/>
        </w:rPr>
        <w:t>&lt;/p&gt;&lt;p&gt;&lt;img src="/static-img/c8Lq2l-xfHIEiklm-9gC0NHVhio-HkAKChDVbunSuWubk3X3NTKZ-yuenxCTPj_e.jpeg"&gt;&lt;/p&gt;&lt;p&gt;</w:t>
      </w:r>
      <w:r>
        <w:rPr>
          <w:sz w:val="32"/>
          <w:szCs w:val="32"/>
        </w:rPr>
        <w:t>第一段：《扶摇皇后》简介</w:t>
      </w:r>
      <w:r>
        <w:rPr>
          <w:sz w:val="32"/>
          <w:szCs w:val="32"/>
        </w:rPr>
        <w:t>&lt;/p&gt;&lt;p&gt;“</w:t>
      </w:r>
      <w:r>
        <w:rPr>
          <w:sz w:val="32"/>
          <w:szCs w:val="32"/>
        </w:rPr>
        <w:t>扶摇皇后”是一部深受读者喜爱的小说，它讲述了一个平凡女子如何通过自己的努力和智慧，最终成为了一位强大的女性。这部小说以其独特的情节设置、精彩的人物塑造以及丰富的情感表达赢得了广泛好评。</w:t>
      </w:r>
      <w:r>
        <w:rPr>
          <w:sz w:val="32"/>
          <w:szCs w:val="32"/>
        </w:rPr>
        <w:t>&lt;/p&gt;&lt;p&gt;&lt;img src="/static-img/suf8723rNNNMT9OT2s83t9HVhio-HkAKChDVbunSuWvqSpspH7B9Fl_FeILkeWvBf3LRc4d2fXII7_OcD6Y42GYpTxBq-6TyLJo-vp8pX878-O-7M8yz_fcBeEAkVQcgP7jgDpHa2ALB5V9ypieQxkwIAu8Y5aGUaO2j73lqflIxSAfjq5FpxclSM1dQO_aPzwL-0SPM2aOrHBtOGEbgfg.jpeg"&gt;&lt;/p&gt;&lt;p&gt;</w:t>
      </w:r>
      <w:r>
        <w:rPr>
          <w:sz w:val="32"/>
          <w:szCs w:val="32"/>
        </w:rPr>
        <w:t>第二段：免费阅读全文</w:t>
      </w:r>
      <w:r>
        <w:rPr>
          <w:sz w:val="32"/>
          <w:szCs w:val="32"/>
        </w:rPr>
        <w:t>txt&lt;/p&gt;&lt;p&gt;</w:t>
      </w:r>
      <w:r>
        <w:rPr>
          <w:sz w:val="32"/>
          <w:szCs w:val="32"/>
        </w:rPr>
        <w:t>对于那些对这部小说充满兴趣但又不愿意花费购买成本的读者来说，“扶摇皇后小说免费阅读全文</w:t>
      </w:r>
      <w:r>
        <w:rPr>
          <w:sz w:val="32"/>
          <w:szCs w:val="32"/>
        </w:rPr>
        <w:t>txt”</w:t>
      </w:r>
      <w:r>
        <w:rPr>
          <w:sz w:val="32"/>
          <w:szCs w:val="32"/>
        </w:rPr>
        <w:t>的出现，无疑是一个福音。这意味着他们可以在没有任何经济负担的情况下享受到这部优秀作品带来的乐趣。这种方式不仅方便了更多人的阅读，还促进了文化内容的普及和流通。</w:t>
      </w:r>
      <w:r>
        <w:rPr>
          <w:sz w:val="32"/>
          <w:szCs w:val="32"/>
        </w:rPr>
        <w:t>&lt;/p&gt;&lt;p&gt;&lt;img src="/static-img/SfM5u4FQ_gcqrtWCN9p_qtHVhio-HkAKChDVbunSuWvqSpspH7B9Fl_FeILkeWvBf3LRc4d2fXII7_OcD6Y42GYpTxBq-6TyLJo-vp8pX878-O-7M8yz_fcBeEAkVQcgP7jgDpHa2ALB5V9ypieQxkwIAu8Y5aGUaO2j73lqflIxSAfjq5FpxclSM1dQO_aPzwL-0SPM2aOrHBtOGEbgfg.png"&gt;&lt;/p&gt;&lt;p&gt;</w:t>
      </w:r>
      <w:r>
        <w:rPr>
          <w:sz w:val="32"/>
          <w:szCs w:val="32"/>
        </w:rPr>
        <w:t>第三段：网络文学的大势力</w:t>
      </w:r>
      <w:r>
        <w:rPr>
          <w:sz w:val="32"/>
          <w:szCs w:val="32"/>
        </w:rPr>
        <w:t>&lt;/p&gt;&lt;p&gt;</w:t>
      </w:r>
      <w:r>
        <w:rPr>
          <w:sz w:val="32"/>
          <w:szCs w:val="32"/>
        </w:rPr>
        <w:t>随着互联网技术的飞速发展，网络文学成为了现代文化生活中的重要组成部分。“扶摇皇后”作为一部代表性作品，其成功反映出网络文学正在逐渐走向正规化。它吸引了一大批忠实粉丝，并且在社交媒体上形成了一股共鸣效应，这样的现象说明，网络文学已经成为推动文化创新的关键力量之一。</w:t>
      </w:r>
      <w:r>
        <w:rPr>
          <w:sz w:val="32"/>
          <w:szCs w:val="32"/>
        </w:rPr>
        <w:t>&lt;/p&gt;&lt;p&gt;&lt;img src="/static-img/p_9eCWOUJSenfkawPXi2ZdHVhio-HkAKChDVbunSuWvqSpspH7B9Fl_FeILkeWvBf3LRc4d2fXII7_OcD6Y42GYpTxBq-6TyLJo-vp8pX878-O-7M8yz_fcBeEAkVQcgP7jgDpHa2ALB5V9ypieQxkwIAu8Y5aGUaO2j73lqflIxSAfjq5FpxclSM1dQO_aPzwL-0SPM2aOrHBtOGEbgfg.jpeg"&gt;&lt;/p&gt;&lt;p&gt;</w:t>
      </w:r>
      <w:r>
        <w:rPr>
          <w:sz w:val="32"/>
          <w:szCs w:val="32"/>
        </w:rPr>
        <w:t>第四段：作者与故事背后的意义</w:t>
      </w:r>
      <w:r>
        <w:rPr>
          <w:sz w:val="32"/>
          <w:szCs w:val="32"/>
        </w:rPr>
        <w:t>&lt;/p&gt;&lt;p&gt;</w:t>
      </w:r>
      <w:r>
        <w:rPr>
          <w:sz w:val="32"/>
          <w:szCs w:val="32"/>
        </w:rPr>
        <w:t>每一篇文章都有其背后的故事，以及作者的心血与付出。“扶摇皇后”的作者通过笔触勾勒出了一个个鲜活的人物形象，他们之间错综复杂的情感纠葛，让人们在阅读过程中体会到了不同的情感波动。而这些情感，不仅让读者感到心灵上的共鸣，更激发了他们内心深处对抗逆境、追求梦想的一线希望。</w:t>
      </w:r>
      <w:r>
        <w:rPr>
          <w:sz w:val="32"/>
          <w:szCs w:val="32"/>
        </w:rPr>
        <w:t>&lt;/p&gt;&lt;p&gt;&lt;img src="/static-img/UuHsvKhBnRf-8ZiAa3wYy9HVhio-HkAKChDVbunSuWvqSpspH7B9Fl_FeILkeWvBf3LRc4d2fXII7_OcD6Y42GYpTxBq-6TyLJo-vp8pX878-O-7M8yz_fcBeEAkVQcgP7jgDpHa2ALB5V9ypieQxkwIAu8Y5aGUaO2j73lqflIxSAfjq5FpxclSM1dQO_aPzwL-0SPM2aOrHBtOGEbgfg.png"&gt;&lt;/p&gt;&lt;p&gt;</w:t>
      </w:r>
      <w:r>
        <w:rPr>
          <w:sz w:val="32"/>
          <w:szCs w:val="32"/>
        </w:rPr>
        <w:t>第五段：未来展望</w:t>
      </w:r>
      <w:r>
        <w:rPr>
          <w:sz w:val="32"/>
          <w:szCs w:val="32"/>
        </w:rPr>
        <w:t>&lt;/p&gt;&lt;p&gt;</w:t>
      </w:r>
      <w:r>
        <w:rPr>
          <w:sz w:val="32"/>
          <w:szCs w:val="32"/>
        </w:rPr>
        <w:t>随着数字科技不断进步，我们相信“扶摇皇后小说免费阅读全文</w:t>
      </w:r>
      <w:r>
        <w:rPr>
          <w:sz w:val="32"/>
          <w:szCs w:val="32"/>
        </w:rPr>
        <w:t>txt”</w:t>
      </w:r>
      <w:r>
        <w:rPr>
          <w:sz w:val="32"/>
          <w:szCs w:val="32"/>
        </w:rPr>
        <w:t>这样的服务将会越来越完善，以更高质量和更优质体验迎接我们的挑战。此外，由于版权保护的问题，一些作品可能只提供部分内容或是需要付费才能完全享用到。但我们相信，只要大家共同努力，用正确合法的手段获取信息，就能为培养健康、积极向上的网民环境贡献自己的一份力量。</w:t>
      </w:r>
      <w:r>
        <w:rPr>
          <w:sz w:val="32"/>
          <w:szCs w:val="32"/>
        </w:rPr>
        <w:t>&lt;/p&gt;&lt;p&gt;</w:t>
      </w:r>
      <w:r>
        <w:rPr>
          <w:sz w:val="32"/>
          <w:szCs w:val="32"/>
        </w:rPr>
        <w:t>总结：</w:t>
      </w:r>
      <w:r>
        <w:rPr>
          <w:sz w:val="32"/>
          <w:szCs w:val="32"/>
        </w:rPr>
        <w:t>&lt;/p&gt;&lt;p&gt;“</w:t>
      </w:r>
      <w:r>
        <w:rPr>
          <w:sz w:val="32"/>
          <w:szCs w:val="32"/>
        </w:rPr>
        <w:t>扶摇皇后小说免费阅读全文</w:t>
      </w:r>
      <w:r>
        <w:rPr>
          <w:sz w:val="32"/>
          <w:szCs w:val="32"/>
        </w:rPr>
        <w:t>txt”</w:t>
      </w:r>
      <w:r>
        <w:rPr>
          <w:sz w:val="32"/>
          <w:szCs w:val="32"/>
        </w:rPr>
        <w:t>这一服务，不仅为喜欢这类题材的小说迷们带来了欢乐，也为我们展示了互联网时代新兴文化形式下的多样化选择。在未来的日子里，无论是原创还是翻译作品，都将更加容易地达到我们的视野，为我们的文化生活增添更多色彩。</w:t>
      </w:r>
      <w:r>
        <w:rPr>
          <w:sz w:val="32"/>
          <w:szCs w:val="32"/>
        </w:rPr>
        <w:t>&lt;/p&gt;&lt;p&gt;&lt;a href = "/doc/729491-</w:t>
      </w:r>
      <w:r>
        <w:rPr>
          <w:sz w:val="32"/>
          <w:szCs w:val="32"/>
        </w:rPr>
        <w:t>逆袭之扶摇皇后权谋纷争与爱恨交织的宫廷巨著</w:t>
      </w:r>
      <w:r>
        <w:rPr>
          <w:sz w:val="32"/>
          <w:szCs w:val="32"/>
        </w:rPr>
        <w:t>.doc" rel="alternate" download="729491-</w:t>
      </w:r>
      <w:r>
        <w:rPr>
          <w:sz w:val="32"/>
          <w:szCs w:val="32"/>
        </w:rPr>
        <w:t>逆袭之扶摇皇后权谋纷争与爱恨交织的宫廷巨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