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智慧的传承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，指的是在中国历史上，尤其是唐朝时期的一种重要文献，它不仅仅是一本书，更是一种文化的象征，是中华民族智慧的结晶。它记录了大量的知识和经验，对后世产生了深远的影响。</w:t>
      </w:r>
      <w:r>
        <w:rPr>
          <w:sz w:val="32"/>
          <w:szCs w:val="32"/>
        </w:rPr>
        <w:t>&lt;/p&gt;&lt;p&gt;&lt;img src="/static-img/Lhd4DAfCX5nbqBHa4kYAjjiYW0Xt7f0OGhQ5qq9XHRyhttRNMkkIIGZLRxdeGfJV.jpg"&gt;&lt;/p&gt;&lt;p&gt;</w:t>
      </w:r>
      <w:r>
        <w:rPr>
          <w:sz w:val="32"/>
          <w:szCs w:val="32"/>
        </w:rPr>
        <w:t>宝鉴天下的内容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天下主要包括政治、经济、军事、文化等多个方面的知识。这些内容都是根据作者对当时社会实际情况进行总结和概括而来的，因此具有很高的实用性和指导意义。</w:t>
      </w:r>
      <w:r>
        <w:rPr>
          <w:sz w:val="32"/>
          <w:szCs w:val="32"/>
        </w:rPr>
        <w:t>&lt;/p&gt;&lt;p&gt;&lt;img src="/static-img/-drF4A_JM8IAUOfOHurEiDiYW0Xt7f0OGhQ5qq9XHRyePw5NuHecuWWHIk2XsowU6f7EppqQ_1I5by1Mf7DyY7_MHRC2RjSxDqHq7oo_u9HxMtLaJtGnOX7_d0VNXbeFOWFxB38x5r193P-QNME4Fjs69-jmhIneJj-LVMzGMmHKrRwN6FZyVoqvSscM_XlPUJV8PpNGEtWN2EIjdbkDGg.jpeg"&gt;&lt;/p&gt;&lt;p&gt;</w:t>
      </w:r>
      <w:r>
        <w:rPr>
          <w:sz w:val="32"/>
          <w:szCs w:val="32"/>
        </w:rPr>
        <w:t>宝鉴天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天下强调实用主义，不断探索新的治国理政之道。这一精神对于后世无数改革家和开明君主都有着重要启发作用，为他们提供了许多借鉴性的策略。</w:t>
      </w:r>
      <w:r>
        <w:rPr>
          <w:sz w:val="32"/>
          <w:szCs w:val="32"/>
        </w:rPr>
        <w:t>&lt;/p&gt;&lt;p&gt;&lt;img src="/static-img/V0UwQE2LTVcmJj0am4ep9ziYW0Xt7f0OGhQ5qq9XHRyePw5NuHecuWWHIk2XsowU6f7EppqQ_1I5by1Mf7DyY7_MHRC2RjSxDqHq7oo_u9HxMtLaJtGnOX7_d0VNXbeFOWFxB38x5r193P-QNME4Fjs69-jmhIneJj-LVMzGMmHKrRwN6FZyVoqvSscM_XlPUJV8PpNGEtWN2EIjdbkDGg.jpeg"&gt;&lt;/p&gt;&lt;p&gt;</w:t>
      </w:r>
      <w:r>
        <w:rPr>
          <w:sz w:val="32"/>
          <w:szCs w:val="32"/>
        </w:rPr>
        <w:t>宝鉴天下的编写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�鑑之所以能够成为百年来我国学术研究中不可或缺的一部分，其编写特点之一就是其注重实际问题解决能力。在这本书中，可以找到很多处理复杂问题时候的心得体会，以及如何从具体问题出发，逐步推广到更广泛的问题领域。</w:t>
      </w:r>
      <w:r>
        <w:rPr>
          <w:sz w:val="32"/>
          <w:szCs w:val="32"/>
        </w:rPr>
        <w:t>&lt;/p&gt;&lt;p&gt;&lt;img src="/static-img/5dh8_KauLMhfj62g3FoTHTiYW0Xt7f0OGhQ5qq9XHRyePw5NuHecuWWHIk2XsowU6f7EppqQ_1I5by1Mf7DyY7_MHRC2RjSxDqHq7oo_u9HxMtLaJtGnOX7_d0VNXbeFOWFxB38x5r193P-QNME4Fjs69-jmhIneJj-LVMzGMmHKrRwN6FZyVoqvSscM_XlPUJV8PpNGEtWN2EIjdbkDGg.jpeg"&gt;&lt;/p&gt;&lt;p&gt;</w:t>
      </w:r>
      <w:r>
        <w:rPr>
          <w:sz w:val="32"/>
          <w:szCs w:val="32"/>
        </w:rPr>
        <w:t>宝鉴天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鑒對後世學者影響極大，他們從這本書中汲取了許多寶貴經驗，並將其應用於各自所處時代的情況中，這些經驗往往能夠為當時社會帶來巨大的變革與進步。</w:t>
      </w:r>
      <w:r>
        <w:rPr>
          <w:sz w:val="32"/>
          <w:szCs w:val="32"/>
        </w:rPr>
        <w:t>&lt;/p&gt;&lt;p&gt;&lt;img src="/static-img/VH7vNB__9YlQNcZ-oyWPYjiYW0Xt7f0OGhQ5qq9XHRyePw5NuHecuWWHIk2XsowU6f7EppqQ_1I5by1Mf7DyY7_MHRC2RjSxDqHq7oo_u9HxMtLaJtGnOX7_d0VNXbeFOWFxB38x5r193P-QNME4Fjs69-jmhIneJj-LVMzGMmHKrRwN6FZyVoqvSscM_XlPUJV8PpNGEtWN2EIjdbkDGg.jpeg"&gt;&lt;/p&gt;&lt;p&gt;</w:t>
      </w:r>
      <w:r>
        <w:rPr>
          <w:sz w:val="32"/>
          <w:szCs w:val="32"/>
        </w:rPr>
        <w:t>宝鉴天下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宝鑒中学到如何面对挑战，如何寻求发展，这些都是非常有现实意义的事情。我们可以将这种积极进取的心态应用于我们的工作生活中，使自己不断前进，不断创新。</w:t>
      </w:r>
      <w:r>
        <w:rPr>
          <w:sz w:val="32"/>
          <w:szCs w:val="32"/>
        </w:rPr>
        <w:t>&lt;/p&gt;&lt;p&gt;&lt;a href = "/doc/729380-</w:t>
      </w:r>
      <w:r>
        <w:rPr>
          <w:sz w:val="32"/>
          <w:szCs w:val="32"/>
        </w:rPr>
        <w:t>宝鉴天下揭秘古代智慧的传承与应用</w:t>
      </w:r>
      <w:r>
        <w:rPr>
          <w:sz w:val="32"/>
          <w:szCs w:val="32"/>
        </w:rPr>
        <w:t>.doc" rel="alternate" download="729380-</w:t>
      </w:r>
      <w:r>
        <w:rPr>
          <w:sz w:val="32"/>
          <w:szCs w:val="32"/>
        </w:rPr>
        <w:t>宝鉴天下揭秘古代智慧的传承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