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轮流照顾家庭成员间的相互支持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母儿女轮流照顾：家庭成员间的相互支持与理解</w:t>
      </w:r>
      <w:r>
        <w:rPr>
          <w:sz w:val="32"/>
          <w:szCs w:val="32"/>
        </w:rPr>
        <w:t>&lt;/p&gt;&lt;p&gt;&lt;img src="/static-img/6ajxtYIbyEtBOVgc4L9KCWsZKKUTLLiCe1UKU342BjDX-8PRcBd63yo4j0QRkumt.jpg"&gt;&lt;/p&gt;&lt;p&gt;</w:t>
      </w:r>
      <w:r>
        <w:rPr>
          <w:sz w:val="32"/>
          <w:szCs w:val="32"/>
        </w:rPr>
        <w:t>为什么父母和孩子们要轮流来做家务？</w:t>
      </w:r>
      <w:r>
        <w:rPr>
          <w:sz w:val="32"/>
          <w:szCs w:val="32"/>
        </w:rPr>
        <w:t>&lt;/p&gt;&lt;p&gt;</w:t>
      </w:r>
      <w:r>
        <w:rPr>
          <w:sz w:val="32"/>
          <w:szCs w:val="32"/>
        </w:rPr>
        <w:t>在一个典型的中式家庭里，家务分配往往是由母亲负责。但随着社会的进步和人们对性别平等意识的提升，一些家庭开始尝试改变传统观念，让所有成员都参与到家务劳动中。这种模式被称为“父母儿女换着来做”。这样的变化不仅能够减轻女性在家庭中的负担，还能增强整个家庭成员之间的团结协作。</w:t>
      </w:r>
      <w:r>
        <w:rPr>
          <w:sz w:val="32"/>
          <w:szCs w:val="32"/>
        </w:rPr>
        <w:t>&lt;/p&gt;&lt;p&gt;&lt;img src="/static-img/vFPXgwyYvf23UilVEf7sH2sZKKUTLLiCe1UKU342BjDZt6Z_lvdLW5a4BWeXsyM2xWFkKeeWdVfu_2fr4g6D96Uxa5Zbpb8yvo7s6STpQPu7MVJhapEc-Z_f-TxyT1Hb5H76XaD80ZCe1vZm58BxXLF1bTzZOuEH6e7a_gtGHr97NuZ95m0_d19bOoRRq1OdotmR2p0x2Rsre5DAoYK6ck0OLsp6Z5FrWOMzlGd32Jw.jpg"&gt;&lt;/p&gt;&lt;p&gt;</w:t>
      </w:r>
      <w:r>
        <w:rPr>
          <w:sz w:val="32"/>
          <w:szCs w:val="32"/>
        </w:rPr>
        <w:t>如何有效地让全家人参与到日常生活中？</w:t>
      </w:r>
      <w:r>
        <w:rPr>
          <w:sz w:val="32"/>
          <w:szCs w:val="32"/>
        </w:rPr>
        <w:t>&lt;/p&gt;&lt;p&gt;</w:t>
      </w:r>
      <w:r>
        <w:rPr>
          <w:sz w:val="32"/>
          <w:szCs w:val="32"/>
        </w:rPr>
        <w:t>首先，需要设立明确的规则和时间表，以便每个人都清楚自己的责任范围和完成任务所需时间。这不仅有助于提高工作效率，也能让每个人的生活更加有序。其次，鼓励全家人共同讨论并制定出适合自己情况的一套计划，这样可以确保大家都愿意并且能够贡献自己的力量。</w:t>
      </w:r>
      <w:r>
        <w:rPr>
          <w:sz w:val="32"/>
          <w:szCs w:val="32"/>
        </w:rPr>
        <w:t>&lt;/p&gt;&lt;p&gt;&lt;img src="/static-img/L255CdUXMd-L0mw-atZ5yWsZKKUTLLiCe1UKU342BjDZt6Z_lvdLW5a4BWeXsyM2xWFkKeeWdVfu_2fr4g6D96Uxa5Zbpb8yvo7s6STpQPu7MVJhapEc-Z_f-TxyT1Hb5H76XaD80ZCe1vZm58BxXLF1bTzZOuEH6e7a_gtGHr97NuZ95m0_d19bOoRRq1OdotmR2p0x2Rsre5DAoYK6ck0OLsp6Z5FrWOMzlGd32Jw.jpg"&gt;&lt;/p&gt;&lt;p&gt;</w:t>
      </w:r>
      <w:r>
        <w:rPr>
          <w:sz w:val="32"/>
          <w:szCs w:val="32"/>
        </w:rPr>
        <w:t>父母儿女轮流照顾，对子女意味着什么？</w:t>
      </w:r>
      <w:r>
        <w:rPr>
          <w:sz w:val="32"/>
          <w:szCs w:val="32"/>
        </w:rPr>
        <w:t>&lt;/p&gt;&lt;p&gt;</w:t>
      </w:r>
      <w:r>
        <w:rPr>
          <w:sz w:val="32"/>
          <w:szCs w:val="32"/>
        </w:rPr>
        <w:t>对于成年子女而言，与父母一起承担起一些责任，不仅能够加深彼此之间的情感联系，还能培养他们成为独立自主的人。在这个过程中，他们会学到很多实际操作技能，同时也会更好地理解父母亲所面临的问题。对于年幼子女来说，这种经历同样宝贵，因为它有助于他们形成一种积极向上的生活态度。</w:t>
      </w:r>
      <w:r>
        <w:rPr>
          <w:sz w:val="32"/>
          <w:szCs w:val="32"/>
        </w:rPr>
        <w:t>&lt;/p&gt;&lt;p&gt;&lt;img src="/static-img/eyXF3Pe32Rsp3fM3DA4PhmsZKKUTLLiCe1UKU342BjDZt6Z_lvdLW5a4BWeXsyM2xWFkKeeWdVfu_2fr4g6D96Uxa5Zbpb8yvo7s6STpQPu7MVJhapEc-Z_f-TxyT1Hb5H76XaD80ZCe1vZm58BxXLF1bTzZOuEH6e7a_gtGHr97NuZ95m0_d19bOoRRq1OdotmR2p0x2Rsre5DAoYK6ck0OLsp6Z5FrWOMzlGd32Jw.jpg"&gt;&lt;/p&gt;&lt;p&gt;</w:t>
      </w:r>
      <w:r>
        <w:rPr>
          <w:sz w:val="32"/>
          <w:szCs w:val="32"/>
        </w:rPr>
        <w:t>面对挑战，我们该如何应对？</w:t>
      </w:r>
      <w:r>
        <w:rPr>
          <w:sz w:val="32"/>
          <w:szCs w:val="32"/>
        </w:rPr>
        <w:t>&lt;/p&gt;&lt;p&gt;</w:t>
      </w:r>
      <w:r>
        <w:rPr>
          <w:sz w:val="32"/>
          <w:szCs w:val="32"/>
        </w:rPr>
        <w:t>当然，每个家庭都是独一无二的，有时可能会遇到一些难以预见的问题，比如某些任务超出了某个人的能力范围或者某些人可能因为其他原因无法按时完成任务。在这种情况下，关键是要保持沟通开放，并寻求解决问题的方法。如果必要，可以调整分工或提供额外帮助，以确保所有事情得到妥善处理。</w:t>
      </w:r>
      <w:r>
        <w:rPr>
          <w:sz w:val="32"/>
          <w:szCs w:val="32"/>
        </w:rPr>
        <w:t>&lt;/p&gt;&lt;p&gt;&lt;img src="/static-img/nIIVPJgIEex7DXBFieLyLGsZKKUTLLiCe1UKU342BjDZt6Z_lvdLW5a4BWeXsyM2xWFkKeeWdVfu_2fr4g6D96Uxa5Zbpb8yvo7s6STpQPu7MVJhapEc-Z_f-TxyT1Hb5H76XaD80ZCe1vZm58BxXLF1bTzZOuEH6e7a_gtGHr97NuZ95m0_d19bOoRRq1OdotmR2p0x2Rsre5DAoYK6ck0OLsp6Z5FrWOMzlGd32Jw.jpg"&gt;&lt;/p&gt;&lt;p&gt;</w:t>
      </w:r>
      <w:r>
        <w:rPr>
          <w:sz w:val="32"/>
          <w:szCs w:val="32"/>
        </w:rPr>
        <w:t>通过实践，我们发现了什么新鲜事物？</w:t>
      </w:r>
      <w:r>
        <w:rPr>
          <w:sz w:val="32"/>
          <w:szCs w:val="32"/>
        </w:rPr>
        <w:t>&lt;/p&gt;&lt;p&gt;</w:t>
      </w:r>
      <w:r>
        <w:rPr>
          <w:sz w:val="32"/>
          <w:szCs w:val="32"/>
        </w:rPr>
        <w:t>通过实施“父母儿女换着来做”的模式，一些家族已经发现了意想不到的心理健康益处。这不仅包括减少了压力，而且还增加了幸福感，因为每个人都感觉到了自己在家的价值。而且，这种新的合作方式也促进了孩子们对成人世界更加真实、复杂、多元化认识，使他们更容易适应未来社会。</w:t>
      </w:r>
      <w:r>
        <w:rPr>
          <w:sz w:val="32"/>
          <w:szCs w:val="32"/>
        </w:rPr>
        <w:t>&lt;/p&gt;&lt;p&gt;</w:t>
      </w:r>
      <w:r>
        <w:rPr>
          <w:sz w:val="32"/>
          <w:szCs w:val="32"/>
        </w:rPr>
        <w:t>展望未来，我们期待怎样的结果？</w:t>
      </w:r>
      <w:r>
        <w:rPr>
          <w:sz w:val="32"/>
          <w:szCs w:val="32"/>
        </w:rPr>
        <w:t>&lt;/p&gt;&lt;p&gt;</w:t>
      </w:r>
      <w:r>
        <w:rPr>
          <w:sz w:val="32"/>
          <w:szCs w:val="32"/>
        </w:rPr>
        <w:t>最终，“父母儿女换着来做”将带给我们一个崭新的视角，让我们重新思考家庭关系、性别角色以及个人成长。这是一个逐步建立起来的事业，它需要耐心、坚持和持续改进。但如果我们能够成功，那么它将是一段美好的旅程，为我们的后代树立榜样。</w:t>
      </w:r>
      <w:r>
        <w:rPr>
          <w:sz w:val="32"/>
          <w:szCs w:val="32"/>
        </w:rPr>
        <w:t>&lt;/p&gt;&lt;p&gt;&lt;a href = "/doc/729360-</w:t>
      </w:r>
      <w:r>
        <w:rPr>
          <w:sz w:val="32"/>
          <w:szCs w:val="32"/>
        </w:rPr>
        <w:t>父母儿女轮流照顾家庭成员间的相互支持与理解</w:t>
      </w:r>
      <w:r>
        <w:rPr>
          <w:sz w:val="32"/>
          <w:szCs w:val="32"/>
        </w:rPr>
        <w:t>.doc" rel="alternate" download="729360-</w:t>
      </w:r>
      <w:r>
        <w:rPr>
          <w:sz w:val="32"/>
          <w:szCs w:val="32"/>
        </w:rPr>
        <w:t>父母儿女轮流照顾家庭成员间的相互支持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