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女王从校园角落到二次元扑克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激情的二次元世界里，有一个小故事，关于一位女生，她的名字叫做小月。小月是个普通的高中生，但她有着非凡的智慧和坚韧不拔的意志。在一次偶然的情景下，小月迈开了腿，让男生们都不得不站起来打扑克。</w:t>
      </w:r>
      <w:r>
        <w:rPr>
          <w:sz w:val="32"/>
          <w:szCs w:val="32"/>
        </w:rPr>
        <w:t>&lt;/p&gt;&lt;p&gt;&lt;img src="/static-img/Fv_Sdh2Arz5pKa0OuKhGJK4URCyOgOafdGz4wicSApsxLjE5HDNotmzpxAwq-0Tm.jpg"&gt;&lt;/p&gt;&lt;p&gt;</w:t>
      </w:r>
      <w:r>
        <w:rPr>
          <w:sz w:val="32"/>
          <w:szCs w:val="32"/>
        </w:rPr>
        <w:t>小月：逆袭之星</w:t>
      </w:r>
      <w:r>
        <w:rPr>
          <w:sz w:val="32"/>
          <w:szCs w:val="32"/>
        </w:rPr>
        <w:t>&lt;/p&gt;&lt;p&gt;</w:t>
      </w:r>
      <w:r>
        <w:rPr>
          <w:sz w:val="32"/>
          <w:szCs w:val="32"/>
        </w:rPr>
        <w:t>小月并不是出身于富裕家庭，她从小就要自己努力学习，以便能够改变自己的命运。她对扑克游戏有着浓厚的兴趣，每当她闲暇时光，便会花时间研究各种技巧和策略。她知道，只要掌握了足够多的话语与行为，那么即使是最平凡的人也能成为最不可思议的人。</w:t>
      </w:r>
      <w:r>
        <w:rPr>
          <w:sz w:val="32"/>
          <w:szCs w:val="32"/>
        </w:rPr>
        <w:t>&lt;/p&gt;&lt;p&gt;&lt;img src="/static-img/QGl5GoAmqzfPrgXPAbhosa4URCyOgOafdGz4wicSAps28fUVfXww8nj2ACras-GEWnIPntJMnkr4vY9PTOQD1S-0xvM2Vt5ejT49Vet78dUQb5UyKYHjKqjJflNgx2Q9be3VosdL0l1Mry32hAVAd-A8WIC2tS2jBXX1HiUiJ_nDeBxWnJy8ibn7zOsTWT-u0VCRY8SkBP0cGATbzdKyjg.jpg"&gt;&lt;/p&gt;&lt;p&gt;</w:t>
      </w:r>
      <w:r>
        <w:rPr>
          <w:sz w:val="32"/>
          <w:szCs w:val="32"/>
        </w:rPr>
        <w:t>女性魅力：让男生动心</w:t>
      </w:r>
      <w:r>
        <w:rPr>
          <w:sz w:val="32"/>
          <w:szCs w:val="32"/>
        </w:rPr>
        <w:t>&lt;/p&gt;&lt;p&gt;</w:t>
      </w:r>
      <w:r>
        <w:rPr>
          <w:sz w:val="32"/>
          <w:szCs w:val="32"/>
        </w:rPr>
        <w:t>有一天，小月决定将她的热爱转化为现实。她穿上了最漂亮的一套衣服，走进了一家常去的小酒馆。那里的男人们通常都是些大款或者商人，他们手中拿着牌子，对桌上的筹码目不转睛。但就在那一刻，一位看似随意挑选座位的小女孩吸引了所有人的注意。她的笑容如同春日阳光般温暖，而她的眼神却透露出一种坚定与自信，这种气质让每个男人都忍不住想了解更多。</w:t>
      </w:r>
      <w:r>
        <w:rPr>
          <w:sz w:val="32"/>
          <w:szCs w:val="32"/>
        </w:rPr>
        <w:t>&lt;/p&gt;&lt;p&gt;&lt;img src="/static-img/f_cyx_Rq0K3-Vgisu-hw5a4URCyOgOafdGz4wicSAps28fUVfXww8nj2ACras-GEWnIPntJMnkr4vY9PTOQD1S-0xvM2Vt5ejT49Vet78dUQb5UyKYHjKqjJflNgx2Q9be3VosdL0l1Mry32hAVAd-A8WIC2tS2jBXX1HiUiJ_nDeBxWnJy8ibn7zOsTWT-u0VCRY8SkBP0cGATbzdKyjg.jpg"&gt;&lt;/p&gt;&lt;p&gt;</w:t>
      </w:r>
      <w:r>
        <w:rPr>
          <w:sz w:val="32"/>
          <w:szCs w:val="32"/>
        </w:rPr>
        <w:t>二次元风云：扑克界的大舞台</w:t>
      </w:r>
      <w:r>
        <w:rPr>
          <w:sz w:val="32"/>
          <w:szCs w:val="32"/>
        </w:rPr>
        <w:t>&lt;/p&gt;&lt;p&gt;</w:t>
      </w:r>
      <w:r>
        <w:rPr>
          <w:sz w:val="32"/>
          <w:szCs w:val="32"/>
        </w:rPr>
        <w:t>很快，小月就被邀请参加了一场由网络上知名玩家的组织的一个高级别扑克比赛。这场比赛吸引了来自各地很多年轻人，包括一些二次元中的顶尖玩家。尽管他们之间存在巨大的差异，但共同点在于他们对游戏无比热爱。而这正是小月想要利用的心理优势——用她们之间无法理解或抵抗的情感来影响决策过程。</w:t>
      </w:r>
      <w:r>
        <w:rPr>
          <w:sz w:val="32"/>
          <w:szCs w:val="32"/>
        </w:rPr>
        <w:t>&lt;/p&gt;&lt;p&gt;&lt;img src="/static-img/uYNgUBzekDUqyckrpR-UQ64URCyOgOafdGz4wicSAps28fUVfXww8nj2ACras-GEWnIPntJMnkr4vY9PTOQD1S-0xvM2Vt5ejT49Vet78dUQb5UyKYHjKqjJflNgx2Q9be3VosdL0l1Mry32hAVAd-A8WIC2tS2jBXX1HiUiJ_nDeBxWnJy8ibn7zOsTWT-u0VCRY8SkBP0cGATbzdKyjg.jpg"&gt;&lt;/p&gt;&lt;p&gt;</w:t>
      </w:r>
      <w:r>
        <w:rPr>
          <w:sz w:val="32"/>
          <w:szCs w:val="32"/>
        </w:rPr>
        <w:t>迈开腿，让男生站起身来</w:t>
      </w:r>
      <w:r>
        <w:rPr>
          <w:sz w:val="32"/>
          <w:szCs w:val="32"/>
        </w:rPr>
        <w:t>&lt;/p&gt;&lt;p&gt;</w:t>
      </w:r>
      <w:r>
        <w:rPr>
          <w:sz w:val="32"/>
          <w:szCs w:val="32"/>
        </w:rPr>
        <w:t>在比赛开始前，小月故意表现得有些紧张甚至羞涩，这种装作弱者的姿态反而加深了其他人的好奇心。当第一轮牌局结束后，她竟然以令人瞠目的速度迅速积累筹码，不仅没有输掉任何一局，还赢得了一些观众的心。这种突如其来的强势让原本冷静、专注于牌桌上的男孩子们不得不停下来思考，他们是否真的把这些年轻女性放在眼里？</w:t>
      </w:r>
      <w:r>
        <w:rPr>
          <w:sz w:val="32"/>
          <w:szCs w:val="32"/>
        </w:rPr>
        <w:t>&lt;/p&gt;&lt;p&gt;&lt;img src="/static-img/iklp43FfPEn-i5s0DSIz8a4URCyOgOafdGz4wicSAps28fUVfXww8nj2ACras-GEWnIPntJMnkr4vY9PTOQD1S-0xvM2Vt5ejT49Vet78dUQb5UyKYHjKqjJflNgx2Q9be3VosdL0l1Mry32hAVAd-A8WIC2tS2jBXX1HiUiJ_nDeBxWnJy8ibn7zOsTWT-u0VCRY8SkBP0cGATbzdKyjg.jpg"&gt;&lt;/p&gt;&lt;p&gt;</w:t>
      </w:r>
      <w:r>
        <w:rPr>
          <w:sz w:val="32"/>
          <w:szCs w:val="32"/>
        </w:rPr>
        <w:t>触动灵魂：智慧与勇气</w:t>
      </w:r>
      <w:r>
        <w:rPr>
          <w:sz w:val="32"/>
          <w:szCs w:val="32"/>
        </w:rPr>
        <w:t>&lt;/p&gt;&lt;p&gt;</w:t>
      </w:r>
      <w:r>
        <w:rPr>
          <w:sz w:val="32"/>
          <w:szCs w:val="32"/>
        </w:rPr>
        <w:t>随着比赛逐渐进行，小月展现出了超乎想象的策略和心理战术能力。她并不只是依靠运气，更重要的是她懂得如何控制局面，从而压制那些认为自己拥有绝对优势的大哥们。这一切似乎是在告诉大家，即使是看似柔弱的人，也可能隐藏着真正强大的力量。而这一切，都源自那个简单却又深远的话题——“女生迈开腿，让男生打扑克二次元”。</w:t>
      </w:r>
      <w:r>
        <w:rPr>
          <w:sz w:val="32"/>
          <w:szCs w:val="32"/>
        </w:rPr>
        <w:t>&lt;/p&gt;&lt;p&gt;</w:t>
      </w:r>
      <w:r>
        <w:rPr>
          <w:sz w:val="32"/>
          <w:szCs w:val="32"/>
        </w:rPr>
        <w:t>结语</w:t>
      </w:r>
      <w:r>
        <w:rPr>
          <w:sz w:val="32"/>
          <w:szCs w:val="32"/>
        </w:rPr>
        <w:t>&lt;/p&gt;&lt;p&gt;</w:t>
      </w:r>
      <w:r>
        <w:rPr>
          <w:sz w:val="32"/>
          <w:szCs w:val="32"/>
        </w:rPr>
        <w:t>今天，我们见证了一段不同寻常的小故事。在这个充满创造力的时代，人们可以通过不同的方式实现自己的梦想，无论是在现实生活中还是在虚拟世界中。如果你还记得那个勇敢迈出的脚步，那就是我们内心深处渴望自由、追求卓越的声音。一路上，或许会有人嘲笑你的梦想，但只要你相信自己的选择，就像那位女孩一样，用实际行动证明给世人看，你也能成为二次元中不可忽视的一颗明星。你准备好了吗？现在，就让我们一起踏上这条通往成功之路！</w:t>
      </w:r>
      <w:r>
        <w:rPr>
          <w:sz w:val="32"/>
          <w:szCs w:val="32"/>
        </w:rPr>
        <w:t>&lt;/p&gt;&lt;p&gt;&lt;a href = "/doc/729342-</w:t>
      </w:r>
      <w:r>
        <w:rPr>
          <w:sz w:val="32"/>
          <w:szCs w:val="32"/>
        </w:rPr>
        <w:t>逆袭女王从校园角落到二次元扑克界的奇迹</w:t>
      </w:r>
      <w:r>
        <w:rPr>
          <w:sz w:val="32"/>
          <w:szCs w:val="32"/>
        </w:rPr>
        <w:t>.doc" rel="alternate" download="729342-</w:t>
      </w:r>
      <w:r>
        <w:rPr>
          <w:sz w:val="32"/>
          <w:szCs w:val="32"/>
        </w:rPr>
        <w:t>逆袭女王从校园角落到二次元扑克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