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立自主</w:t>
      </w:r>
      <w:r>
        <w:rPr>
          <w:sz w:val="48"/>
          <w:szCs w:val="48"/>
        </w:rPr>
        <w:t>-</w:t>
      </w:r>
      <w:r>
        <w:rPr>
          <w:sz w:val="48"/>
          <w:szCs w:val="48"/>
        </w:rPr>
        <w:t>不屈不挠别为他人折腰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屈不挠：别为他人折腰的生活哲学</w:t>
      </w:r>
      <w:r>
        <w:rPr>
          <w:sz w:val="32"/>
          <w:szCs w:val="32"/>
        </w:rPr>
        <w:t>&lt;/p&gt;&lt;p&gt;&lt;img src="/static-img/scTPFfcn2o3qE3NubYoDKujDQiylDUNoqTXhY2rlOJIRlxxsT502N5woFdzxSTKh.jpeg"&gt;&lt;/p&gt;&lt;p&gt;</w:t>
      </w:r>
      <w:r>
        <w:rPr>
          <w:sz w:val="32"/>
          <w:szCs w:val="32"/>
        </w:rPr>
        <w:t>在这个世界上，总会有那么一些人，他们总是希望我们能为他们做些什么。无论是出于亲情、友情还是职场关系，这种依赖感往往让人们感到困扰和压力。然而，真正强大的个体从来不会因为这些外界的压力而放弃自己的价值观和自我认同。</w:t>
      </w:r>
      <w:r>
        <w:rPr>
          <w:sz w:val="32"/>
          <w:szCs w:val="32"/>
        </w:rPr>
        <w:t>&lt;/p&gt;&lt;p&gt;</w:t>
      </w:r>
      <w:r>
        <w:rPr>
          <w:sz w:val="32"/>
          <w:szCs w:val="32"/>
        </w:rPr>
        <w:t>别为他折腰，不仅仅是一句口号，它蕴含着一种生活态度——独立自主。这意味着每个人都应该尊重自己的选择和决定，而不是为了满足他人的期待而牺牲自己。</w:t>
      </w:r>
      <w:r>
        <w:rPr>
          <w:sz w:val="32"/>
          <w:szCs w:val="32"/>
        </w:rPr>
        <w:t>&lt;/p&gt;&lt;p&gt;&lt;img src="/static-img/EUstefWjT4eSRP6dkbz7gejDQiylDUNoqTXhY2rlOJL_OkUpQrnaJCcwq_I7GnWknXDzdpBlQHXXooWePFt_kiL_RUxu1e04QS8uyOfSw-KtwFTqNM58ia8zWGWhj8AdoXL1NvL7p4lxtCvOFDqDQJxPK6UtWpXY4iJ2dgcLbxKjkjkiYPja-K_7tPowqjp_NXALJfFdDFm_3XhEgv4cLJQtyaeA-9XUMEUVJs4kPaQ.jpeg"&gt;&lt;/p&gt;&lt;p&gt;</w:t>
      </w:r>
      <w:r>
        <w:rPr>
          <w:sz w:val="32"/>
          <w:szCs w:val="32"/>
        </w:rPr>
        <w:t>例如，有一个女孩，她在大学期间被她的室友所吸引。在她们的小圈子里，每次聚会或者出去玩，都要请她买单。尽管这位女孩经济条件并不差，但这种情况让她感到非常尴尬。她开始意识到，即便是朋友之间，也不能因此而失去自己的尊严。</w:t>
      </w:r>
      <w:r>
        <w:rPr>
          <w:sz w:val="32"/>
          <w:szCs w:val="32"/>
        </w:rPr>
        <w:t>&lt;/p&gt;&lt;p&gt;</w:t>
      </w:r>
      <w:r>
        <w:rPr>
          <w:sz w:val="32"/>
          <w:szCs w:val="32"/>
        </w:rPr>
        <w:t>于是，她提出了一个要求：如果大家一起出去吃饭，那么就轮流买单。如果某个人特别想吃某家餐厅，那么就该那个人负责。但很遗憾，这样的提议遭到了拒绝，因为她的室友们习惯了这样的模式，并且认为这是对她的关怀。而这位女孩则深刻地明白了，如果长此以往，她将失去自己的财务自由，以及更重要的是，失去面对世界的勇气。</w:t>
      </w:r>
      <w:r>
        <w:rPr>
          <w:sz w:val="32"/>
          <w:szCs w:val="32"/>
        </w:rPr>
        <w:t>&lt;/p&gt;&lt;p&gt;&lt;img src="/static-img/pyh9LqFw5lCmo29yWSYD_-jDQiylDUNoqTXhY2rlOJL_OkUpQrnaJCcwq_I7GnWknXDzdpBlQHXXooWePFt_kiL_RUxu1e04QS8uyOfSw-KtwFTqNM58ia8zWGWhj8AdoXL1NvL7p4lxtCvOFDqDQJxPK6UtWpXY4iJ2dgcLbxKjkjkiYPja-K_7tPowqjp_NXALJfFdDFm_3XhEgv4cLJQtyaeA-9XUMEUVJs4kPaQ.jpeg"&gt;&lt;/p&gt;&lt;p&gt;</w:t>
      </w:r>
      <w:r>
        <w:rPr>
          <w:sz w:val="32"/>
          <w:szCs w:val="32"/>
        </w:rPr>
        <w:t>另一方面，在职场中，“别为他折腰”的意义也非常重要。有时候，一些同事可能会期望你完成超出正常工作范围内的事情，以此来显示你的付出和忠诚。但这样做并没有必要，因为它只会使你越来越疲倦，最终影响你的职业成长和健康状况。</w:t>
      </w:r>
      <w:r>
        <w:rPr>
          <w:sz w:val="32"/>
          <w:szCs w:val="32"/>
        </w:rPr>
        <w:t>&lt;/p&gt;&lt;p&gt;</w:t>
      </w:r>
      <w:r>
        <w:rPr>
          <w:sz w:val="32"/>
          <w:szCs w:val="32"/>
        </w:rPr>
        <w:t>比如说，有一个项目经理，他经常向他的团队成员分配额外的任务，而这些任务通常与他们原本负责的工作无关。他解释说，这样可以增强团队合作精神，但实际上，这只是他的权力的展示，而且还给员工带来了额外的心理负担。结果就是，员工们变得心灰意冷，不再积极参与到项目中来。</w:t>
      </w:r>
      <w:r>
        <w:rPr>
          <w:sz w:val="32"/>
          <w:szCs w:val="32"/>
        </w:rPr>
        <w:t>&lt;/p&gt;&lt;p&gt;&lt;img src="/static-img/52BQx2kIZgfQ5AlBMoe8j-jDQiylDUNoqTXhY2rlOJL_OkUpQrnaJCcwq_I7GnWknXDzdpBlQHXXooWePFt_kiL_RUxu1e04QS8uyOfSw-KtwFTqNM58ia8zWGWhj8AdoXL1NvL7p4lxtCvOFDqDQJxPK6UtWpXY4iJ2dgcLbxKjkjkiYPja-K_7tPowqjp_NXALJfFdDFm_3XhEgv4cLJQtyaeA-9XUMEUVJs4kPaQ.jpeg"&gt;&lt;/p&gt;&lt;p&gt;</w:t>
      </w:r>
      <w:r>
        <w:rPr>
          <w:sz w:val="32"/>
          <w:szCs w:val="32"/>
        </w:rPr>
        <w:t>正如这两例所示，“别为他折腰”并不是一种孤立存在的情感状态，它是一种生存策略，是一个人在追求成功的道路上必须学习的一门艺术。不断地调整边界，学会说“不”，虽然短期内可能会遇到反抗甚至损害关系，但长远来说，对个人的成长至关重要。此外，当我们坚持自己的立场时，我们还能够通过交流与理解，与周围的人建立更加平等、健康的人际关系，从而获得更多支持与帮助，而不是依赖于不断地妥协和顺从。</w:t>
      </w:r>
      <w:r>
        <w:rPr>
          <w:sz w:val="32"/>
          <w:szCs w:val="32"/>
        </w:rPr>
        <w:t>&lt;/p&gt;&lt;p&gt;</w:t>
      </w:r>
      <w:r>
        <w:rPr>
          <w:sz w:val="32"/>
          <w:szCs w:val="32"/>
        </w:rPr>
        <w:t>最后，“别为他折腰”是一个关于自我价值实现、自我保护以及决策能力提升的问题。当我们能够真正认识到这一点，并采取行动维护我们的利益时，我们就会发现自己变得更加坚强，更容易应对生活中的各种挑战，同时也更快乐，因为我们知道，无论发生什么，我们都是自己命运的主人。</w:t>
      </w:r>
      <w:r>
        <w:rPr>
          <w:sz w:val="32"/>
          <w:szCs w:val="32"/>
        </w:rPr>
        <w:t>&lt;/p&gt;&lt;p&gt;&lt;img src="/static-img/X93U_PT6I-iAjN8mtqglfujDQiylDUNoqTXhY2rlOJL_OkUpQrnaJCcwq_I7GnWknXDzdpBlQHXXooWePFt_kiL_RUxu1e04QS8uyOfSw-KtwFTqNM58ia8zWGWhj8AdoXL1NvL7p4lxtCvOFDqDQJxPK6UtWpXY4iJ2dgcLbxKjkjkiYPja-K_7tPowqjp_NXALJfFdDFm_3XhEgv4cLJQtyaeA-9XUMEUVJs4kPaQ.jpg"&gt;&lt;/p&gt;&lt;p&gt;&lt;a href = "/doc/729327-</w:t>
      </w:r>
      <w:r>
        <w:rPr>
          <w:sz w:val="32"/>
          <w:szCs w:val="32"/>
        </w:rPr>
        <w:t>独立自主</w:t>
      </w:r>
      <w:r>
        <w:rPr>
          <w:sz w:val="32"/>
          <w:szCs w:val="32"/>
        </w:rPr>
        <w:t>-</w:t>
      </w:r>
      <w:r>
        <w:rPr>
          <w:sz w:val="32"/>
          <w:szCs w:val="32"/>
        </w:rPr>
        <w:t>不屈不挠别为他人折腰的生活哲学</w:t>
      </w:r>
      <w:r>
        <w:rPr>
          <w:sz w:val="32"/>
          <w:szCs w:val="32"/>
        </w:rPr>
        <w:t>.doc" rel="alternate" download="729327-</w:t>
      </w:r>
      <w:r>
        <w:rPr>
          <w:sz w:val="32"/>
          <w:szCs w:val="32"/>
        </w:rPr>
        <w:t>独立自主</w:t>
      </w:r>
      <w:r>
        <w:rPr>
          <w:sz w:val="32"/>
          <w:szCs w:val="32"/>
        </w:rPr>
        <w:t>-</w:t>
      </w:r>
      <w:r>
        <w:rPr>
          <w:sz w:val="32"/>
          <w:szCs w:val="32"/>
        </w:rPr>
        <w:t>不屈不挠别为他人折腰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