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音乐革命者如何征服流行乐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人往往被视为新鲜血液，带来创新和活力。潮水老狼（音译）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非凡的才华和独特的声音迅速崛起，被誉为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他的故事不仅是关于音乐，更是关于青春、梦想和坚持。</w:t>
      </w:r>
      <w:r>
        <w:rPr>
          <w:sz w:val="32"/>
          <w:szCs w:val="32"/>
        </w:rPr>
        <w:t>&lt;/p&gt;&lt;p&gt;&lt;img src="/static-img/HhrtoX6iEYmV9FpS7Slyf4vKROBlau7pXlyXOPa3EFfqMHDSvr-FGbIlhOA99ole.jpg"&gt;&lt;/p&gt;&lt;p&gt;</w:t>
      </w:r>
      <w:r>
        <w:rPr>
          <w:sz w:val="32"/>
          <w:szCs w:val="32"/>
        </w:rPr>
        <w:t>出道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自小就对音乐充满热情，从小开始学习吉他，逐渐扩展到制作歌曲。他在网络平台上发布自己的作品，并通过社交媒体积累了大量粉丝。他的第一首单曲《逆风》迅速走红，在网友中引起广泛讨论。这首歌不仅展示了他深厚的音乐素养，还表达了一种敢于逆境挑战的精神，这与年轻一代追求自由和个性的生活态度相契合。</w:t>
      </w:r>
      <w:r>
        <w:rPr>
          <w:sz w:val="32"/>
          <w:szCs w:val="32"/>
        </w:rPr>
        <w:t>&lt;/p&gt;&lt;p&gt;&lt;img src="/static-img/Sc8fCbMW4SlV8RELSLSIxovKROBlau7pXlyXOPa3EFf5nniVG_at0Lf6yqgei4X674S9rmHTLrvOv10vzdse_HoBSzmRMFF49vXYZJehptmwEZp1fKzC0frhY5TEI1dqSqE5H-lo69H8tb_lJbjvjF1FHORfdquVNBIZ06tIYBXMWEG34WFXAdqzKgNsxX8D7A0lluCQlJXBg-J79Vh2Ug.jpg"&gt;&lt;/p&gt;&lt;p&gt;</w:t>
      </w:r>
      <w:r>
        <w:rPr>
          <w:sz w:val="32"/>
          <w:szCs w:val="32"/>
        </w:rPr>
        <w:t>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没有模仿任何人，他的风格独树一帜。他将传统文化元素融入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让每一句歌词都有着深刻的情感和社会意义。在他的第二首单曲《海市蜃楼》中，他用充满哲理的话语讲述了青年人的迷茫与希望，这种深刻而又贴近生活的小品质赢得了更多听众的心。</w:t>
      </w:r>
      <w:r>
        <w:rPr>
          <w:sz w:val="32"/>
          <w:szCs w:val="32"/>
        </w:rPr>
        <w:t>&lt;/p&gt;&lt;p&gt;&lt;img src="/static-img/G24ribbQaDOmWZ8NOD1VWYvKROBlau7pXlyXOPa3EFf5nniVG_at0Lf6yqgei4X674S9rmHTLrvOv10vzdse_HoBSzmRMFF49vXYZJehptmwEZp1fKzC0frhY5TEI1dqSqE5H-lo69H8tb_lJbjvjF1FHORfdquVNBIZ06tIYBXMWEG34WFXAdqzKgNsxX8D7A0lluCQlJXBg-J79Vh2Ug.jpg"&gt;&lt;/p&gt;&lt;p&gt;</w:t>
      </w:r>
      <w:r>
        <w:rPr>
          <w:sz w:val="32"/>
          <w:szCs w:val="32"/>
        </w:rPr>
        <w:t>现场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现场表现能力至关重要。潮水老狼在各大电竞赛场上的表演令人瞩目。他能够根据现场气氛调整节奏，将观众从静默转变为高声欢呼。这一点让许多观众赞叹不已，也成为了他成功的一个关键因素。</w:t>
      </w:r>
      <w:r>
        <w:rPr>
          <w:sz w:val="32"/>
          <w:szCs w:val="32"/>
        </w:rPr>
        <w:t>&lt;/p&gt;&lt;p&gt;&lt;img src="/static-img/fGaOxYxXHPvN4KDmYbHW74vKROBlau7pXlyXOPa3EFf5nniVG_at0Lf6yqgei4X674S9rmHTLrvOv10vzdse_HoBSzmRMFF49vXYZJehptmwEZp1fKzC0frhY5TEI1dqSqE5H-lo69H8tb_lJbjvjF1FHORfdquVNBIZ06tIYBXMWEG34WFXAdqzKgNsxX8D7A0lluCQlJXBg-J79Vh2Ug.jpg"&gt;&lt;/p&gt;&lt;p&gt;</w:t>
      </w:r>
      <w:r>
        <w:rPr>
          <w:sz w:val="32"/>
          <w:szCs w:val="32"/>
        </w:rPr>
        <w:t>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增长，潮水老狼吸引了一批同样热爱创新的艺术家们加入合作。这包括一些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、作词家以及其他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共同推动着潮流，不断地打破传统限制，为乐坛注入新的活力。这种跨界合作也是他成功的一环，因为它拓宽了受众群体，同时也提升了个人影响力。</w:t>
      </w:r>
      <w:r>
        <w:rPr>
          <w:sz w:val="32"/>
          <w:szCs w:val="32"/>
        </w:rPr>
        <w:t>&lt;/p&gt;&lt;p&gt;&lt;img src="/static-img/gr5pIyL3jFt1oSMc3hrClovKROBlau7pXlyXOPa3EFf5nniVG_at0Lf6yqgei4X674S9rmHTLrvOv10vzdse_HoBSzmRMFF49vXYZJehptmwEZp1fKzC0frhY5TEI1dqSqE5H-lo69H8tb_lJbjvjF1FHORfdquVNBIZ06tIYBXMWEG34WFXAdqzKgNsxX8D7A0lluCQlJXBg-J79Vh2Ug.jp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潮水老狼已经意识到了个人品牌对于职业发展至关重要。他通过社交媒体建立了一定的形象，以一种真实且亲切的人物形象赢得公众喜爱。此外，他还参与慈善活动，用自己的声音帮助那些需要支持的人群，这样的正能量行为进一步加强了他的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潮流代表已经展现出了巨大的潜力。如果未来能够保持这样的状态，那么无疑会是一个不可估量的人生旅程。不论是在专业技能还是个性魅力的培养上，都可以预见到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继续成为乐坛上的重要力量，一定会给我们带来更多惊喜。</w:t>
      </w:r>
      <w:r>
        <w:rPr>
          <w:sz w:val="32"/>
          <w:szCs w:val="32"/>
        </w:rPr>
        <w:t>&lt;/p&gt;&lt;p&gt;&lt;a href = "/doc/72930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音乐革命者如何征服流行乐坛</w:t>
      </w:r>
      <w:r>
        <w:rPr>
          <w:sz w:val="32"/>
          <w:szCs w:val="32"/>
        </w:rPr>
        <w:t>.doc" rel="alternate" download="72930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音乐革命者如何征服流行乐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