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如何发现答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在很多人的心中都有过探讨。我们总是想知道，为什么有的男人对待事情特别耐心，而有些人则显得焦躁易怒？我曾经也好奇这背后隐藏着什么样的故事，所以我开始观察和思考。</w:t>
      </w:r>
      <w:r>
        <w:rPr>
          <w:sz w:val="32"/>
          <w:szCs w:val="32"/>
        </w:rPr>
        <w:t>&lt;/p&gt;&lt;p&gt;&lt;img src="/static-img/Y1g4dlsjEjO6xyKZgGKv28BUU2wodhbIOqnxzx_59uaMmIK_89sbu9d8wZAIGmFX.jpg"&gt;&lt;/p&gt;&lt;p&gt;</w:t>
      </w:r>
      <w:r>
        <w:rPr>
          <w:sz w:val="32"/>
          <w:szCs w:val="32"/>
        </w:rPr>
        <w:t>首先，我意识到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并不是一个正式的术语，它更多地是一种口语表达，用来形容那些能够面对生活中的各种挑战和困难，不气馁、不轻易放弃的人。在日常生活中，我们会发现，那些能在压力下保持冷静，持续努力直至完成任务的人，他们往往在社会上扮演着更重要的角色。而那些容易被小事激怒或是不愿意投入时间精力去解决问题的人，则可能因为缺乏坚持和毅力的品质而错失了许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注意到了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并不一定就是失败者。他们可能因为性格上的特点或者是工作环境所限，也许他们只是选择了不同的方式来应对生活中的挑战。比如，一些人可能更倾向于快速行动，而不是长时间耗费精力去等待结果。</w:t>
      </w:r>
      <w:r>
        <w:rPr>
          <w:sz w:val="32"/>
          <w:szCs w:val="32"/>
        </w:rPr>
        <w:t>&lt;/p&gt;&lt;p&gt;&lt;img src="/static-img/sG6xlmuD5ZvPvBMFQxzvYcBUU2wodhbIOqnxzx_59uZ-6HogFf2-P179IhViwz8kBs9SY-_2c9T9PVgNsV4LmTM3VlcivdFSvM3Hvl-mDqw781gIMJdVVL6IZrJllX_5Rvh3Cgcu_oYHjrJfTAXc5bIhpTAP_vcrky7T4VMZPEPvrYWV_XBFGk1gz129rfiy.png"&gt;&lt;/p&gt;&lt;p&gt;</w:t>
      </w:r>
      <w:r>
        <w:rPr>
          <w:sz w:val="32"/>
          <w:szCs w:val="32"/>
        </w:rPr>
        <w:t>通过一段时间的观察与思考，我逐渐明白了这一切背后的哲学——每个人都是独一无二的，每个人都有自己的优势和劣势。这就好比我们追求理想时需要找到最适合自己的道路一样。当我们试图改变自己或他人的行为模式时，必须要考虑到个体差异以及外部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回答这个问题的时候，我认为关键不是说男人应该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是在于如何将我们的优点发挥得淋漓尽致，同时认识并改善我们的不足之处。我相信，只要每个人都能找到属于自己的节奏，并且不断地努力进步，就没有什么是不能克服的问题。</w:t>
      </w:r>
      <w:r>
        <w:rPr>
          <w:sz w:val="32"/>
          <w:szCs w:val="32"/>
        </w:rPr>
        <w:t>&lt;/p&gt;&lt;p&gt;&lt;img src="/static-img/6HpdATPaUywv4DRVT9nRh8BUU2wodhbIOqnxzx_59uZ-6HogFf2-P179IhViwz8kBs9SY-_2c9T9PVgNsV4LmTM3VlcivdFSvM3Hvl-mDqw781gIMJdVVL6IZrJllX_5Rvh3Cgcu_oYHjrJfTAXc5bIhpTAP_vcrky7T4VMZPEPvrYWV_XBFGk1gz129rfiy.jpg"&gt;&lt;/p&gt;&lt;p&gt;&lt;a href = "/doc/72929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如何发现答案的</w:t>
      </w:r>
      <w:r>
        <w:rPr>
          <w:sz w:val="32"/>
          <w:szCs w:val="32"/>
        </w:rPr>
        <w:t>.doc" rel="alternate" download="72929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如何发现答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