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的扑克之旅从散兵到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的扑克之旅：从散兵到大师</w:t>
      </w:r>
      <w:r>
        <w:rPr>
          <w:sz w:val="32"/>
          <w:szCs w:val="32"/>
        </w:rPr>
        <w:t>&lt;/p&gt;&lt;p&gt;&lt;img src="/static-img/MpIUJ0GDE2aH5TCKnY8a-WyVOKDq6pfV8RkXyYPWD-ZbFynQzRGa01Y8eFOTqyeM.jpg"&gt;&lt;/p&gt;&lt;p&gt;</w:t>
      </w:r>
      <w:r>
        <w:rPr>
          <w:sz w:val="32"/>
          <w:szCs w:val="32"/>
        </w:rPr>
        <w:t>在一片宁静的小镇上，有一个年轻人叫荧，他的生活平淡无奇，直到有一天，他偶然间接触到了扑克游戏。起初，荧只是随意地加入几局游戏，不过他很快就发现了自己内心深处对胜利的渴望和挑战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散兵到小内趴</w:t>
      </w:r>
      <w:r>
        <w:rPr>
          <w:sz w:val="32"/>
          <w:szCs w:val="32"/>
        </w:rPr>
        <w:t>&lt;/p&gt;&lt;p&gt;&lt;img src="/static-img/mKLuJYiDdwLwF02LmfCwOmyVOKDq6pfV8RkXyYPWD-aby7CEBL3dZF8E6W5NIjXkMdYvLvx1HPSQc04JmvA2rBQ_LC3ntZ0gl86bbfiybIisIWAEMAYm8Woscb_WYHCmKZ7KKultJId38LTYT_mQBB2PNlUGQIy6DLV0qEdbHgatdT4-QlHDiujaSx1hXbsj0crCrGEMtDWfiReZGJjKMg.jpg"&gt;&lt;/p&gt;&lt;p&gt;</w:t>
      </w:r>
      <w:r>
        <w:rPr>
          <w:sz w:val="32"/>
          <w:szCs w:val="32"/>
        </w:rPr>
        <w:t>最初，荧只是一名散兵，在扑克桌上的存在仅仅是为了娱乐。他不懂规则，不懂策略，但他有着敏锐的观察力和快速学习的心态。当他意识到自己可以通过观察对手来判断牌面时，他开始逐渐掌握一些基本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荧变得更加精明细致。他学会了如何隐藏自己的牌面，从而避免被对方猜中。这是一个转折点，也是他的进步之路正式拉开帷幕。</w:t>
      </w:r>
      <w:r>
        <w:rPr>
          <w:sz w:val="32"/>
          <w:szCs w:val="32"/>
        </w:rPr>
        <w:t>&lt;/p&gt;&lt;p&gt;&lt;img src="/static-img/YoCPS71ECe1RgkhRgaxh-2yVOKDq6pfV8RkXyYPWD-aby7CEBL3dZF8E6W5NIjXkMdYvLvx1HPSQc04JmvA2rBQ_LC3ntZ0gl86bbfiybIisIWAEMAYm8Woscb_WYHCmKZ7KKultJId38LTYT_mQBB2PNlUGQIy6DLV0qEdbHgatdT4-QlHDiujaSx1hXbsj0crCrGEMtDWfiReZGJjKMg.jpg"&gt;&lt;/p&gt;&lt;p&gt;</w:t>
      </w:r>
      <w:r>
        <w:rPr>
          <w:sz w:val="32"/>
          <w:szCs w:val="32"/>
        </w:rPr>
        <w:t>小内趴的地位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荧终于能够稳定地赢得比赛时，他感到了一种前所未有的成就感。他明白了小内趴在地上的力量——这是心理战的一部分，只有真正理解这一点才能在扑克桌上占据优势。</w:t>
      </w:r>
      <w:r>
        <w:rPr>
          <w:sz w:val="32"/>
          <w:szCs w:val="32"/>
        </w:rPr>
        <w:t>&lt;/p&gt;&lt;p&gt;&lt;img src="/static-img/FL-RHp5zfhfctGzzR9b5W2yVOKDq6pfV8RkXyYPWD-aby7CEBL3dZF8E6W5NIjXkMdYvLvx1HPSQc04JmvA2rBQ_LC3ntZ0gl86bbfiybIisIWAEMAYm8Woscb_WYHCmKZ7KKultJId38LTYT_mQBB2PNlUGQIy6DLV0qEdbHgatdT4-QlHDiujaSx1hXbsj0crCrGEMtDWfiReZGJjKMg.jpg"&gt;&lt;/p&gt;&lt;p&gt;</w:t>
      </w:r>
      <w:r>
        <w:rPr>
          <w:sz w:val="32"/>
          <w:szCs w:val="32"/>
        </w:rPr>
        <w:t>这段经历让荧认识到了自我控制的重要性。在高压情况下保持冷静，不让情绪影响决策，这正是成为大师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出新高度</w:t>
      </w:r>
      <w:r>
        <w:rPr>
          <w:sz w:val="32"/>
          <w:szCs w:val="32"/>
        </w:rPr>
        <w:t>&lt;/p&gt;&lt;p&gt;&lt;img src="/static-img/ButwapNsGhxv9nsx9zvidGyVOKDq6pfV8RkXyYPWD-aby7CEBL3dZF8E6W5NIjXkMdYvLvx1HPSQc04JmvA2rBQ_LC3ntZ0gl86bbfiybIisIWAEMAYm8Woscb_WYHCmKZ7KKultJId38LTYT_mQBB2PNlUGQIy6DLV0qEdbHgatdT4-QlHDiujaSx1hXbsj0crCrGEMtDWfiReZGJjKMg.jpg"&gt;&lt;/p&gt;&lt;p&gt;</w:t>
      </w:r>
      <w:r>
        <w:rPr>
          <w:sz w:val="32"/>
          <w:szCs w:val="32"/>
        </w:rPr>
        <w:t>经过一系列成功后，荠决定进一步提升自己的水平。他开始研究更复杂的手法，比如三条、四条、全家桶等，并且练习运用这些技术进行攻防。此外，还要不断分析自己的输掉比赛，以便找出不足并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阶段对于任何想要提高自身能力的人来说都是至关重要的，因为它意味着你已经准备好迎接更大的挑战，而不是满足于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布局与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荠越发明白了每次游戏都需要先做好战略布局，然后根据实际情况调整策略。同时，对风险也要有充分评估，这包括对手可能采取的手法以及自己可能遇到的困难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思考方式帮助他在关键时刻做出了正确决策，让他的胜率持续攀升，为成为大师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，无限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基础技能都被完善掌握后， 荦达到了一个新的境界——超越自我，无限探索。在这里，每一次游戏都是一次新的冒险，一次机会去验证理论与实践之间是否相符，以及哪些方法真的有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态使得每个决赛圈都充满未知，就连曾经熟悉的事物也可能因为新的视角而变成全新的挑战。这样的心态，使得任何一个人，都能继续向前走，而不是停留在已知领域里寻求安逸。</w:t>
      </w:r>
      <w:r>
        <w:rPr>
          <w:sz w:val="32"/>
          <w:szCs w:val="32"/>
        </w:rPr>
        <w:t>&lt;/p&gt;&lt;p&gt;&lt;a href = "/doc/729075-</w:t>
      </w:r>
      <w:r>
        <w:rPr>
          <w:sz w:val="32"/>
          <w:szCs w:val="32"/>
        </w:rPr>
        <w:t>荧的扑克之旅从散兵到大师</w:t>
      </w:r>
      <w:r>
        <w:rPr>
          <w:sz w:val="32"/>
          <w:szCs w:val="32"/>
        </w:rPr>
        <w:t>.doc" rel="alternate" download="729075-</w:t>
      </w:r>
      <w:r>
        <w:rPr>
          <w:sz w:val="32"/>
          <w:szCs w:val="32"/>
        </w:rPr>
        <w:t>荧的扑克之旅从散兵到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