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夜晚的重复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夜晚的重复碰撞</w:t>
      </w:r>
      <w:r>
        <w:rPr>
          <w:sz w:val="32"/>
          <w:szCs w:val="32"/>
        </w:rPr>
        <w:t>&lt;/p&gt;&lt;p&gt;&lt;img src="/static-img/TQevYDqIhjhlUQMkzpDMtD5td0uaq7Qav9QcU_FvXjd8rqXCvZm7N1l3qtNV_Idb.jpeg"&gt;&lt;/p&gt;&lt;p&gt;</w:t>
      </w:r>
      <w:r>
        <w:rPr>
          <w:sz w:val="32"/>
          <w:szCs w:val="32"/>
        </w:rPr>
        <w:t>在一个繁忙的都市中，夜幕降临时分，街头灯光交织成一幅绚烂多彩的画面。然而，在这个喧嚣与宁静相互辉映的空间里，有一种特别的声音不时地响起——“咔嗒”、“咔嗒”，这声音来自于无数车辆缓慢而有力的撞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路口交汇</w:t>
      </w:r>
      <w:r>
        <w:rPr>
          <w:sz w:val="32"/>
          <w:szCs w:val="32"/>
        </w:rPr>
        <w:t>&lt;/p&gt;&lt;p&gt;&lt;img src="/static-img/aXbjlSCELUlZmt59Kz2lCD5td0uaq7Qav9QcU_FvXjehCDUNDA-Xzy4l9WUQb5DmyAM2OYL_cAr_9DA0_TDkvBKWmQuXNggI4QfEQTI0Np-TKHZpUYYqxMiIPybazSXy5JeIRk0ksqUsf2xmIdJubE4jst40zbmI_1NjrqJoHeAaiJPFZL0CBBeanDw7yP0g.jpg"&gt;&lt;/p&gt;&lt;p&gt;</w:t>
      </w:r>
      <w:r>
        <w:rPr>
          <w:sz w:val="32"/>
          <w:szCs w:val="32"/>
        </w:rPr>
        <w:t>每个路口都是交通高峰期最热闹的地方。在这里，无论是公交、出租车还是私家车，都会在红绿灯转换的时候产生一定的刹车和加速动作，这些动作通过轮胎与道路之间传递过来，那种轻微却又清晰的声音，让人仿佛能感受到整个城市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停靠区等待</w:t>
      </w:r>
      <w:r>
        <w:rPr>
          <w:sz w:val="32"/>
          <w:szCs w:val="32"/>
        </w:rPr>
        <w:t>&lt;/p&gt;&lt;p&gt;&lt;img src="/static-img/5jvD4o0mjbjTrRklEIsS9z5td0uaq7Qav9QcU_FvXjehCDUNDA-Xzy4l9WUQb5DmyAM2OYL_cAr_9DA0_TDkvBKWmQuXNggI4QfEQTI0Np-TKHZpUYYqxMiIPybazSXy5JeIRk0ksqUsf2xmIdJubE4jst40zbmI_1NjrqJoHeAaiJPFZL0CBBeanDw7yP0g.jpg"&gt;&lt;/p&gt;&lt;p&gt;</w:t>
      </w:r>
      <w:r>
        <w:rPr>
          <w:sz w:val="32"/>
          <w:szCs w:val="32"/>
        </w:rPr>
        <w:t>当一辆汽车缓慢驶入停靠区，它需要在规定位置上进行排队等待。这时候，司机可能会选择减速或踩下刹車，以确保自己不会超前或是在空位处停稳。这种操作虽然频繁，却也十分细致，每一次都伴随着“咔嗒”的声音，如同是一种对时间和空间的一种谨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施工现场</w:t>
      </w:r>
      <w:r>
        <w:rPr>
          <w:sz w:val="32"/>
          <w:szCs w:val="32"/>
        </w:rPr>
        <w:t>&lt;/p&gt;&lt;p&gt;&lt;img src="/static-img/8JXjUUGm_81xIXjS-8fE0D5td0uaq7Qav9QcU_FvXjehCDUNDA-Xzy4l9WUQb5DmyAM2OYL_cAr_9DA0_TDkvBKWmQuXNggI4QfEQTI0Np-TKHZpUYYqxMiIPybazSXy5JeIRk0ksqUsf2xmIdJubE4jst40zbmI_1NjrqJoHeAaiJPFZL0CBBeanDw7yP0g.jpg"&gt;&lt;/p&gt;&lt;p&gt;</w:t>
      </w:r>
      <w:r>
        <w:rPr>
          <w:sz w:val="32"/>
          <w:szCs w:val="32"/>
        </w:rPr>
        <w:t>市内某些区域经常有施工活动，不仅影响了行人的通行，还给驾驶者带来了挑战。在这些区域内，交通规则可能会被暂时调整，比如限速标志或者禁止通行信号，但即便如此，也有人选择穿越这些区域，而他们在经过那些未铺设完好的路段或是正在装修中的道路边缘时，总是要适应新的地形，这样的过程中，“咔嗒”声就成了他们不断试探新环境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急促加油站</w:t>
      </w:r>
      <w:r>
        <w:rPr>
          <w:sz w:val="32"/>
          <w:szCs w:val="32"/>
        </w:rPr>
        <w:t>&lt;/p&gt;&lt;p&gt;&lt;img src="/static-img/aphbEdkfImgvB14r3joZCT5td0uaq7Qav9QcU_FvXjehCDUNDA-Xzy4l9WUQb5DmyAM2OYL_cAr_9DA0_TDkvBKWmQuXNggI4QfEQTI0Np-TKHZpUYYqxMiIPybazSXy5JeIRk0ksqUsf2xmIdJubE4jst40zbmI_1NjrqJoHeAaiJPFZL0CBBeanDw7yP0g.jpg"&gt;&lt;/p&gt;&lt;p&gt;</w:t>
      </w:r>
      <w:r>
        <w:rPr>
          <w:sz w:val="32"/>
          <w:szCs w:val="32"/>
        </w:rPr>
        <w:t>加油站通常位于市中心，是商业活动旺盛的地方。由于紧急情况（比如油箱快耗尽）使得一些司机不得不迅速前往加油站，因此，他们往往只顾着快速完成任务，而忽视了其他行人的安全，从而导致了一些紧急剪错线的情况，这时候，“咔嗒”声更显突兀，因为它提醒人们注意自己的行为，同时也告诫他人小心翼翼地避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拥挤公园道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来到市中心公园的人潮涌涌，当大量游客聚集到那里的主要出入口和出口处，便形成了一片混乱局面。在这样拥挤狭窄的地带，每个人都希望能够顺利通过，但由于存在争议，或许有人因为害怕被追赶，或许有人只是想先一步，所以就会出现一些冲突，最终以“咔嗒”的声音作为它们冲突解决的一种方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雨后街道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街道上水珠闪闪发亮，一切看起来都那么干净整齐。但很少有人知道，在这一天结束之际，大量清洁工们将花费几个小时来打扫每一条街道。当大型清洗设备开始工作并且移动时，它们所产生的噪音就是那种低沉且粗暴的声音，与日常生活中的“咔嗒”声形成鲜明对比，为这个平凡但充满活力的小城增添了一抹色彩。</w:t>
      </w:r>
      <w:r>
        <w:rPr>
          <w:sz w:val="32"/>
          <w:szCs w:val="32"/>
        </w:rPr>
        <w:t>&lt;/p&gt;&lt;p&gt;&lt;a href = "/doc/729001-</w:t>
      </w:r>
      <w:r>
        <w:rPr>
          <w:sz w:val="32"/>
          <w:szCs w:val="32"/>
        </w:rPr>
        <w:t>城市夜晚的重复碰撞</w:t>
      </w:r>
      <w:r>
        <w:rPr>
          <w:sz w:val="32"/>
          <w:szCs w:val="32"/>
        </w:rPr>
        <w:t>.doc" rel="alternate" download="729001-</w:t>
      </w:r>
      <w:r>
        <w:rPr>
          <w:sz w:val="32"/>
          <w:szCs w:val="32"/>
        </w:rPr>
        <w:t>城市夜晚的重复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