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修真世界方想我的修仙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修真世界方想的道路上，每个人都有着自己的修仙之路。我的修仙之路从一个普通的村子开始，从一本被遗忘的书籍中找到了入门点。</w:t>
      </w:r>
      <w:r>
        <w:rPr>
          <w:sz w:val="32"/>
          <w:szCs w:val="32"/>
        </w:rPr>
        <w:t>&lt;/p&gt;&lt;p&gt;&lt;img src="/static-img/JBL5KcSXJqMiRF2xsjcmgKe7qSqMOLLl0139O-pzwC4awxRspd6sPANJ44rYg2n9.png"&gt;&lt;/p&gt;&lt;p&gt;</w:t>
      </w:r>
      <w:r>
        <w:rPr>
          <w:sz w:val="32"/>
          <w:szCs w:val="32"/>
        </w:rPr>
        <w:t>我记得那天，我偶然翻开了这本古老的书，里面记录着许多神秘而又复杂的法术和符文。当时我并不知道，这只是我修真旅程的一部分。我决定踏上这条充满未知与挑战的大道，因为对于那个时代来说，只要你愿意付出努力，无论是平凡还是非凡，都有可能成为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的进步缓慢，一切似乎都很困难。但随着时间的推移，我开始逐渐掌握一些基本法术。每一次成功使我的信心增强，我更坚定地相信自己能走到最后。修真世界方想，就是这样一种信念，它驱动着每一个想要超越自我、追求无限可能的人前进。</w:t>
      </w:r>
      <w:r>
        <w:rPr>
          <w:sz w:val="32"/>
          <w:szCs w:val="32"/>
        </w:rPr>
        <w:t>&lt;/p&gt;&lt;p&gt;&lt;img src="/static-img/bOvqH8I8WLO8lUl29vjaUae7qSqMOLLl0139O-pzwC4aMZegpq4JNFGLKkGt4U7ZG8O-rkqpmneBQs1YpUGBB-0YgdSDXg1YQgA9vBonZlDxHEzVUOfELgxvBeuB-YGcekK96BRqNf2w0f8ZTyFDdSrM0qQiijzGnCyusnMDkVuOtbN3KxD--rRNxItaWKkH.jpeg"&gt;&lt;/p&gt;&lt;p&gt;</w:t>
      </w:r>
      <w:r>
        <w:rPr>
          <w:sz w:val="32"/>
          <w:szCs w:val="32"/>
        </w:rPr>
        <w:t>当我能够使用更高级别的法术时，我就不再是一个普通人。我遇到了更多志同道合的人，我们一起探索这个奇妙而又危险的地方。在这里，每个人都是彼此之间唯一可靠依赖来源，而我们的共同目标则是不断提升自己，不断接近那个被称作“至尊”的最高境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随着力量的增长，也伴随来了新的挑战。一些对手变得更加强大，他们也渴望成为最强者。而且，在这个世界里，还存在着那些看似善良但其实心怀不轨的人，他们会利用你的弱点来达到自己的目的。你必须学会辨别朋友和敌人的差异，并且始终保持警惕，以防不测。</w:t>
      </w:r>
      <w:r>
        <w:rPr>
          <w:sz w:val="32"/>
          <w:szCs w:val="32"/>
        </w:rPr>
        <w:t>&lt;/p&gt;&lt;p&gt;&lt;img src="/static-img/7XWMpC8jRteN-kHg5Q85O6e7qSqMOLLl0139O-pzwC4aMZegpq4JNFGLKkGt4U7ZG8O-rkqpmneBQs1YpUGBB-0YgdSDXg1YQgA9vBonZlDxHEzVUOfELgxvBeuB-YGcekK96BRqNf2w0f8ZTyFDdSrM0qQiijzGnCyusnMDkVuOtbN3KxD--rRNxItaWKkH.jpg"&gt;&lt;/p&gt;&lt;p&gt;</w:t>
      </w:r>
      <w:r>
        <w:rPr>
          <w:sz w:val="32"/>
          <w:szCs w:val="32"/>
        </w:rPr>
        <w:t>虽然经历了许多艰辛，但我从未放弃过。我知道，即便是在最黑暗的时候，只要你还有一丝希望，你就可以重新站起来，再次尝试。这就是修真世界方想——它是一种精神，一种承诺，一种永远不会放弃梦想的人生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回头看看过去，那个简单的小男孩，他怎么会成长为今天这个勇敢、聪明、足智多谋的人呢？答案就在于他一直没有停止过思考，没有停止过学习，没有停止过战斗。他所面临的是一个充满变数和挑战的大舞台，但他却以一颗热忱的心去迎接每一次考验和冒险，这正是他所谓的“修真世界方想”。</w:t>
      </w:r>
      <w:r>
        <w:rPr>
          <w:sz w:val="32"/>
          <w:szCs w:val="32"/>
        </w:rPr>
        <w:t>&lt;/p&gt;&lt;p&gt;&lt;img src="/static-img/HnpaL4UGLZct2IUzSm10lKe7qSqMOLLl0139O-pzwC4aMZegpq4JNFGLKkGt4U7ZG8O-rkqpmneBQs1YpUGBB-0YgdSDXg1YQgA9vBonZlDxHEzVUOfELgxvBeuB-YGcekK96BRqNf2w0f8ZTyFDdSrM0qQiijzGnCyusnMDkVuOtbN3KxD--rRNxItaWKkH.jpg"&gt;&lt;/p&gt;&lt;p&gt;</w:t>
      </w:r>
      <w:r>
        <w:rPr>
          <w:sz w:val="32"/>
          <w:szCs w:val="32"/>
        </w:rPr>
        <w:t>总结来说，我的修仙之路并不容易，但它是我生命中最宝贵的一部分。在这条道路上，我学到了很多关于生活、友谊和勇气的事情。如果有人问你：“为什么要在这个充满危险与不确定性的世间苦苦追寻？”回答应该是：“因为在这里，有机会找到真正属于自己的价值。”</w:t>
      </w:r>
      <w:r>
        <w:rPr>
          <w:sz w:val="32"/>
          <w:szCs w:val="32"/>
        </w:rPr>
        <w:t>&lt;/p&gt;&lt;p&gt;&lt;a href = "/doc/728788-</w:t>
      </w:r>
      <w:r>
        <w:rPr>
          <w:sz w:val="32"/>
          <w:szCs w:val="32"/>
        </w:rPr>
        <w:t>修真世界方想我的修仙之路</w:t>
      </w:r>
      <w:r>
        <w:rPr>
          <w:sz w:val="32"/>
          <w:szCs w:val="32"/>
        </w:rPr>
        <w:t>.doc" rel="alternate" download="728788-</w:t>
      </w:r>
      <w:r>
        <w:rPr>
          <w:sz w:val="32"/>
          <w:szCs w:val="32"/>
        </w:rPr>
        <w:t>修真世界方想我的修仙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