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探索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成为了一个新的文化交流平台，它不仅提供了丰富的人文艺术内容，还让用户能够更加深入地了解和欣赏这些作品。以下是对其特点的六点论述：</w:t>
      </w:r>
      <w:r>
        <w:rPr>
          <w:sz w:val="32"/>
          <w:szCs w:val="32"/>
        </w:rPr>
        <w:t>&lt;/p&gt;&lt;p&gt;&lt;img src="/static-img/jQ3zVXuSicgMRXHj4HtvFduL9DoG3dR5qTbs6_Iy2x1F0vLPLi-X-08jROD_BUFQ.jpg"&gt;&lt;/p&gt;&lt;p&gt;</w:t>
      </w:r>
      <w:r>
        <w:rPr>
          <w:sz w:val="32"/>
          <w:szCs w:val="32"/>
        </w:rPr>
        <w:t>人文艺术内容丰富多样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上有各种类型的人文艺术作品，从文学、绘画到音乐、电影等，几乎涵盖了所有可能的形式。每一种类型都有自己的特色和魅力，无论你喜爱的是古典还是现代，都能在这里找到满足你的内容。</w:t>
      </w:r>
      <w:r>
        <w:rPr>
          <w:sz w:val="32"/>
          <w:szCs w:val="32"/>
        </w:rPr>
        <w:t>&lt;/p&gt;&lt;p&gt;&lt;img src="/static-img/jDvIL8RD6IX0U2ezDuc1JNuL9DoG3dR5qTbs6_Iy2x2frs9CeK2LOhnV6OiEXu_gCXbGRZy0EXqspBmFcV7PWW6rpH8-H6cecAhU7UWR7xnLO1NYqvm4pIqzwY1au0Te16lERcxX7zHGUqATktIb6ntJkZttfIhZIocBV-jQdStRTChKKxPg7CzFh0699wGU.png"&gt;&lt;/p&gt;&lt;p&gt;</w:t>
      </w:r>
      <w:r>
        <w:rPr>
          <w:sz w:val="32"/>
          <w:szCs w:val="32"/>
        </w:rPr>
        <w:t>用户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鼓励用户之间的互动与讨论，让人们能够更好地理解不同的观点和见解。无论是对某个作品的评价还是对于整个文化现象的思考，都可以通过这样的交流得到深化。</w:t>
      </w:r>
      <w:r>
        <w:rPr>
          <w:sz w:val="32"/>
          <w:szCs w:val="32"/>
        </w:rPr>
        <w:t>&lt;/p&gt;&lt;p&gt;&lt;img src="/static-img/x8ZIGByx5EWQprQ2TIpRKduL9DoG3dR5qTbs6_Iy2x2frs9CeK2LOhnV6OiEXu_gCXbGRZy0EXqspBmFcV7PWW6rpH8-H6cecAhU7UWR7xnLO1NYqvm4pIqzwY1au0Te16lERcxX7zHGUqATktIb6ntJkZttfIhZIocBV-jQdStRTChKKxPg7CzFh0699wGU.jpg"&gt;&lt;/p&gt;&lt;p&gt;</w:t>
      </w:r>
      <w:r>
        <w:rPr>
          <w:sz w:val="32"/>
          <w:szCs w:val="32"/>
        </w:rPr>
        <w:t>专业评论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户自发的讨论外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还有一批专业评论员，他们为我们提供了高质量且权威性的分析，使得我们能够从不同角度去理解和欣赏这些作品。</w:t>
      </w:r>
      <w:r>
        <w:rPr>
          <w:sz w:val="32"/>
          <w:szCs w:val="32"/>
        </w:rPr>
        <w:t>&lt;/p&gt;&lt;p&gt;&lt;img src="/static-img/6l7y1P4FviL4qj56f3Fve9uL9DoG3dR5qTbs6_Iy2x2frs9CeK2LOhnV6OiEXu_gCXbGRZy0EXqspBmFcV7PWW6rpH8-H6cecAhU7UWR7xnLO1NYqvm4pIqzwY1au0Te16lERcxX7zHGUqATktIb6ntJkZttfIhZIocBV-jQdStRTChKKxPg7CzFh0699wGU.jpg"&gt;&lt;/p&gt;&lt;p&gt;</w:t>
      </w:r>
      <w:r>
        <w:rPr>
          <w:sz w:val="32"/>
          <w:szCs w:val="32"/>
        </w:rPr>
        <w:t>教育价值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学习工具，这个平台教育价值非常明显。不仅可以帮助学生们提高审美能力，还能启发他们对于不同领域知识的一些新见解。在这里，你可以学习到历史背景、文化内涵以及创作技巧等多方面知识。</w:t>
      </w:r>
      <w:r>
        <w:rPr>
          <w:sz w:val="32"/>
          <w:szCs w:val="32"/>
        </w:rPr>
        <w:t>&lt;/p&gt;&lt;p&gt;&lt;img src="/static-img/mWtEZxFGf_rZvi64Zrve8tuL9DoG3dR5qTbs6_Iy2x2frs9CeK2LOhnV6OiEXu_gCXbGRZy0EXqspBmFcV7PWW6rpH8-H6cecAhU7UWR7xnLO1NYqvm4pIqzwY1au0Te16lERcxX7zHGUqATktIb6ntJkZttfIhZIocBV-jQdStRTChKKxPg7CzFh0699wGU.jpg"&gt;&lt;/p&gt;&lt;p&gt;</w:t>
      </w:r>
      <w:r>
        <w:rPr>
          <w:sz w:val="32"/>
          <w:szCs w:val="32"/>
        </w:rPr>
        <w:t>创意分享与合作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不仅是一个消费者群体，更是一个创造者的舞台。这里不仅有优秀作品，也有很多创作者愿意分享自己的经验和心得，同时也欢迎他人的参与和合作，这种开放性促进了文化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社区不断壮大，不断吸引着更多志同道合的人加入其中。这不仅使得社区内部资源更加丰富，也为成员们提供了一种共同成长的心灵港湾。在这个过程中，每个人都能感受到自己所处环境中的变化及发展方向。</w:t>
      </w:r>
      <w:r>
        <w:rPr>
          <w:sz w:val="32"/>
          <w:szCs w:val="32"/>
        </w:rPr>
        <w:t>&lt;/p&gt;&lt;p&gt;&lt;a href = "/doc/728683-138</w:t>
      </w:r>
      <w:r>
        <w:rPr>
          <w:sz w:val="32"/>
          <w:szCs w:val="32"/>
        </w:rPr>
        <w:t>大但人文艺术豆瓣探索文化深度</w:t>
      </w:r>
      <w:r>
        <w:rPr>
          <w:sz w:val="32"/>
          <w:szCs w:val="32"/>
        </w:rPr>
        <w:t>.doc" rel="alternate" download="728683-138</w:t>
      </w:r>
      <w:r>
        <w:rPr>
          <w:sz w:val="32"/>
          <w:szCs w:val="32"/>
        </w:rPr>
        <w:t>大但人文艺术豆瓣探索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