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边风赵青与老陈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边风：赵青与老陈的秘密交谈</w:t>
      </w:r>
      <w:r>
        <w:rPr>
          <w:sz w:val="32"/>
          <w:szCs w:val="32"/>
        </w:rPr>
        <w:t>&lt;/p&gt;&lt;p&gt;&lt;img src="/static-img/I9Wd9QCI1ToQ2QZv9VVF2_q6KFCvaD0VzLhskZILOHofgNB54GPbW0tq_E1lOFKh.jpeg"&gt;&lt;/p&gt;&lt;p&gt;</w:t>
      </w:r>
      <w:r>
        <w:rPr>
          <w:sz w:val="32"/>
          <w:szCs w:val="32"/>
        </w:rPr>
        <w:t>在一个宁静的小镇上，住着一位名叫赵青的老者和他的好友老陈。他们之间有着深厚的友谊，而这份友谊不仅体现在日常的相互帮助，更在于他们间那段未曾对外人的窃窃私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场突如其来的暴雨将小镇掩埋在水中。赵青家附近的一条河流突然溢出，威胁着他家的安全。在这个紧要关头，老陈没有犹豫，他带领村里的几位年轻人，用自己的力量挡住了洪水，保护了赵青家的安危。</w:t>
      </w:r>
      <w:r>
        <w:rPr>
          <w:sz w:val="32"/>
          <w:szCs w:val="32"/>
        </w:rPr>
        <w:t>&lt;/p&gt;&lt;p&gt;&lt;img src="/static-img/2hQodJGuZ6CrumeRSY5bxvq6KFCvaD0VzLhskZILOHpL0sHYiB4H9rdY7Pug43m45INv7DAySZh883NURTKFR5wqBJB879ZfT4BThRbrEQhiaTQi-Z2x14FaKIw0HkmVl5DDem83-B4fz03UG9SdR8jtIWb2_4wbX7d-zHm6dWfeloC58DKzbdmCiNUmB6TkvSdDAYO2Q2FQPKCCim-5SQ.jpeg"&gt;&lt;/p&gt;&lt;p&gt;</w:t>
      </w:r>
      <w:r>
        <w:rPr>
          <w:sz w:val="32"/>
          <w:szCs w:val="32"/>
        </w:rPr>
        <w:t>当夜幕降临，他们躲避雨势，在赵青家的一间屋内坐下。那时，他们开始了一段只有彼此才能听见的私语。在这样的时刻，他们分享了彼此的心事、梦想和生活中的点滴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陈，我一直都很感激你。”赵青说，“如果不是你，我恐怕早就被洪水吞没。”</w:t>
      </w:r>
      <w:r>
        <w:rPr>
          <w:sz w:val="32"/>
          <w:szCs w:val="32"/>
        </w:rPr>
        <w:t>&lt;/p&gt;&lt;p&gt;&lt;img src="/static-img/SOs485WWx9OQVyuQ4bAClfq6KFCvaD0VzLhskZILOHpL0sHYiB4H9rdY7Pug43m45INv7DAySZh883NURTKFR5wqBJB879ZfT4BThRbrEQhiaTQi-Z2x14FaKIw0HkmVl5DDem83-B4fz03UG9SdR8jtIWb2_4wbX7d-zHm6dWfeloC58DKzbdmCiNUmB6TkvSdDAYO2Q2FQPKCCim-5SQ.png"&gt;&lt;/p&gt;&lt;p&gt;“</w:t>
      </w:r>
      <w:r>
        <w:rPr>
          <w:sz w:val="32"/>
          <w:szCs w:val="32"/>
        </w:rPr>
        <w:t>别这么说。” 老陈微笑着回答，“朋友之间帮忙是理所当然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又提到了许多其他的事物，比如孩子们学习的情况、家庭健康等等。而这些私底下的交流，不仅让两人关系更为紧密，也给小镇上的每个人增添了一份温暖。</w:t>
      </w:r>
      <w:r>
        <w:rPr>
          <w:sz w:val="32"/>
          <w:szCs w:val="32"/>
        </w:rPr>
        <w:t>&lt;/p&gt;&lt;p&gt;&lt;img src="/static-img/w0QIxIKWS4D8elCTz56lZvq6KFCvaD0VzLhskZILOHpL0sHYiB4H9rdY7Pug43m45INv7DAySZh883NURTKFR5wqBJB879ZfT4BThRbrEQhiaTQi-Z2x14FaKIw0HkmVl5DDem83-B4fz03UG9SdR8jtIWb2_4wbX7d-zHm6dWfeloC58DKzbdmCiNUmB6TkvSdDAYO2Q2FQPKCCim-5SQ.jpeg"&gt;&lt;/p&gt;&lt;p&gt;</w:t>
      </w:r>
      <w:r>
        <w:rPr>
          <w:sz w:val="32"/>
          <w:szCs w:val="32"/>
        </w:rPr>
        <w:t>正是在这样一次次地窃窃私语中，那些看似平凡却充满爱意的话语，让两个人的生命变得更加丰富多彩。直到今天，每当微风吹过小镇的时候，都能听到那些隐约的声音——那是赵青与老陈心灵深处最真实的情感交流，是一种难以言喻的情感纽带。</w:t>
      </w:r>
      <w:r>
        <w:rPr>
          <w:sz w:val="32"/>
          <w:szCs w:val="32"/>
        </w:rPr>
        <w:t>&lt;/p&gt;&lt;p&gt;&lt;a href = "/doc/728662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风赵青与老陈的秘密交谈</w:t>
      </w:r>
      <w:r>
        <w:rPr>
          <w:sz w:val="32"/>
          <w:szCs w:val="32"/>
        </w:rPr>
        <w:t>.doc" rel="alternate" download="728662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风赵青与老陈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