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服人妻全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妻角色塑造的深度</w:t>
      </w:r>
      <w:r>
        <w:rPr>
          <w:sz w:val="32"/>
          <w:szCs w:val="32"/>
        </w:rPr>
        <w:t>&lt;/p&gt;&lt;p&gt;&lt;img src="/static-img/4RZxVnDpQs-T-ErqypA-_ZA7GEdyDmxDYHSZ2_RUG6fwZxzHlcfiUi_apGqu5eK2.jpg"&gt;&lt;/p&gt;&lt;p&gt;</w:t>
      </w:r>
      <w:r>
        <w:rPr>
          <w:sz w:val="32"/>
          <w:szCs w:val="32"/>
        </w:rPr>
        <w:t>在《征服人妻》中，人妻这一角色的塑造得非常深刻，她既有着女性的柔弱，也有着坚韧不拔的意志。从第</w:t>
      </w:r>
      <w:r>
        <w:rPr>
          <w:sz w:val="32"/>
          <w:szCs w:val="32"/>
        </w:rPr>
        <w:t>1-52</w:t>
      </w:r>
      <w:r>
        <w:rPr>
          <w:sz w:val="32"/>
          <w:szCs w:val="32"/>
        </w:rPr>
        <w:t>集中可以看到，她在丈夫出轨之后逐渐蜕变，从一个被动接受命运的人成长为主动追求幸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冲突的描绘</w:t>
      </w:r>
      <w:r>
        <w:rPr>
          <w:sz w:val="32"/>
          <w:szCs w:val="32"/>
        </w:rPr>
        <w:t>&lt;/p&gt;&lt;p&gt;&lt;img src="/static-img/tOO5EZgYoY_Z1DsR3FSHSJA7GEdyDmxDYHSZ2_RUG6eyu3duepBiBS8w6HolYUdtwVVaN7s1ecEq7k5ArY6PQp9XKyJRzx4iSEQzJP_XzRckQetkk8K5FJVqR7Wzrq_9zvNrn8UECzeGFtdhFjWCtTOxixwrtQJhivtgQNambj6PzCNEi14ZMMuhGtDjoE7-VktTcKKnKIcUXAdggg-YOA.jpg"&gt;&lt;/p&gt;&lt;p&gt;</w:t>
      </w:r>
      <w:r>
        <w:rPr>
          <w:sz w:val="32"/>
          <w:szCs w:val="32"/>
        </w:rPr>
        <w:t>这部作品通过对情感冲突的细腻描绘，让观众能够感受到人物内心世界的复杂性和纷乱。无论是与丈夫之间的情感波折还是与外界人的交往，每一次决断都充满了戏剧性的张力，使得整个故事更加生动和紧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的触及</w:t>
      </w:r>
      <w:r>
        <w:rPr>
          <w:sz w:val="32"/>
          <w:szCs w:val="32"/>
        </w:rPr>
        <w:t>&lt;/p&gt;&lt;p&gt;&lt;img src="/static-img/QgrmsYp94ZvLZFS6wIVs-5A7GEdyDmxDYHSZ2_RUG6eyu3duepBiBS8w6HolYUdtwVVaN7s1ecEq7k5ArY6PQp9XKyJRzx4iSEQzJP_XzRckQetkk8K5FJVqR7Wzrq_9zvNrn8UECzeGFtdhFjWCtTOxixwrtQJhivtgQNambj6PzCNEi14ZMMuhGtDjoE7-VktTcKKnKIcUXAdggg-YOA.jpg"&gt;&lt;/p&gt;&lt;p&gt;</w:t>
      </w:r>
      <w:r>
        <w:rPr>
          <w:sz w:val="32"/>
          <w:szCs w:val="32"/>
        </w:rPr>
        <w:t>《征服人妻》不仅是一个关于个人感情生活的小说，更是对现实社会中的许多问题的一种探讨。比如婚姻关系、家庭伦理等，这些都是现代社会普遍面临的问题，对于这些话题进行深入分析，增加了作品的思想性和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成长历程</w:t>
      </w:r>
      <w:r>
        <w:rPr>
          <w:sz w:val="32"/>
          <w:szCs w:val="32"/>
        </w:rPr>
        <w:t>&lt;/p&gt;&lt;p&gt;&lt;img src="/static-img/Tkzwl0HYasYjrSnvqLgNApA7GEdyDmxDYHSZ2_RUG6eyu3duepBiBS8w6HolYUdtwVVaN7s1ecEq7k5ArY6PQp9XKyJRzx4iSEQzJP_XzRckQetkk8K5FJVqR7Wzrq_9zvNrn8UECzeGFtdhFjWCtTOxixwrtQJhivtgQNambj6PzCNEi14ZMMuhGtDjoE7-VktTcKKnKIcUXAdggg-YOA.jpg"&gt;&lt;/p&gt;&lt;p&gt;</w:t>
      </w:r>
      <w:r>
        <w:rPr>
          <w:sz w:val="32"/>
          <w:szCs w:val="32"/>
        </w:rPr>
        <w:t>从一开始被困在传统观念中到后来的自我觉醒，每个角色都经历了自己的成长过程。在这段旅程中，他们学会了如何与周围环境互动，以及如何找到属于自己的道路，这样的发展让每个人都变得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风格</w:t>
      </w:r>
      <w:r>
        <w:rPr>
          <w:sz w:val="32"/>
          <w:szCs w:val="32"/>
        </w:rPr>
        <w:t>&lt;/p&gt;&lt;p&gt;&lt;img src="/static-img/X1QHml86Zw3BMClTzD3Y_5A7GEdyDmxDYHSZ2_RUG6eyu3duepBiBS8w6HolYUdtwVVaN7s1ecEq7k5ArY6PQp9XKyJRzx4iSEQzJP_XzRckQetkk8K5FJVqR7Wzrq_9zvNrn8UECzeGFtdhFjWCtTOxixwrtQJhivtgQNambj6PzCNEi14ZMMuhGtDjoE7-VktTcKKnKIcUXAdggg-YOA.jpg"&gt;&lt;/p&gt;&lt;p&gt;</w:t>
      </w:r>
      <w:r>
        <w:rPr>
          <w:sz w:val="32"/>
          <w:szCs w:val="32"/>
        </w:rPr>
        <w:t>作家的语言表达风格独特而优美，以简洁明快的手法来描述人物的心理活动和社会背景，使得整部小说阅读起来既流畅又富有艺术价值。这种风格也许不是所有读者都会喜欢，但对于那些追求文学魅力的读者来说，无疑是一次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征服人妻》的结局给出了一个令人思考的问题：真正意义上的“征服”是什么？是否只限于外在形象上的改变，还是需要内心深层次上的转变？这样的思考引发了广泛的话题，并且激发了一些新的想法，为人们提供了一种不同的生活态度。</w:t>
      </w:r>
      <w:r>
        <w:rPr>
          <w:sz w:val="32"/>
          <w:szCs w:val="32"/>
        </w:rPr>
        <w:t>&lt;/p&gt;&lt;p&gt;&lt;a href = "/doc/728635-</w:t>
      </w:r>
      <w:r>
        <w:rPr>
          <w:sz w:val="32"/>
          <w:szCs w:val="32"/>
        </w:rPr>
        <w:t>征服人妻全集总结</w:t>
      </w:r>
      <w:r>
        <w:rPr>
          <w:sz w:val="32"/>
          <w:szCs w:val="32"/>
        </w:rPr>
        <w:t>.doc" rel="alternate" download="728635-</w:t>
      </w:r>
      <w:r>
        <w:rPr>
          <w:sz w:val="32"/>
          <w:szCs w:val="32"/>
        </w:rPr>
        <w:t>征服人妻全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