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风潮如何在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中优雅展现校园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风潮：如何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优雅展现校园时尚</w:t>
      </w:r>
      <w:r>
        <w:rPr>
          <w:sz w:val="32"/>
          <w:szCs w:val="32"/>
        </w:rPr>
        <w:t>&lt;/p&gt;&lt;p&gt;&lt;img src="/static-img/euctUPRWeybIvSy22d5p2WcfoVtb9mDRsJ91s6nWQUu8wC5SUxOYvYltyemGFgRO.png"&gt;&lt;/p&gt;&lt;p&gt;</w:t>
      </w:r>
      <w:r>
        <w:rPr>
          <w:sz w:val="32"/>
          <w:szCs w:val="32"/>
        </w:rPr>
        <w:t>在这个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代，穿着不再仅仅是遵循规则和习惯，而是成为了一种自我表达和社交地位的重要手段。无论你是一名学生还是教职工，只要你愿意投入，那么你也能成为这场时尚大赛中的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当前流行的趋势。比如近年来，复古元素、休闲装备以及科技感都成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必备的装点。例如，一件带有复古图案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条宽松牛仔裤，不仅符合现在流行的一贯风格，还能让人看起来既时尚又舒适。</w:t>
      </w:r>
      <w:r>
        <w:rPr>
          <w:sz w:val="32"/>
          <w:szCs w:val="32"/>
        </w:rPr>
        <w:t>&lt;/p&gt;&lt;p&gt;&lt;img src="/static-img/LvK3pJZy_I2JiQEQe5WVCGcfoVtb9mDRsJ91s6nWQUunlWscYoxPWODMsQi9CXNj4yawqxchGOHnkcC2ctiR7M_3jWxnZNohsDcFTztKXsD3s6lOfdo-EU_8MbP7nz29jetEMmJpBmzpJvcu3cn7jFU8DA5svyZb8E5rlslQ6dhwazxVfrd0ZzT04hPKdoOH.png"&gt;&lt;/p&gt;&lt;p&gt;</w:t>
      </w:r>
      <w:r>
        <w:rPr>
          <w:sz w:val="32"/>
          <w:szCs w:val="32"/>
        </w:rPr>
        <w:t>其次，不妨尝试一些创意搭配。在每个人的衣橱里，都隐藏着成为焦点单品的潜力。而这些单品往往不是品牌商提供给我们的，而是我们自己根据个人喜好去挑选出来的一些小物件，比如一个精致的小饰品、一双独特的手套或者是一块设计独特的手链等等，这些都是能够迅速提升整体造型魅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颜色搭配也是不可忽视的一个细节。在选择颜色的时候，可以考虑到色彩轮廓理论，即通过选择不同的颜色之间形成对比或协调，以达到视觉上的平衡效果。例如，将亮丽鲜艳色的上衣与深沉温暖色的裤子搭配，或将柔和而温婉的情侣红与清新的绿色相结合，都能展现出高超的大师级别的时尚智慧。</w:t>
      </w:r>
      <w:r>
        <w:rPr>
          <w:sz w:val="32"/>
          <w:szCs w:val="32"/>
        </w:rPr>
        <w:t>&lt;/p&gt;&lt;p&gt;&lt;img src="/static-img/wOEnNh6ttWWtvW9nOW9Iq2cfoVtb9mDRsJ91s6nWQUunlWscYoxPWODMsQi9CXNj4yawqxchGOHnkcC2ctiR7M_3jWxnZNohsDcFTztKXsD3s6lOfdo-EU_8MbP7nz29jetEMmJpBmzpJvcu3cn7jFU8DA5svyZb8E5rlslQ6dhwazxVfrd0ZzT04hPKdoOH.jpg"&gt;&lt;/p&gt;&lt;p&gt;</w:t>
      </w:r>
      <w:r>
        <w:rPr>
          <w:sz w:val="32"/>
          <w:szCs w:val="32"/>
        </w:rPr>
        <w:t>最后，最重要的是要保持自信心。不管你的打扮多么完美，如果缺少了自信，你就无法真正吸引他人的目光。这一点可以从日常生活中的很多例子中看到，比如那些走进课堂、实验室或办公室，每一步都散发出自信光芒的人，他们不需要什么特殊装扮，就已经成为了周围人们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代，无论你的目标是什么，只要你愿意投入时间和精力去学习、去实践，你就有可能成为那个被大家称赞并模仿的人。你只需找到自己的定位，用正确的方式表达，让每一次出门变为一次展示个人魅力的机会。</w:t>
      </w:r>
      <w:r>
        <w:rPr>
          <w:sz w:val="32"/>
          <w:szCs w:val="32"/>
        </w:rPr>
        <w:t>&lt;/p&gt;&lt;p&gt;&lt;img src="/static-img/3nNECxQsVvVgthn76LYhYGcfoVtb9mDRsJ91s6nWQUunlWscYoxPWODMsQi9CXNj4yawqxchGOHnkcC2ctiR7M_3jWxnZNohsDcFTztKXsD3s6lOfdo-EU_8MbP7nz29jetEMmJpBmzpJvcu3cn7jFU8DA5svyZb8E5rlslQ6dhwazxVfrd0ZzT04hPKdoOH.jpg"&gt;&lt;/p&gt;&lt;p&gt;&lt;a href = "/doc/728624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潮如何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优雅展现校园时尚</w:t>
      </w:r>
      <w:r>
        <w:rPr>
          <w:sz w:val="32"/>
          <w:szCs w:val="32"/>
        </w:rPr>
        <w:t>.doc" rel="alternate" download="728624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潮如何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优雅展现校园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