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胸口发热的韩剧百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边亲着一面膜，一边胸口发热的韩剧百度”？</w:t>
      </w:r>
      <w:r>
        <w:rPr>
          <w:sz w:val="32"/>
          <w:szCs w:val="32"/>
        </w:rPr>
        <w:t>&lt;/p&gt;&lt;p&gt;&lt;img src="/static-img/SR531fgXRaUVLtyXZ80J3s6f3gt2TAamgbFl67ICCkIDqUtTF9HDxN8J07xyU4Xo.png"&gt;&lt;/p&gt;&lt;p&gt;</w:t>
      </w:r>
      <w:r>
        <w:rPr>
          <w:sz w:val="32"/>
          <w:szCs w:val="32"/>
        </w:rPr>
        <w:t>在这个数字时代，网络上流行了一种新的词汇——“一边亲着一面膜，一边胸口发热的韩剧百度”。这不仅仅是一个简单的句子，它背后蕴含了对现代生活方式的一种深刻反思。今天，我们就来探索一下这种说法背后的文化现象。</w:t>
      </w:r>
      <w:r>
        <w:rPr>
          <w:sz w:val="32"/>
          <w:szCs w:val="32"/>
        </w:rPr>
        <w:t>&lt;/p&gt;&lt;p&gt;</w:t>
      </w:r>
      <w:r>
        <w:rPr>
          <w:sz w:val="32"/>
          <w:szCs w:val="32"/>
        </w:rPr>
        <w:t>为什么会有这样的说法？</w:t>
      </w:r>
      <w:r>
        <w:rPr>
          <w:sz w:val="32"/>
          <w:szCs w:val="32"/>
        </w:rPr>
        <w:t>&lt;/p&gt;&lt;p&gt;&lt;img src="/static-img/kJor0UTL5LaifUqbSsh9x86f3gt2TAamgbFl67ICCkJNYZg0rxeqv8ZSAl39fCg4I-Umpbsfov0WR32WRuDHQowBh_XOT5VqIvaGhi_z511dFLCrp-5Mz7go_RTFySVQnGemec5kzAkFOkSv71zU_tvE6gH9uEFJuuIvMYWg-cK_bNKUWL-9T9eBlocbgsEjo-1L-tZNsINNTJ_FGPBF1Q.png"&gt;&lt;/p&gt;&lt;p&gt;</w:t>
      </w:r>
      <w:r>
        <w:rPr>
          <w:sz w:val="32"/>
          <w:szCs w:val="32"/>
        </w:rPr>
        <w:t>首先，我们需要理解为什么人们会用这样一个奇特的表达来形容某些情感体验。在韩国，这样的表达可能与其独特的心理文化和日常生活习惯有关。例如，人们喜欢在美妆产品中找到快乐，即使是在紧张或压力大的时候，也会选择放松自己去享受这些小确幸。这也反映出一种对于内心世界寻求平衡的手段。</w:t>
      </w:r>
      <w:r>
        <w:rPr>
          <w:sz w:val="32"/>
          <w:szCs w:val="32"/>
        </w:rPr>
        <w:t>&lt;/p&gt;&lt;p&gt;“</w:t>
      </w:r>
      <w:r>
        <w:rPr>
          <w:sz w:val="32"/>
          <w:szCs w:val="32"/>
        </w:rPr>
        <w:t>亲着面膜”的意义</w:t>
      </w:r>
      <w:r>
        <w:rPr>
          <w:sz w:val="32"/>
          <w:szCs w:val="32"/>
        </w:rPr>
        <w:t>&lt;/p&gt;&lt;p&gt;&lt;img src="/static-img/IEm4G5mh4GwtQa2Us4olRc6f3gt2TAamgbFl67ICCkJNYZg0rxeqv8ZSAl39fCg4I-Umpbsfov0WR32WRuDHQowBh_XOT5VqIvaGhi_z511dFLCrp-5Mz7go_RTFySVQnGemec5kzAkFOkSv71zU_tvE6gH9uEFJuuIvMYWg-cK_bNKUWL-9T9eBlocbgsEjo-1L-tZNsINNTJ_FGPBF1Q.png"&gt;&lt;/p&gt;&lt;p&gt;</w:t>
      </w:r>
      <w:r>
        <w:rPr>
          <w:sz w:val="32"/>
          <w:szCs w:val="32"/>
        </w:rPr>
        <w:t>接下来，让我们详细解析“亲着面膜”的这一部分。当我们提到“亲着”，这里指的是那份专注、温柔而又细致的动作，就像是在给自己的皮肤施以爱护一样。这种行为代表了一种自我关怀和自我爱护的心态，而这也是现代人追求健康美丽的一个重要方面。</w:t>
      </w:r>
      <w:r>
        <w:rPr>
          <w:sz w:val="32"/>
          <w:szCs w:val="32"/>
        </w:rPr>
        <w:t>&lt;/p&gt;&lt;p&gt;“</w:t>
      </w:r>
      <w:r>
        <w:rPr>
          <w:sz w:val="32"/>
          <w:szCs w:val="32"/>
        </w:rPr>
        <w:t>胸口发热”的心理状态</w:t>
      </w:r>
      <w:r>
        <w:rPr>
          <w:sz w:val="32"/>
          <w:szCs w:val="32"/>
        </w:rPr>
        <w:t>&lt;/p&gt;&lt;p&gt;&lt;img src="/static-img/Oad9RHVlDCcCLD6DaLEkj86f3gt2TAamgbFl67ICCkJNYZg0rxeqv8ZSAl39fCg4I-Umpbsfov0WR32WRuDHQowBh_XOT5VqIvaGhi_z511dFLCrp-5Mz7go_RTFySVQnGemec5kzAkFOkSv71zU_tvE6gH9uEFJuuIvMYWg-cK_bNKUWL-9T9eBlocbgsEjo-1L-tZNsINNTJ_FGPBF1Q.png"&gt;&lt;/p&gt;&lt;p&gt;</w:t>
      </w:r>
      <w:r>
        <w:rPr>
          <w:sz w:val="32"/>
          <w:szCs w:val="32"/>
        </w:rPr>
        <w:t>现在让我们谈谈“胸口发热”这一情感体验。这通常意味着内心深处有一股暖意或者激烈的情感波动，如同身体上的温度变化一样，这个比喻很贴切地描绘了人的情感状态。在观看某些电视剧时，如果人物之间的情节发展让人感到难过或激动，那么这样的情绪反应就是典型的“胸口发热”。</w:t>
      </w:r>
      <w:r>
        <w:rPr>
          <w:sz w:val="32"/>
          <w:szCs w:val="32"/>
        </w:rPr>
        <w:t>&lt;/p&gt;&lt;p&gt;</w:t>
      </w:r>
      <w:r>
        <w:rPr>
          <w:sz w:val="32"/>
          <w:szCs w:val="32"/>
        </w:rPr>
        <w:t>百度搜索中的表现</w:t>
      </w:r>
      <w:r>
        <w:rPr>
          <w:sz w:val="32"/>
          <w:szCs w:val="32"/>
        </w:rPr>
        <w:t>&lt;/p&gt;&lt;p&gt;&lt;img src="/static-img/bsk5IN3JRBFL_ajbFTT-4c6f3gt2TAamgbFl67ICCkJNYZg0rxeqv8ZSAl39fCg4I-Umpbsfov0WR32WRuDHQowBh_XOT5VqIvaGhi_z511dFLCrp-5Mz7go_RTFySVQnGemec5kzAkFOkSv71zU_tvE6gH9uEFJuuIvMYWg-cK_bNKUWL-9T9eBlocbgsEjo-1L-tZNsINNTJ_FGPBF1Q.png"&gt;&lt;/p&gt;&lt;p&gt;</w:t>
      </w:r>
      <w:r>
        <w:rPr>
          <w:sz w:val="32"/>
          <w:szCs w:val="32"/>
        </w:rPr>
        <w:t>当你将这个短语输入到百度搜索引擎中，你会发现它并不是一个标准化的话题，但却能触及很多关于个人心理、社会文化以及媒体影响力的角落。用户们通过分享他们对某部电视剧的情感反应，展现了他们如何通过媒介内容进行情绪共鸣和社交互动。</w:t>
      </w:r>
      <w:r>
        <w:rPr>
          <w:sz w:val="32"/>
          <w:szCs w:val="32"/>
        </w:rPr>
        <w:t>&lt;/p&gt;&lt;p&gt;</w:t>
      </w:r>
      <w:r>
        <w:rPr>
          <w:sz w:val="32"/>
          <w:szCs w:val="32"/>
        </w:rPr>
        <w:t>从网络话题到社会现象</w:t>
      </w:r>
      <w:r>
        <w:rPr>
          <w:sz w:val="32"/>
          <w:szCs w:val="32"/>
        </w:rPr>
        <w:t>&lt;/p&gt;&lt;p&gt;</w:t>
      </w:r>
      <w:r>
        <w:rPr>
          <w:sz w:val="32"/>
          <w:szCs w:val="32"/>
        </w:rPr>
        <w:t>随着时间推移，“一边亲着一面膜，一边胸口发热的韩剧百度”逐渐从网络聊天室走向公共讨论平台，它已经成为一种标志性的术语，用以描述那些被电视剧深深吸引的人们所经历的情感故事。而这一现象也为我们提供了思考：在信息爆炸时代，人们如何处理各种复杂的情绪，以及它们怎样影响我们的日常生活</w:t>
      </w:r>
      <w:r>
        <w:rPr>
          <w:sz w:val="32"/>
          <w:szCs w:val="32"/>
        </w:rPr>
        <w:t>?&lt;/p&gt;&lt;p&gt;</w:t>
      </w:r>
      <w:r>
        <w:rPr>
          <w:sz w:val="32"/>
          <w:szCs w:val="32"/>
        </w:rPr>
        <w:t>结论：理解与接受多元化的人类经验</w:t>
      </w:r>
      <w:r>
        <w:rPr>
          <w:sz w:val="32"/>
          <w:szCs w:val="32"/>
        </w:rPr>
        <w:t>&lt;/p&gt;&lt;p&gt;</w:t>
      </w:r>
      <w:r>
        <w:rPr>
          <w:sz w:val="32"/>
          <w:szCs w:val="32"/>
        </w:rPr>
        <w:t>最后，让我们回顾一下，“一边亲着一面膜，一边</w:t>
      </w:r>
      <w:r>
        <w:rPr>
          <w:sz w:val="32"/>
          <w:szCs w:val="32"/>
        </w:rPr>
        <w:t xml:space="preserve">chest&lt;/p&gt;&lt;p&gt;pocket </w:t>
      </w:r>
      <w:r>
        <w:rPr>
          <w:sz w:val="32"/>
          <w:szCs w:val="32"/>
        </w:rPr>
        <w:t>发烧的小伙伴们”作为一种文化符号，它揭示了一种新兴趋势，即通过观赏电视节目来寻找精神慰藉，并将个人体验分享给他人。这不仅是对个人内心世界的一次探索，更是一次尝试理解并接受人类多样性经验的大门开启。</w:t>
      </w:r>
      <w:r>
        <w:rPr>
          <w:sz w:val="32"/>
          <w:szCs w:val="32"/>
        </w:rPr>
        <w:t>&lt;/p&gt;&lt;p&gt;&lt;a href = "/doc/728585-</w:t>
      </w:r>
      <w:r>
        <w:rPr>
          <w:sz w:val="32"/>
          <w:szCs w:val="32"/>
        </w:rPr>
        <w:t>一边亲着一面膜一边胸口发热的韩剧百度</w:t>
      </w:r>
      <w:r>
        <w:rPr>
          <w:sz w:val="32"/>
          <w:szCs w:val="32"/>
        </w:rPr>
        <w:t>.doc" rel="alternate" download="728585-</w:t>
      </w:r>
      <w:r>
        <w:rPr>
          <w:sz w:val="32"/>
          <w:szCs w:val="32"/>
        </w:rPr>
        <w:t>一边亲着一面膜一边胸口发热的韩剧百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