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是怎么把一根旧木棍变成了临时书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一根旧木棍变成了临时书桌的。</w:t>
      </w:r>
      <w:r>
        <w:rPr>
          <w:sz w:val="32"/>
          <w:szCs w:val="32"/>
        </w:rPr>
        <w:t>&lt;/p&gt;&lt;p&gt;&lt;img src="/static-img/sIZYSfgGFQ0yz1cEDP0l3n3jDWF7kgjHXlf-4v-pJ7Outcjbqjg-kBsX1dtCbi6x.jpg"&gt;&lt;/p&gt;&lt;p&gt;</w:t>
      </w:r>
      <w:r>
        <w:rPr>
          <w:sz w:val="32"/>
          <w:szCs w:val="32"/>
        </w:rPr>
        <w:t>记得那天，我和几个小伙伴都在家闲着无聊，突然间，我们就想到了一个好主意——用学长那根老棒子当作书桌。我们互相看了一眼，然后笑了起来。其实，这根棒子以前就是学长常用的打小球的工具，但现在它被我们改造成了写作业的“宝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笔，开始在这块未经加工的木头上抄写课本上的内容。那感觉真是不一样，每当我的笔触碰到硬邦邦、略微有裂痕的地方，都能感受到一种特殊的情绪：既是成长，也是坚韧。这段时间里，我对学习有了新的认识，无论条件多么艰苦，只要心中有决心，就可以克服一切困难。</w:t>
      </w:r>
      <w:r>
        <w:rPr>
          <w:sz w:val="32"/>
          <w:szCs w:val="32"/>
        </w:rPr>
        <w:t>&lt;/p&gt;&lt;p&gt;&lt;img src="/static-img/zF8zYWusPgBBXYGwBK0iu33jDWF7kgjHXlf-4v-pJ7NqcM9y4yVlq_ohr11R_xhIJUwldNGf-UV4svEWkMKImOTcoAsi4vLgjSj8wu75jhy2Te36HmfCYHHWpGTO_Wu9ap8SX97oK3KeZZA-kcvP8R9nyJcUNu9ojdiq6oKUWH9gGcbGrOjvbtVzS5IPQnFODa2XPCus8BD-kkP6qadAD4v4OxCBtdUKA5xxYfXX5lI.jpg"&gt;&lt;/p&gt;&lt;p&gt;</w:t>
      </w:r>
      <w:r>
        <w:rPr>
          <w:sz w:val="32"/>
          <w:szCs w:val="32"/>
        </w:rPr>
        <w:t>虽然这样的书桌并不是很舒适，但它给我们的生活增添了一丝独特与挑战。在那个夏天，我们每个人都学会了珍惜，不仅仅是在这个简单的棒子上完成作业，更是在日后的生活中遇到困难时，用自己的双手去创造出属于自己的一片天地。</w:t>
      </w:r>
      <w:r>
        <w:rPr>
          <w:sz w:val="32"/>
          <w:szCs w:val="32"/>
        </w:rPr>
        <w:t>&lt;/p&gt;&lt;p&gt;&lt;a href = "/doc/728504-</w:t>
      </w:r>
      <w:r>
        <w:rPr>
          <w:sz w:val="32"/>
          <w:szCs w:val="32"/>
        </w:rPr>
        <w:t>坐在学长的棒子上写作业我是怎么把一根旧木棍变成了临时书桌的</w:t>
      </w:r>
      <w:r>
        <w:rPr>
          <w:sz w:val="32"/>
          <w:szCs w:val="32"/>
        </w:rPr>
        <w:t>.doc" rel="alternate" download="728504-</w:t>
      </w:r>
      <w:r>
        <w:rPr>
          <w:sz w:val="32"/>
          <w:szCs w:val="32"/>
        </w:rPr>
        <w:t>坐在学长的棒子上写作业我是怎么把一根旧木棍变成了临时书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