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赌局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揭秘打扑克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扑克作为一种娱乐活动已经深入人心，不仅成为了成年人的休闲方式，也逐渐成为青少年的新兴爱好。特别是在互联网的普及和教育资源丰富的情况下，一些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以下的青少年开始接触并学习扑克游戏，这引发了一个问题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？</w:t>
      </w:r>
      <w:r>
        <w:rPr>
          <w:sz w:val="32"/>
          <w:szCs w:val="32"/>
        </w:rPr>
        <w:t>&lt;/p&gt;&lt;p&gt;&lt;img src="/static-img/2F3yiRtVbzETYhhJNri0qEEKV_WztYnBL6EMb7aV4ZrUtbbOuFCTv6RzoKlEdWak.jpg"&gt;&lt;/p&gt;&lt;p&gt;</w:t>
      </w:r>
      <w:r>
        <w:rPr>
          <w:sz w:val="32"/>
          <w:szCs w:val="32"/>
        </w:rPr>
        <w:t>一、青春与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孩子们被各种各样的电子设备所包围，他们对于数字世界的理解比以往任何时候都要深刻。很多父母可能会担心孩子过早接触到赌博游戏，但实际上，适当地了解和参与一些策略性强且不涉及实物投注的卡牌游戏，如德国扑克（</w:t>
      </w:r>
      <w:r>
        <w:rPr>
          <w:sz w:val="32"/>
          <w:szCs w:val="32"/>
        </w:rPr>
        <w:t>Poker</w:t>
      </w:r>
      <w:r>
        <w:rPr>
          <w:sz w:val="32"/>
          <w:szCs w:val="32"/>
        </w:rPr>
        <w:t>）、魔术方块等，对于提高孩子们的问题解决能力、逻辑思维以及社交技巧是有益无害。</w:t>
      </w:r>
      <w:r>
        <w:rPr>
          <w:sz w:val="32"/>
          <w:szCs w:val="32"/>
        </w:rPr>
        <w:t>&lt;/p&gt;&lt;p&gt;&lt;img src="/static-img/smE0zS_BpulmmTfp6jSugkEKV_WztYnBL6EMb7aV4ZqpXIYT8yARRLKea4zWZ4nisXpij4WdlTqyZXfY_eHHNxAFq1GuZJcSIiOkj0Qch91XTRqou9GmsgTuzMi_OfahL2Q7onfX8MvZhmr1CsfLGx0of6qPBttkLtoE12Bwv8A.jpg"&gt;&lt;/p&gt;&lt;p&gt;</w:t>
      </w:r>
      <w:r>
        <w:rPr>
          <w:sz w:val="32"/>
          <w:szCs w:val="32"/>
        </w:rPr>
        <w:t>二、正常还是早？——对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多个角度来看待这个问题。一方面，从心理发展角度来说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是一个重要时期，这是许多青少年开始独立思考和自我认同过程的一部分。在这一阶段，适当引导他们参与某些能够提升个人能力和潜力的活动，是非常有意义的。另一方面，如果说“迈开腿”指的是直接进入成人级别的大型赌场或者高风险投资，那么这样的行为显然是不合适也不恰当。</w:t>
      </w:r>
      <w:r>
        <w:rPr>
          <w:sz w:val="32"/>
          <w:szCs w:val="32"/>
        </w:rPr>
        <w:t>&lt;/p&gt;&lt;p&gt;&lt;img src="/static-img/FSOJDkHF5oV0I1pWOCc850EKV_WztYnBL6EMb7aV4ZqpXIYT8yARRLKea4zWZ4nisXpij4WdlTqyZXfY_eHHNxAFq1GuZJcSIiOkj0Qch91XTRqou9GmsgTuzMi_OfahL2Q7onfX8MvZhmr1CsfLGx0of6qPBttkLtoE12Bwv8A.jpg"&gt;&lt;/p&gt;&lt;p&gt;</w:t>
      </w:r>
      <w:r>
        <w:rPr>
          <w:sz w:val="32"/>
          <w:szCs w:val="32"/>
        </w:rPr>
        <w:t>三、如何正确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帮助这些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既享受游戏带来的乐趣，又不至于走向错误？首先，我们需要树立正确的心理态度，让她们明白这只是一个小小的实验，而不是长期追求。而且，在进行此类活动之前，最好能得到家长或老师的同意，并由成熟稳重的人士进行指导。此外，还需确保所有参与者都遵守相关法律法规，不得牺牲道德底线去追求短暂的小胜利。</w:t>
      </w:r>
      <w:r>
        <w:rPr>
          <w:sz w:val="32"/>
          <w:szCs w:val="32"/>
        </w:rPr>
        <w:t>&lt;/p&gt;&lt;p&gt;&lt;img src="/static-img/ZXcK6sgnYFW6lSkWBJI5SEEKV_WztYnBL6EMb7aV4ZqpXIYT8yARRLKea4zWZ4nisXpij4WdlTqyZXfY_eHHNxAFq1GuZJcSIiOkj0Qch91XTRqou9GmsgTuzMi_OfahL2Q7onfX8MvZhmr1CsfLGx0of6qPBttkLtoE12Bwv8A.jpg"&gt;&lt;/p&gt;&lt;p&gt;</w:t>
      </w:r>
      <w:r>
        <w:rPr>
          <w:sz w:val="32"/>
          <w:szCs w:val="32"/>
        </w:rPr>
        <w:t>四、现实案例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认识一位名叫李明的小伙子，他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那年就开始经常参加一些朋友之间的手玩麻将。他最初完全没有意识到自己正在做什么，只是因为觉得这种刺激而又充满挑战的事情很吸引人。但随着时间推移，他逐渐学会了更多关于运气与智慧平衡的事宜。他发现，即使在输掉几局之后，他也能从中获得宝贵的人际经验，因为他学会了如何更好地观察对方，以及如何有效利用自己的优势。而现在他的朋友圈里几乎每个人都知道他是个聪明绝顶的人，而这也很大程度上归功于那些初期尝试中的磨练。</w:t>
      </w:r>
      <w:r>
        <w:rPr>
          <w:sz w:val="32"/>
          <w:szCs w:val="32"/>
        </w:rPr>
        <w:t>&lt;/p&gt;&lt;p&gt;&lt;img src="/static-img/ic_g2reCz5XIqFQAIW0cLEEKV_WztYnBL6EMb7aV4ZqpXIYT8yARRLKea4zWZ4nisXpij4WdlTqyZXfY_eHHNxAFq1GuZJcSIiOkj0Qch91XTRqou9GmsgTuzMi_OfahL2Q7onfX8MvZhmr1CsfLGx0of6qPBttkLtoE12Bwv8A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是否正常”的问题时，我们应当更加全面地考虑这一切。这并不意味着我们应该鼓励未成年人盲目加入成人世界，更不意味着忽视他们可能面临的情感困惑和心理压力。但相反，它提醒我们，要尽量为他们提供健康、高质量且安全的情感支持环境，使之能够愉快地成长，同时培养出真正值得骄傲的人才。</w:t>
      </w:r>
      <w:r>
        <w:rPr>
          <w:sz w:val="32"/>
          <w:szCs w:val="32"/>
        </w:rPr>
        <w:t>&lt;/p&gt;&lt;p&gt;&lt;a href = "/doc/728454-</w:t>
      </w:r>
      <w:r>
        <w:rPr>
          <w:sz w:val="32"/>
          <w:szCs w:val="32"/>
        </w:rPr>
        <w:t>青春赌局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揭秘打扑克的世界</w:t>
      </w:r>
      <w:r>
        <w:rPr>
          <w:sz w:val="32"/>
          <w:szCs w:val="32"/>
        </w:rPr>
        <w:t>.doc" rel="alternate" download="728454-</w:t>
      </w:r>
      <w:r>
        <w:rPr>
          <w:sz w:val="32"/>
          <w:szCs w:val="32"/>
        </w:rPr>
        <w:t>青春赌局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揭秘打扑克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