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之星心灵触动的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感动之星？</w:t>
      </w:r>
      <w:r>
        <w:rPr>
          <w:sz w:val="32"/>
          <w:szCs w:val="32"/>
        </w:rPr>
        <w:t>&lt;/p&gt;&lt;p&gt;&lt;img src="/static-img/SLLcKuKEeYNIkuDpgDUvvUmDPFc1iI5sjrox02Z92dRD8uQRtHxsA_17V7CMA5Qb.jpg"&gt;&lt;/p&gt;&lt;p&gt;</w:t>
      </w:r>
      <w:r>
        <w:rPr>
          <w:sz w:val="32"/>
          <w:szCs w:val="32"/>
        </w:rPr>
        <w:t>在这个世界上，有那么一些人，他们的存在就像夜空中的那颗璀璨星辰，照亮了无数人的心灵。他们不一定都是明星，但他们却以自己的方式成为了一些人生活中不可或缺的一部分。在这里，我们要探讨的是那些真正的“感动之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B6oLAU2_qjb0dt4_oRbQFEmDPFc1iI5sjrox02Z92dQeMHBionSN2ZtRL1OwxNXR8BfhpOW4ZdsCZUgdPJvynOk3LOqsGuGMkWxXVKbzqamYcF2Q6qLNWWEU2gkFf1fYeGCMGKBlHbpcktY6x4ZpC0HF-0blNXOD2u2YJSiNeHuEUN9OX7WU_wSREoJd9R0zBSSqI16eTuWV4j_mHEGNZQ.jpg"&gt;&lt;/p&gt;&lt;p&gt;“</w:t>
      </w:r>
      <w:r>
        <w:rPr>
          <w:sz w:val="32"/>
          <w:szCs w:val="32"/>
        </w:rPr>
        <w:t>感动之星”可能是一个普通的人，也可能是一个名人。他可以是一位医生，一位老师，一位艺术家，甚至是一位简单的街头小贩。但不管他扮演什么样的角色，他都有一个共同点：他用自己的行动和善良触动着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颗感动之星？</w:t>
      </w:r>
      <w:r>
        <w:rPr>
          <w:sz w:val="32"/>
          <w:szCs w:val="32"/>
        </w:rPr>
        <w:t>&lt;/p&gt;&lt;p&gt;&lt;img src="/static-img/hhgHyb8sVRcrhmO2k0FGHUmDPFc1iI5sjrox02Z92dQeMHBionSN2ZtRL1OwxNXR8BfhpOW4ZdsCZUgdPJvynOk3LOqsGuGMkWxXVKbzqamYcF2Q6qLNWWEU2gkFf1fYeGCMGKBlHbpcktY6x4ZpC0HF-0blNXOD2u2YJSiNeHuEUN9OX7WU_wSREoJd9R0zBSSqI16eTuWV4j_mHEGNZQ.jpg"&gt;&lt;/p&gt;&lt;p&gt;</w:t>
      </w:r>
      <w:r>
        <w:rPr>
          <w:sz w:val="32"/>
          <w:szCs w:val="32"/>
        </w:rPr>
        <w:t>成为一颗“感动之星”并不需要做出惊天举措，只需在日常生活中发挥积极影响力。比如说，一个医生每天早晨去医院工作，不仅治愈病人的身体，更重要的是给予他们希望和温暖；一个老师耐心地教导学生，不仅传授知识，更是在培养孩子们的心智和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我们？</w:t>
      </w:r>
      <w:r>
        <w:rPr>
          <w:sz w:val="32"/>
          <w:szCs w:val="32"/>
        </w:rPr>
        <w:t>&lt;/p&gt;&lt;p&gt;&lt;img src="/static-img/gXtD7b3KYxnR47sljz8CWUmDPFc1iI5sjrox02Z92dQeMHBionSN2ZtRL1OwxNXR8BfhpOW4ZdsCZUgdPJvynOk3LOqsGuGMkWxXVKbzqamYcF2Q6qLNWWEU2gkFf1fYeGCMGKBlHbpcktY6x4ZpC0HF-0blNXOD2u2YJSiNeHuEUN9OX7WU_wSREoJd9R0zBSSqI16eTuWV4j_mHEGNZQ.jpg"&gt;&lt;/p&gt;&lt;p&gt;</w:t>
      </w:r>
      <w:r>
        <w:rPr>
          <w:sz w:val="32"/>
          <w:szCs w:val="32"/>
        </w:rPr>
        <w:t>当我们遇到这些“感动之星”的时候，无论是通过媒体还是直接接触，我们会感到一种难以言喻的情绪，这种情绪既使我们感到高兴，又使我们深受打击。这就是因为这些人的行为触及到了我们的内心深处，让我们认识到这世界并不是完全黑暗的，而是充满了爱、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这样的灵魂</w:t>
      </w:r>
      <w:r>
        <w:rPr>
          <w:sz w:val="32"/>
          <w:szCs w:val="32"/>
        </w:rPr>
        <w:t>?&lt;/p&gt;&lt;p&gt;&lt;img src="/static-img/c14StZnw4Lc0QXUuDRcCF0mDPFc1iI5sjrox02Z92dQeMHBionSN2ZtRL1OwxNXR8BfhpOW4ZdsCZUgdPJvynOk3LOqsGuGMkWxXVKbzqamYcF2Q6qLNWWEU2gkFf1fYeGCMGKBlHbpcktY6x4ZpC0HF-0blNXOD2u2YJSiNeHuEUN9OX7WU_wSREoJd9R0zBSSqI16eTuWV4j_mHEGNZQ.jpg"&gt;&lt;/p&gt;&lt;p&gt;</w:t>
      </w:r>
      <w:r>
        <w:rPr>
          <w:sz w:val="32"/>
          <w:szCs w:val="32"/>
        </w:rPr>
        <w:t>找到“感動之星”并不困难，因为它们就在我们的身边。有时，它们隐藏在平凡的外表下；有时，它们站在聚光灯下闪耀着光芒。不管怎样，都值得我们去寻找，因为它们能够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成为一颗“感動之星”，首先要从自己开始。你可以为社区服务，可以帮助需要帮助的人，你也可以用你的技能来帮助别人。如果你已经发现了这样的一些人物，那么不要忘记对他们表示赞美和尊重，因为正是这种认可让它们继续前行，为更多的人带来希望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一切，“感動之星”并非偶然出现，它们成为了许多故事中不可或缺的一部分。当夜空中最亮的那颗恒久不变的光芒消失之后，我们仍能看到它留下的痕迹——那些被其所激励的心灵，在今后也将继续散发出温暖与光明。</w:t>
      </w:r>
      <w:r>
        <w:rPr>
          <w:sz w:val="32"/>
          <w:szCs w:val="32"/>
        </w:rPr>
        <w:t>&lt;/p&gt;&lt;p&gt;&lt;a href = "/doc/728375-</w:t>
      </w:r>
      <w:r>
        <w:rPr>
          <w:sz w:val="32"/>
          <w:szCs w:val="32"/>
        </w:rPr>
        <w:t>感动之星心灵触动的明星</w:t>
      </w:r>
      <w:r>
        <w:rPr>
          <w:sz w:val="32"/>
          <w:szCs w:val="32"/>
        </w:rPr>
        <w:t>.doc" rel="alternate" download="728375-</w:t>
      </w:r>
      <w:r>
        <w:rPr>
          <w:sz w:val="32"/>
          <w:szCs w:val="32"/>
        </w:rPr>
        <w:t>感动之星心灵触动的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