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他是如何在朋友身上发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天空湛蓝，云朵散落着淡淡的白色。我和朋友</w:t>
      </w:r>
      <w:r>
        <w:rPr>
          <w:sz w:val="32"/>
          <w:szCs w:val="32"/>
        </w:rPr>
        <w:t>P</w:t>
      </w:r>
      <w:r>
        <w:rPr>
          <w:sz w:val="32"/>
          <w:szCs w:val="32"/>
        </w:rPr>
        <w:t>一起去公园散步。我们聊了很多事情，从工作到生活，再到彼此的梦想。突然，我发现自己心情有些烦躁，一些压抑已久的情绪开始涌上心头。</w:t>
      </w:r>
      <w:r>
        <w:rPr>
          <w:sz w:val="32"/>
          <w:szCs w:val="32"/>
        </w:rPr>
        <w:t>&lt;/p&gt;&lt;p&gt;&lt;img src="/static-img/TfAB4wJs0le3SuOq3_GI_9Kvgx2NiSwyb9uK8zPuUViEJsqeWIjof2cqUmqzLSSZ.jpg"&gt;&lt;/p&gt;&lt;p&gt;</w:t>
      </w:r>
      <w:r>
        <w:rPr>
          <w:sz w:val="32"/>
          <w:szCs w:val="32"/>
        </w:rPr>
        <w:t>我知道</w:t>
      </w:r>
      <w:r>
        <w:rPr>
          <w:sz w:val="32"/>
          <w:szCs w:val="32"/>
        </w:rPr>
        <w:t>P</w:t>
      </w:r>
      <w:r>
        <w:rPr>
          <w:sz w:val="32"/>
          <w:szCs w:val="32"/>
        </w:rPr>
        <w:t>是一个听话且宽容的人，他总是愿意倾听他人的烦恼。于是我决定把这些不愉快的事情都告诉他，看看能不能得到一点释放。在我们坐下后，我深吸了一口气，然后开口说道：“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你知道吗，有时候我真的很无助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这个问题你说过了。”</w:t>
      </w:r>
      <w:r>
        <w:rPr>
          <w:sz w:val="32"/>
          <w:szCs w:val="32"/>
        </w:rPr>
        <w:t>P</w:t>
      </w:r>
      <w:r>
        <w:rPr>
          <w:sz w:val="32"/>
          <w:szCs w:val="32"/>
        </w:rPr>
        <w:t>微笑着回应，“但别担心，我们一起来解决它。”</w:t>
      </w:r>
      <w:r>
        <w:rPr>
          <w:sz w:val="32"/>
          <w:szCs w:val="32"/>
        </w:rPr>
        <w:t>&lt;/p&gt;&lt;p&gt;&lt;img src="/static-img/6od7qRUBPFRNyadrKqjEwtKvgx2NiSwyb9uK8zPuUVjVx35TDcTaZYDIHbES3RoSQ4ilgA8x_lnXNVwlRMrXpE2aePr8erVauCjiRpYYEBu4gzhHZsaYcrIUWCROSvg4Ijk8ZAv8iogkmHJ2PpG-s5Tg02RBLk-uNnXYx1DuZDbRUJFjxKQE_RwYBNvN0rKO.jpg"&gt;&lt;/p&gt;&lt;p&gt;</w:t>
      </w:r>
      <w:r>
        <w:rPr>
          <w:sz w:val="32"/>
          <w:szCs w:val="32"/>
        </w:rPr>
        <w:t>我感激他的理解，但我的情绪似乎没有那么容易平复。我继续诉说自己的苦衷，每一个字都像是一块重石，让我的心里更加沉重。当我谈到了</w:t>
      </w:r>
      <w:r>
        <w:rPr>
          <w:sz w:val="32"/>
          <w:szCs w:val="32"/>
        </w:rPr>
        <w:t>T</w:t>
      </w:r>
      <w:r>
        <w:rPr>
          <w:sz w:val="32"/>
          <w:szCs w:val="32"/>
        </w:rPr>
        <w:t>时，那个让我感到不满和失望的人时，我的声音几乎要颤抖。</w:t>
      </w:r>
      <w:r>
        <w:rPr>
          <w:sz w:val="32"/>
          <w:szCs w:val="32"/>
        </w:rPr>
        <w:t>&lt;/p&gt;&lt;p&gt;“T</w:t>
      </w:r>
      <w:r>
        <w:rPr>
          <w:sz w:val="32"/>
          <w:szCs w:val="32"/>
        </w:rPr>
        <w:t>是如何在你身上发泄的？”</w:t>
      </w:r>
      <w:r>
        <w:rPr>
          <w:sz w:val="32"/>
          <w:szCs w:val="32"/>
        </w:rPr>
        <w:t>P</w:t>
      </w:r>
      <w:r>
        <w:rPr>
          <w:sz w:val="32"/>
          <w:szCs w:val="32"/>
        </w:rPr>
        <w:t>好奇地问道。</w:t>
      </w:r>
      <w:r>
        <w:rPr>
          <w:sz w:val="32"/>
          <w:szCs w:val="32"/>
        </w:rPr>
        <w:t>&lt;/p&gt;&lt;p&gt;&lt;img src="/static-img/irq4uLLerOxuw92KbQftO9Kvgx2NiSwyb9uK8zPuUVjVx35TDcTaZYDIHbES3RoSQ4ilgA8x_lnXNVwlRMrXpE2aePr8erVauCjiRpYYEBu4gzhHZsaYcrIUWCROSvg4Ijk8ZAv8iogkmHJ2PpG-s5Tg02RBLk-uNnXYx1DuZDbRUJFjxKQE_RwYBNvN0rKO.jpg"&gt;&lt;/p&gt;&lt;p&gt;</w:t>
      </w:r>
      <w:r>
        <w:rPr>
          <w:sz w:val="32"/>
          <w:szCs w:val="32"/>
        </w:rPr>
        <w:t>我深思片刻，然后回答：“有时候，当</w:t>
      </w:r>
      <w:r>
        <w:rPr>
          <w:sz w:val="32"/>
          <w:szCs w:val="32"/>
        </w:rPr>
        <w:t>T</w:t>
      </w:r>
      <w:r>
        <w:rPr>
          <w:sz w:val="32"/>
          <w:szCs w:val="32"/>
        </w:rPr>
        <w:t>遇到困难或挑战时，他会将所有负面情绪转移到别人身上。他可能会通过批评、指责或者冷漠来表达他的不满，而这些行为通常都是针对那些弱小或无法反抗的人。”</w:t>
      </w:r>
      <w:r>
        <w:rPr>
          <w:sz w:val="32"/>
          <w:szCs w:val="32"/>
        </w:rPr>
        <w:t>&lt;/p&gt;&lt;p&gt;P</w:t>
      </w:r>
      <w:r>
        <w:rPr>
          <w:sz w:val="32"/>
          <w:szCs w:val="32"/>
        </w:rPr>
        <w:t>点了点头：“所以你觉得这就是为什么他总是让人感觉不好吗？”</w:t>
      </w:r>
      <w:r>
        <w:rPr>
          <w:sz w:val="32"/>
          <w:szCs w:val="32"/>
        </w:rPr>
        <w:t>&lt;/p&gt;&lt;p&gt;&lt;img src="/static-img/WrBLal8QCCVxoChG4F5_XtKvgx2NiSwyb9uK8zPuUVjVx35TDcTaZYDIHbES3RoSQ4ilgA8x_lnXNVwlRMrXpE2aePr8erVauCjiRpYYEBu4gzhHZsaYcrIUWCROSvg4Ijk8ZAv8iogkmHJ2PpG-s5Tg02RBLk-uNnXYx1DuZDbRUJFjxKQE_RwYBNvN0rKO.jpg"&gt;&lt;/p&gt;&lt;p&gt;</w:t>
      </w:r>
      <w:r>
        <w:rPr>
          <w:sz w:val="32"/>
          <w:szCs w:val="32"/>
        </w:rPr>
        <w:t>我点头表示同意：“正是如此，当人们看到这种模式，他们自然而然地就形成了一种戒备心理，即使他们也想要与之建立友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结束这次长谈后，我感到内心轻松多了。虽然不能改变世界上的许多事情，但至少对于那些能够听到并理解我们的朋友们，我们可以找到一种方式来表达自己的感受，并从中获得一些慰藉。这次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交流，让我明白，无论何时何地，只要有真诚和耐心，就有可能找到解脱之路。而对于</w:t>
      </w:r>
      <w:r>
        <w:rPr>
          <w:sz w:val="32"/>
          <w:szCs w:val="32"/>
        </w:rPr>
        <w:t>T</w:t>
      </w:r>
      <w:r>
        <w:rPr>
          <w:sz w:val="32"/>
          <w:szCs w:val="32"/>
        </w:rPr>
        <w:t>呢，也许有一天，他会意识到自己的行为带来的伤害，并选择成为一个更好的自己。</w:t>
      </w:r>
      <w:r>
        <w:rPr>
          <w:sz w:val="32"/>
          <w:szCs w:val="32"/>
        </w:rPr>
        <w:t>&lt;/p&gt;&lt;p&gt;&lt;img src="/static-img/Q3NSejMmp5B57l717zT639Kvgx2NiSwyb9uK8zPuUVjVx35TDcTaZYDIHbES3RoSQ4ilgA8x_lnXNVwlRMrXpE2aePr8erVauCjiRpYYEBu4gzhHZsaYcrIUWCROSvg4Ijk8ZAv8iogkmHJ2PpG-s5Tg02RBLk-uNnXYx1DuZDbRUJFjxKQE_RwYBNvN0rKO.jpg"&gt;&lt;/p&gt;&lt;p&gt;&lt;a href = "/doc/728360-</w:t>
      </w:r>
      <w:r>
        <w:rPr>
          <w:sz w:val="32"/>
          <w:szCs w:val="32"/>
        </w:rPr>
        <w:t>生活点滴他是如何在朋友身上发泄的</w:t>
      </w:r>
      <w:r>
        <w:rPr>
          <w:sz w:val="32"/>
          <w:szCs w:val="32"/>
        </w:rPr>
        <w:t>.doc" rel="alternate" download="728360-</w:t>
      </w:r>
      <w:r>
        <w:rPr>
          <w:sz w:val="32"/>
          <w:szCs w:val="32"/>
        </w:rPr>
        <w:t>生活点滴他是如何在朋友身上发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