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化英语课代表的重要性提升学习效率与团队协作能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教学中，课代表扮演着不可或缺的角色。他们不仅是班级中的组织者和领导者，而且也是学习过程中的关键推动力。以下六个点详细阐述了课代表如何通过其角色来提高整个班级的英语学习效率和团队协作能力。</w:t>
      </w:r>
      <w:r>
        <w:rPr>
          <w:sz w:val="32"/>
          <w:szCs w:val="32"/>
        </w:rPr>
        <w:t>&lt;/p&gt;&lt;p&gt;&lt;img src="/static-img/uzKhDof3xrNmxTN5fXq8vAt5BINV9vL1Cmgpr7iZiykLgBUEW-VhnC_fFEMEIY-l.jpg"&gt;&lt;/p&gt;&lt;p&gt;</w:t>
      </w:r>
      <w:r>
        <w:rPr>
          <w:sz w:val="32"/>
          <w:szCs w:val="32"/>
        </w:rPr>
        <w:t>确保课程进度</w:t>
      </w:r>
      <w:r>
        <w:rPr>
          <w:sz w:val="32"/>
          <w:szCs w:val="32"/>
        </w:rPr>
        <w:t>&lt;/p&gt;&lt;p&gt;</w:t>
      </w:r>
      <w:r>
        <w:rPr>
          <w:sz w:val="32"/>
          <w:szCs w:val="32"/>
        </w:rPr>
        <w:t>课代表负责监督课程计划并确保每一节课都按时进行。这有助于保持学生们对学习任务的专注，并促使大家遵守时间表。此外，他们还能够及时处理任何可能影响课程进度的问题，如替补老师或设备故障。</w:t>
      </w:r>
      <w:r>
        <w:rPr>
          <w:sz w:val="32"/>
          <w:szCs w:val="32"/>
        </w:rPr>
        <w:t>&lt;/p&gt;&lt;p&gt;&lt;img src="/static-img/4iujWelsFh7hPpxNzUz1Swt5BINV9vL1Cmgpr7iZiyn5VKKb3RsfBBEteTjrQxV0mL6V9yj19s4gIlRWC8lodbJtUyolrxAApMA6zNUtYmGYOsm6qjZfqtL895uFIn8fkE213M60BkgFnaBvtB9Y_pf5hECFo3YyB0BBNM_Nj9Z5JvaIFN8ERg9JYzvu4DrEvavuJGYx3so_zTEdI_k1KQ.jpg"&gt;&lt;/p&gt;&lt;p&gt;</w:t>
      </w:r>
      <w:r>
        <w:rPr>
          <w:sz w:val="32"/>
          <w:szCs w:val="32"/>
        </w:rPr>
        <w:t>增强参与感</w:t>
      </w:r>
      <w:r>
        <w:rPr>
          <w:sz w:val="32"/>
          <w:szCs w:val="32"/>
        </w:rPr>
        <w:t>&lt;/p&gt;&lt;p&gt;</w:t>
      </w:r>
      <w:r>
        <w:rPr>
          <w:sz w:val="32"/>
          <w:szCs w:val="32"/>
        </w:rPr>
        <w:t>通过鼓励同学们积极参与到讨论中，课代表可以有效地提升整个班级的语力水平。他们可以设计小组讨论、游戏活动等互动方式，让每位同学都能发挥自己的优势，同时也能克服语言障碍。</w:t>
      </w:r>
      <w:r>
        <w:rPr>
          <w:sz w:val="32"/>
          <w:szCs w:val="32"/>
        </w:rPr>
        <w:t>&lt;/p&gt;&lt;p&gt;&lt;img src="/static-img/Pta8RfYGS2lWaFJpVMfCAwt5BINV9vL1Cmgpr7iZiyn5VKKb3RsfBBEteTjrQxV0mL6V9yj19s4gIlRWC8lodbJtUyolrxAApMA6zNUtYmGYOsm6qjZfqtL895uFIn8fkE213M60BkgFnaBvtB9Y_pf5hECFo3YyB0BBNM_Nj9Z5JvaIFN8ERg9JYzvu4DrEvavuJGYx3so_zTEdI_k1KQ.jpg"&gt;&lt;/p&gt;&lt;p&gt;</w:t>
      </w:r>
      <w:r>
        <w:rPr>
          <w:sz w:val="32"/>
          <w:szCs w:val="32"/>
        </w:rPr>
        <w:t>提供个性化支持</w:t>
      </w:r>
      <w:r>
        <w:rPr>
          <w:sz w:val="32"/>
          <w:szCs w:val="32"/>
        </w:rPr>
        <w:t>&lt;/p&gt;&lt;p&gt;</w:t>
      </w:r>
      <w:r>
        <w:rPr>
          <w:sz w:val="32"/>
          <w:szCs w:val="32"/>
        </w:rPr>
        <w:t>识别每位同学的需求和挑战后，课代表能够为他们提供必要的心理支持和资源帮助。在这个过程中，不同类型的问题需要不同的解决方案，比如一些学生可能需要额外阅读材料，而另一些则可能更倾向于实践口语练习。</w:t>
      </w:r>
      <w:r>
        <w:rPr>
          <w:sz w:val="32"/>
          <w:szCs w:val="32"/>
        </w:rPr>
        <w:t>&lt;/p&gt;&lt;p&gt;&lt;img src="/static-img/crrX33MaLYzXUwP45sWr5Qt5BINV9vL1Cmgpr7iZiyn5VKKb3RsfBBEteTjrQxV0mL6V9yj19s4gIlRWC8lodbJtUyolrxAApMA6zNUtYmGYOsm6qjZfqtL895uFIn8fkE213M60BkgFnaBvtB9Y_pf5hECFo3YyB0BBNM_Nj9Z5JvaIFN8ERg9JYzvu4DrEvavuJGYx3so_zTEdI_k1KQ.jpg"&gt;&lt;/p&gt;&lt;p&gt;</w:t>
      </w:r>
      <w:r>
        <w:rPr>
          <w:sz w:val="32"/>
          <w:szCs w:val="32"/>
        </w:rPr>
        <w:t>维护良好的学术氛围</w:t>
      </w:r>
      <w:r>
        <w:rPr>
          <w:sz w:val="32"/>
          <w:szCs w:val="32"/>
        </w:rPr>
        <w:t>&lt;/p&gt;&lt;p&gt;</w:t>
      </w:r>
      <w:r>
        <w:rPr>
          <w:sz w:val="32"/>
          <w:szCs w:val="32"/>
        </w:rPr>
        <w:t>作为班级精神领袖，课代表有责任营造一个积极向上的学术环境。他</w:t>
      </w:r>
      <w:r>
        <w:rPr>
          <w:sz w:val="32"/>
          <w:szCs w:val="32"/>
        </w:rPr>
        <w:t>/</w:t>
      </w:r>
      <w:r>
        <w:rPr>
          <w:sz w:val="32"/>
          <w:szCs w:val="32"/>
        </w:rPr>
        <w:t>她会制定规则并监督它们得到遵守，这样就能减少分心行为，从而提高整体的学习效果。</w:t>
      </w:r>
      <w:r>
        <w:rPr>
          <w:sz w:val="32"/>
          <w:szCs w:val="32"/>
        </w:rPr>
        <w:t>&lt;/p&gt;&lt;p&gt;&lt;img src="/static-img/cUc7HwyCMlvkhq095lfLXwt5BINV9vL1Cmgpr7iZiyn5VKKb3RsfBBEteTjrQxV0mL6V9yj19s4gIlRWC8lodbJtUyolrxAApMA6zNUtYmGYOsm6qjZfqtL895uFIn8fkE213M60BkgFnaBvtB9Y_pf5hECFo3YyB0BBNM_Nj9Z5JvaIFN8ERg9JYzvu4DrEvavuJGYx3so_zTEdI_k1KQ.jpg"&gt;&lt;/p&gt;&lt;p&gt;</w:t>
      </w:r>
      <w:r>
        <w:rPr>
          <w:sz w:val="32"/>
          <w:szCs w:val="32"/>
        </w:rPr>
        <w:t>培养领导能力与组织技能</w:t>
      </w:r>
      <w:r>
        <w:rPr>
          <w:sz w:val="32"/>
          <w:szCs w:val="32"/>
        </w:rPr>
        <w:t>&lt;/p&gt;&lt;p&gt;</w:t>
      </w:r>
      <w:r>
        <w:rPr>
          <w:sz w:val="32"/>
          <w:szCs w:val="32"/>
        </w:rPr>
        <w:t>通过担任英文课程内部分配工作、安排会议以及管理其他日常事务，课代表可以锻炼出自己的一系列领导技巧。这些技能不仅在学校生活中应用得淋漓尽致，也将对未来的职业生涯产生长远影响。</w:t>
      </w:r>
      <w:r>
        <w:rPr>
          <w:sz w:val="32"/>
          <w:szCs w:val="32"/>
        </w:rPr>
        <w:t>&lt;/p&gt;&lt;p&gt;</w:t>
      </w:r>
      <w:r>
        <w:rPr>
          <w:sz w:val="32"/>
          <w:szCs w:val="32"/>
        </w:rPr>
        <w:t>激励优秀表现与奖励制度建立</w:t>
      </w:r>
      <w:r>
        <w:rPr>
          <w:sz w:val="32"/>
          <w:szCs w:val="32"/>
        </w:rPr>
        <w:t>&lt;/p&gt;&lt;p&gt;</w:t>
      </w:r>
      <w:r>
        <w:rPr>
          <w:sz w:val="32"/>
          <w:szCs w:val="32"/>
        </w:rPr>
        <w:t>课代表还需设立适当激励机制，以鼓励那些表现出色或者努力改善成绩的小伙伴们。这种正面的反馈能够加深学生对英文学习之兴趣，并且促使他们更加投入到语言研究中去。</w:t>
      </w:r>
      <w:r>
        <w:rPr>
          <w:sz w:val="32"/>
          <w:szCs w:val="32"/>
        </w:rPr>
        <w:t>&lt;/p&gt;&lt;p&gt;&lt;a href = "/doc/728344-</w:t>
      </w:r>
      <w:r>
        <w:rPr>
          <w:sz w:val="32"/>
          <w:szCs w:val="32"/>
        </w:rPr>
        <w:t>强化英语课代表的重要性提升学习效率与团队协作能力</w:t>
      </w:r>
      <w:r>
        <w:rPr>
          <w:sz w:val="32"/>
          <w:szCs w:val="32"/>
        </w:rPr>
        <w:t>.doc" rel="alternate" download="728344-</w:t>
      </w:r>
      <w:r>
        <w:rPr>
          <w:sz w:val="32"/>
          <w:szCs w:val="32"/>
        </w:rPr>
        <w:t>强化英语课代表的重要性提升学习效率与团队协作能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