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-</w:t>
      </w:r>
      <w:r>
        <w:rPr>
          <w:sz w:val="48"/>
          <w:szCs w:val="48"/>
        </w:rPr>
        <w:t>探秘双生子的超自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超自然冒险</w:t>
      </w:r>
      <w:r>
        <w:rPr>
          <w:sz w:val="32"/>
          <w:szCs w:val="32"/>
        </w:rPr>
        <w:t>&lt;/p&gt;&lt;p&gt;&lt;img src="/static-img/6zAmvyII68-Tw_saFuYDt00QmBXl2m78IzTs4cJJpBxDYPitAxFNgGpeVqfCY6dJ.jpg"&gt;&lt;/p&gt;&lt;p&gt;</w:t>
      </w:r>
      <w:r>
        <w:rPr>
          <w:sz w:val="32"/>
          <w:szCs w:val="32"/>
        </w:rPr>
        <w:t>在影视作品中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这个词组经常与神秘和超自然元素相结合，展现出一对双胞胎男孩之间不可思议的精神连结和共同经历。这种奇特的故事线在许多电影、电视剧和网络系列中都有所体现，而我们今天就来探讨这一主题背后的文化意义和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孪生兄弟”通常指的是同卵双胞胎，即从同一个受精卵分裂而来的两位兄弟能够分享相同的基因结构，这使得他们在某些方面表现出惊人的相似性。而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则可能是指某个特定的角色或事件，如第三季或者第三部电影中的关键人物。</w:t>
      </w:r>
      <w:r>
        <w:rPr>
          <w:sz w:val="32"/>
          <w:szCs w:val="32"/>
        </w:rPr>
        <w:t>&lt;/p&gt;&lt;p&gt;&lt;img src="/static-img/FSu7dsIRqHUkSU4NEl09S00QmBXl2m78IzTs4cJJpBx9N6p7KpWl44OwgDjq1WKxUEbvop4iiACSL-NW3w5NaCVEds9b6m3QOJiEeDFGiSYi_BaDxyTKNGuc8h_Efl4AWJgruWS6r-E4gIQ9jkUJKWtUTdPvhyK9xiymUvaaRS81gSfqgqHbRHL-3xPMI_P7ms2WnxgojfQ8P6u3_I6WSw.jpg"&gt;&lt;/p&gt;&lt;p&gt;</w:t>
      </w:r>
      <w:r>
        <w:rPr>
          <w:sz w:val="32"/>
          <w:szCs w:val="32"/>
        </w:rPr>
        <w:t>关于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他们不仅拥有外貌上的近似，而且往往也会有共享记忆、感应能力等超乎寻常的情境出现。在《异形》系列中，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凯尔（</w:t>
      </w:r>
      <w:r>
        <w:rPr>
          <w:sz w:val="32"/>
          <w:szCs w:val="32"/>
        </w:rPr>
        <w:t>Jack Skellington</w:t>
      </w:r>
      <w:r>
        <w:rPr>
          <w:sz w:val="32"/>
          <w:szCs w:val="32"/>
        </w:rPr>
        <w:t>）就是一个典型的例子，他发现自己是一个孤独无伴的小鬼，但后来揭示了他其实是一个双胞胎儿童中的一个，从小被遗弃并成长起来。这样的设定让观众对这两个角色产生了强烈的情感共鸣，并激发了人们对于亲情与孤独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虚构作品之外，有一些真实案例也展示了孪生子的特殊关系。例如，一对英国孪生的哥哥妹妹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一次实验中证明他们之间存在一种未知的心理连接。当其中一人被询问问题时，其弟弟能几乎立刻回答正确答案。这一现象虽然尚未完全解释其科学机制，但它为研究心理学提供了一种新的视角，也为人們對於雙胞胎間連結深度的理解提供了新证据。</w:t>
      </w:r>
      <w:r>
        <w:rPr>
          <w:sz w:val="32"/>
          <w:szCs w:val="32"/>
        </w:rPr>
        <w:t>&lt;/p&gt;&lt;p&gt;&lt;img src="/static-img/fY3S0BOjL6ECdmpAuZBaXk0QmBXl2m78IzTs4cJJpBx9N6p7KpWl44OwgDjq1WKxUEbvop4iiACSL-NW3w5NaCVEds9b6m3QOJiEeDFGiSYi_BaDxyTKNGuc8h_Efl4AWJgruWS6r-E4gIQ9jkUJKWtUTdPvhyK9xiymUvaaRS81gSfqgqHbRHL-3xPMI_P7ms2WnxgojfQ8P6u3_I6WSw.jpg"&gt;&lt;/p&gt;&lt;p&gt;</w:t>
      </w:r>
      <w:r>
        <w:rPr>
          <w:sz w:val="32"/>
          <w:szCs w:val="32"/>
        </w:rPr>
        <w:t>总之，无论是在虚构世界还是真实生活中，“孪生兄弟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的概念都充满着迷惑与好奇值，它提醒我们去思考关于亲密关系、记忆存储以及人类潜力的大量可能性。在接下来的岁月里，不妨继续追随这些神秘而引人入胜的话题，看看它们是否能够带给我们更多启示。</w:t>
      </w:r>
      <w:r>
        <w:rPr>
          <w:sz w:val="32"/>
          <w:szCs w:val="32"/>
        </w:rPr>
        <w:t>&lt;/p&gt;&lt;p&gt;&lt;a href = "/doc/72833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-</w:t>
      </w:r>
      <w:r>
        <w:rPr>
          <w:sz w:val="32"/>
          <w:szCs w:val="32"/>
        </w:rPr>
        <w:t>探秘双生子的超自然冒险</w:t>
      </w:r>
      <w:r>
        <w:rPr>
          <w:sz w:val="32"/>
          <w:szCs w:val="32"/>
        </w:rPr>
        <w:t>.doc" rel="alternate" download="72833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-</w:t>
      </w:r>
      <w:r>
        <w:rPr>
          <w:sz w:val="32"/>
          <w:szCs w:val="32"/>
        </w:rPr>
        <w:t>探秘双生子的超自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