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嘿你愿意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天请与我恋爱，嘿，你愿意不？每当寒风凛冽地吹过，我就忍不住想起那句简单而又充满温暖的话。也许是因为冬天给人的感觉总是那么的冷清和孤独，但你若能在这个时候，与我携手，共同抵御这严寒，那么一切都将变得不同。</w:t>
      </w:r>
      <w:r>
        <w:rPr>
          <w:sz w:val="32"/>
          <w:szCs w:val="32"/>
        </w:rPr>
        <w:t>&lt;/p&gt;&lt;p&gt;&lt;img src="/static-img/q-ihGwAcq8xiV-frHW_jorSu3ulyb-d_ndHbc3tSkAhNlkKzI0IBIaIn6hXj9eam.jpeg"&gt;&lt;/p&gt;&lt;p&gt;</w:t>
      </w:r>
      <w:r>
        <w:rPr>
          <w:sz w:val="32"/>
          <w:szCs w:val="32"/>
        </w:rPr>
        <w:t>记得我们第一次见面的时候，是一个下雪的午后。你穿着一件厚重的外套，站在窗边望着外面的雪花。我走过去轻声说：“冬天请与我恋爱。” 你转过头，看了看窗外，然后再次回到我的眼中。你的眼里闪烁着好奇和期待，那一刻，我就知道我们之间可能会有更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“冬天请与我恋爱”并不仅仅是一个请求，它代表了一种心意，一种对彼此承诺。在漫长的冬夜，我们可以围坐在火炉旁，用温暖的声音填补空白，用彼此的存在让寒冷变得无关紧要。你是否愿意成为那个能让我忘掉所有寂寞和寒冷的人？</w:t>
      </w:r>
      <w:r>
        <w:rPr>
          <w:sz w:val="32"/>
          <w:szCs w:val="32"/>
        </w:rPr>
        <w:t>&lt;/p&gt;&lt;p&gt;&lt;img src="/static-img/0BqVrEzKb6_GY6NJp-XhorSu3ulyb-d_ndHbc3tSkAhA0MzvH_4IADnpQyMOz7cz-5BOHGFLANMwayRhntxw7MYIAvuKEB79Zw0Zy-KAwj7SMQnsHBaW9GaYqgGXnKlOopuNoB8IuTN62yM4V5Dwh5zMknuJ8eVzg8sGa2nXZeWapM8H3dvY3w8NIMJlUVuOY8d1L6WaLzkSIKxchf_wag.jpg"&gt;&lt;/p&gt;&lt;p&gt;</w:t>
      </w:r>
      <w:r>
        <w:rPr>
          <w:sz w:val="32"/>
          <w:szCs w:val="32"/>
        </w:rPr>
        <w:t>在这个季节，我们可以一起去滑冰，也可以一起坐公交车，看那些被雪覆盖的小区楼房。我们可以去咖啡馆喝热饮，或是在家里做些小菜，让我们的生活更加温馨。如果你愿意，就像把这句话作为我们的约定一样，每当看到下雪的时候，都会想到这一刻，我们相遇相知，不论世界多么冷，只要有了你，就足够温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请问，这个 </w:t>
      </w:r>
      <w:r>
        <w:rPr>
          <w:sz w:val="32"/>
          <w:szCs w:val="32"/>
        </w:rPr>
        <w:t>winters’ invitation</w:t>
      </w:r>
      <w:r>
        <w:rPr>
          <w:sz w:val="32"/>
          <w:szCs w:val="32"/>
        </w:rPr>
        <w:t>（冬日之约）怎么样？嘿，你愿意不？如果你的回答是肯定的，那么从今天开始，无论何时何地，即使是在最为寒冷的夜晚，我都会感受到一种前所未有的热情，因为只有你才是我最真挚的心之伴侣。在这个充满诗意气息的季节，让我们用行动来回答那句简单而深邃的话——</w:t>
      </w:r>
      <w:r>
        <w:rPr>
          <w:sz w:val="32"/>
          <w:szCs w:val="32"/>
        </w:rPr>
        <w:t>winter, please fall in love with me.&lt;/p&gt;&lt;p&gt;&lt;img src="/static-img/9Ll6XH0PmfVS8yUpZyhKbLSu3ulyb-d_ndHbc3tSkAhA0MzvH_4IADnpQyMOz7cz-5BOHGFLANMwayRhntxw7MYIAvuKEB79Zw0Zy-KAwj7SMQnsHBaW9GaYqgGXnKlOopuNoB8IuTN62yM4V5Dwh5zMknuJ8eVzg8sGa2nXZeWapM8H3dvY3w8NIMJlUVuOY8d1L6WaLzkSIKxchf_wag.jpg"&gt;&lt;/p&gt;&lt;p&gt;&lt;a href = "/doc/728175-</w:t>
      </w:r>
      <w:r>
        <w:rPr>
          <w:sz w:val="32"/>
          <w:szCs w:val="32"/>
        </w:rPr>
        <w:t>冬天请与我恋爱嘿你愿意不</w:t>
      </w:r>
      <w:r>
        <w:rPr>
          <w:sz w:val="32"/>
          <w:szCs w:val="32"/>
        </w:rPr>
        <w:t>.doc" rel="alternate" download="728175-</w:t>
      </w:r>
      <w:r>
        <w:rPr>
          <w:sz w:val="32"/>
          <w:szCs w:val="32"/>
        </w:rPr>
        <w:t>冬天请与我恋爱嘿你愿意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