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采薇之歌诗经中的自然赞美与人生哲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文学的宝库中，有一部篇幅不长，却蕴含深意的诗歌集——《诗经》。其中，以“采薇”为主题的诗篇，展现了古人对自然之美和采撷生活的一种独特理解。</w:t>
      </w:r>
      <w:r>
        <w:rPr>
          <w:sz w:val="32"/>
          <w:szCs w:val="32"/>
        </w:rPr>
        <w:t>&lt;/p&gt;&lt;p&gt;&lt;img src="/static-img/4d-2gH4XXx9vUkdynNV8NB2OIUKFED7d3aKV9ux_Se2xdaLd5poFR0J_KKa2euH5.jpg"&gt;&lt;/p&gt;&lt;p&gt;</w:t>
      </w:r>
      <w:r>
        <w:rPr>
          <w:sz w:val="32"/>
          <w:szCs w:val="32"/>
        </w:rPr>
        <w:t>第一段：采薇之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中的“采薇”并非简单地指向植物学上的菊芋，而是包含了更广泛的情感和哲理。它象征着勤劳、坚韧，也代表着对生命中点滴美好的追求。在这首首悠久而充满智慧的诗歌里，“采薇”成了一个多义词，它既能引发人们对于自然界的赞美，又能触动人们内心世界深处的情感。</w:t>
      </w:r>
      <w:r>
        <w:rPr>
          <w:sz w:val="32"/>
          <w:szCs w:val="32"/>
        </w:rPr>
        <w:t>&lt;/p&gt;&lt;p&gt;&lt;img src="/static-img/rfRHyntdv5rzGMl-BoFz_x2OIUKFED7d3aKV9ux_Se2draGhrLvLG4vPIZmgiMdU2z_LLmY6RRkM3C-vsLTQACTGDmyQNk6bFLTNSTm2ib7Um-N0UX86WzoWzfDm-zoFe8wf38RshTvkP3j0x6yqF-gvrwPM_UPL4Wjnz5zvIDSZIDeBoPvZH9p5pDB2Joul9fonqtZPeEFQMbfaPuXLXI-c1qG_DMvxh62WmokN-eeBl9ckVbO9oaGXVYNfc4KI.jpg"&gt;&lt;/p&gt;&lt;p&gt;</w:t>
      </w:r>
      <w:r>
        <w:rPr>
          <w:sz w:val="32"/>
          <w:szCs w:val="32"/>
        </w:rPr>
        <w:t>第二段：自然赞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毛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小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采 薇》中，我们可以看到这样的情景描绘：“草木之华，百谷丰登；採菽採穀，日夜勞神。”这里所谓“採菽”，就是指收割麦子，这里的描述让我们看到了农耕社会中的劳作与丰收，是一种对大自然赐予的庆祝。在这个过程中，“采薇”的意义超越了单纯物质层面的意义，而变成了一种精神上的享受，让我们从忙碌与疲惫中找到宁静与满足。</w:t>
      </w:r>
      <w:r>
        <w:rPr>
          <w:sz w:val="32"/>
          <w:szCs w:val="32"/>
        </w:rPr>
        <w:t>&lt;/p&gt;&lt;p&gt;&lt;img src="/static-img/ZrG58PopODtkST_AuPupeh2OIUKFED7d3aKV9ux_Se2draGhrLvLG4vPIZmgiMdU2z_LLmY6RRkM3C-vsLTQACTGDmyQNk6bFLTNSTm2ib7Um-N0UX86WzoWzfDm-zoFe8wf38RshTvkP3j0x6yqF-gvrwPM_UPL4Wjnz5zvIDSZIDeBoPvZH9p5pDB2Joul9fonqtZPeEFQMbfaPuXLXI-c1qG_DMvxh62WmokN-eeBl9ckVbO9oaGXVYNfc4KI.jpg"&gt;&lt;/p&gt;&lt;p&gt;</w:t>
      </w:r>
      <w:r>
        <w:rPr>
          <w:sz w:val="32"/>
          <w:szCs w:val="32"/>
        </w:rPr>
        <w:t>第三段：人生哲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赞颂自然，“采薇”也承载着人生的哲思。比如，《毛詩</w:t>
      </w:r>
      <w:r>
        <w:rPr>
          <w:sz w:val="32"/>
          <w:szCs w:val="32"/>
        </w:rPr>
        <w:t>·</w:t>
      </w:r>
      <w:r>
        <w:rPr>
          <w:sz w:val="32"/>
          <w:szCs w:val="32"/>
        </w:rPr>
        <w:t>大雅</w:t>
      </w:r>
      <w:r>
        <w:rPr>
          <w:sz w:val="32"/>
          <w:szCs w:val="32"/>
        </w:rPr>
        <w:t>·</w:t>
      </w:r>
      <w:r>
        <w:rPr>
          <w:sz w:val="32"/>
          <w:szCs w:val="32"/>
        </w:rPr>
        <w:t>文王》，提到：“農民事功，萬邦以來。”这里通过“農民事功”，强调了农业生产对于国家繁荣昌盛至关重要。而这一切都离不开农民们辛勤地“採菽”。这种观念传递出了一种责任感和担当精神，对于任何时代的人来说都是值得深思的话题。</w:t>
      </w:r>
      <w:r>
        <w:rPr>
          <w:sz w:val="32"/>
          <w:szCs w:val="32"/>
        </w:rPr>
        <w:t>&lt;/p&gt;&lt;p&gt;&lt;img src="/static-img/5lQR4rnUoMh1eH1dMHOZIh2OIUKFED7d3aKV9ux_Se2draGhrLvLG4vPIZmgiMdU2z_LLmY6RRkM3C-vsLTQACTGDmyQNk6bFLTNSTm2ib7Um-N0UX86WzoWzfDm-zoFe8wf38RshTvkP3j0x6yqF-gvrwPM_UPL4Wjnz5zvIDSZIDeBoPvZH9p5pDB2Joul9fonqtZPeEFQMbfaPuXLXI-c1qG_DMvxh62WmokN-eeBl9ckVbO9oaGXVYNfc4KI.jpg"&gt;&lt;/p&gt;&lt;p&gt;</w:t>
      </w:r>
      <w:r>
        <w:rPr>
          <w:sz w:val="32"/>
          <w:szCs w:val="32"/>
        </w:rPr>
        <w:t>第四段：文化继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诗经》的记载虽然时间较早，但其影响力却跨越千年，不仅在中国文学史上占有重要位置，在国际文化交流领域也是不可忽视的一部分。“采薇”的概念，即便是在现代社会仍然能够激发人们对于传统价值、历史脉络以及个人情感体验的探索。这正是中华文化的一个显著特点，那就是，无论时代如何变化，都能够保持其核心精髓不变，从而成为人类共同财富的一部分。</w:t>
      </w:r>
      <w:r>
        <w:rPr>
          <w:sz w:val="32"/>
          <w:szCs w:val="32"/>
        </w:rPr>
        <w:t>&lt;/p&gt;&lt;p&gt;&lt;img src="/static-img/IJ1BR54i0Ju71bR75PFKIh2OIUKFED7d3aKV9ux_Se2draGhrLvLG4vPIZmgiMdU2z_LLmY6RRkM3C-vsLTQACTGDmyQNk6bFLTNSTm2ib7Um-N0UX86WzoWzfDm-zoFe8wf38RshTvkP3j0x6yqF-gvrwPM_UPL4Wjnz5zvIDSZIDeBoPvZH9p5pDB2Joul9fonqtZPeEFQMbfaPuXLXI-c1qG_DMvxh62WmokN-eeBl9ckVbO9oaGXVYNfc4KI.jpg"&gt;&lt;/p&gt;&lt;p&gt;**</w:t>
      </w:r>
      <w:r>
        <w:rPr>
          <w:sz w:val="32"/>
          <w:szCs w:val="32"/>
        </w:rPr>
        <w:t>总结：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对《诗经》中的“采薇”进行解读，我们发现它不仅是一种具体行为，更是一种生活态度和精神追求。无论是作为自然界恩赐的事物赞美，还是作为人的勤劳与贡献象征，它都启示我们要珍惜手头工作，要尊重每一份辛苦汗水，以及要致敬那些默默付出的劳动者。在这个快节奏、高科技发展的大环境下，我们或许会更加珍视那种简单而真挚的人生体验，那些来自土地、来自汗水的小确幸，就像那被温柔抚慰的心灵一般，让我们的生命更加充实。</w:t>
      </w:r>
      <w:r>
        <w:rPr>
          <w:sz w:val="32"/>
          <w:szCs w:val="32"/>
        </w:rPr>
        <w:t>&lt;/p&gt;&lt;p&gt;&lt;a href = "/doc/728170-</w:t>
      </w:r>
      <w:r>
        <w:rPr>
          <w:sz w:val="32"/>
          <w:szCs w:val="32"/>
        </w:rPr>
        <w:t>采薇之歌诗经中的自然赞美与人生哲理</w:t>
      </w:r>
      <w:r>
        <w:rPr>
          <w:sz w:val="32"/>
          <w:szCs w:val="32"/>
        </w:rPr>
        <w:t>.doc" rel="alternate" download="728170-</w:t>
      </w:r>
      <w:r>
        <w:rPr>
          <w:sz w:val="32"/>
          <w:szCs w:val="32"/>
        </w:rPr>
        <w:t>采薇之歌诗经中的自然赞美与人生哲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