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一段温馨的邻里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两户邻居，张家和李家。他们之间的关系，就像文中所描述的“相敬如宾”，这不仅仅是一句空洞的客套话，而是两人之间深厚的情谊。</w:t>
      </w:r>
      <w:r>
        <w:rPr>
          <w:sz w:val="32"/>
          <w:szCs w:val="32"/>
        </w:rPr>
        <w:t>&lt;/p&gt;&lt;p&gt;&lt;img src="/static-img/7iUHN1aC-GTeDeRdZGXnWHUS9RhKq37uQslIU-SqaxWmOu29xOf8VZi5ky5XdVGe.jpg"&gt;&lt;/p&gt;&lt;p&gt;</w:t>
      </w:r>
      <w:r>
        <w:rPr>
          <w:sz w:val="32"/>
          <w:szCs w:val="32"/>
        </w:rPr>
        <w:t>相敬如宾：邻里间温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相遇与初识</w:t>
      </w:r>
      <w:r>
        <w:rPr>
          <w:sz w:val="32"/>
          <w:szCs w:val="32"/>
        </w:rPr>
        <w:t>&lt;/p&gt;&lt;p&gt;&lt;img src="/static-img/mpoph_oVbokMK1EgIELKFHUS9RhKq37uQslIU-SqaxVJrkaP2pHEAn50EZGF9D_7VoZx-iwnDgatiWzs2LuFlBsYHXdR00dWUFQ88fzGbwidwH-V6CnG2X_W7ua8nvwmv66dWwh_WIOg-m97Ta-QjNyIdp4S9zlAhEIcKq4evjzS_73e_KtBwXNmeDhaYJ9L.jpg"&gt;&lt;/p&gt;&lt;p&gt;</w:t>
      </w:r>
      <w:r>
        <w:rPr>
          <w:sz w:val="32"/>
          <w:szCs w:val="32"/>
        </w:rPr>
        <w:t>张先生和李太太都是这条小街上的老居民，他们都有着一颗热心助人的心。在一次偶然的机会下，他们通过共同参与社区活动认识了彼此。那时，张先生正在为他的花园种植一些新品种的蔬菜，而李太太正好有一些经验丰富的手艺，可以帮助他解决一些难题。于是，他们就这样开始了交流，最终成了忘年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互帮互助</w:t>
      </w:r>
      <w:r>
        <w:rPr>
          <w:sz w:val="32"/>
          <w:szCs w:val="32"/>
        </w:rPr>
        <w:t>&lt;/p&gt;&lt;p&gt;&lt;img src="/static-img/9Ue_Ld4I9oZkGa5gkHkPYXUS9RhKq37uQslIU-SqaxVJrkaP2pHEAn50EZGF9D_7VoZx-iwnDgatiWzs2LuFlBsYHXdR00dWUFQ88fzGbwidwH-V6CnG2X_W7ua8nvwmv66dWwh_WIOg-m97Ta-QjNyIdp4S9zlAhEIcKq4evjzS_73e_KtBwXNmeDhaYJ9L.jpg"&gt;&lt;/p&gt;&lt;p&gt;</w:t>
      </w:r>
      <w:r>
        <w:rPr>
          <w:sz w:val="32"/>
          <w:szCs w:val="32"/>
        </w:rPr>
        <w:t>随着时间的推移，张先生和李太太之间建立起了一种默契。每当张家的孩子们需要帮助学习或参加各种社团活动时，李家总会毫不犹豫地伸出援手。而在春节期间，当整个家庭忙于准备年夜饭的时候，张家的女儿就会去李家帮忙做饺子。这份相互支持，让他们的心结得更紧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度时光</w:t>
      </w:r>
      <w:r>
        <w:rPr>
          <w:sz w:val="32"/>
          <w:szCs w:val="32"/>
        </w:rPr>
        <w:t>&lt;/p&gt;&lt;p&gt;&lt;img src="/static-img/yilNYramnlYgH0SOwyrnZXUS9RhKq37uQslIU-SqaxVJrkaP2pHEAn50EZGF9D_7VoZx-iwnDgatiWzs2LuFlBsYHXdR00dWUFQ88fzGbwidwH-V6CnG2X_W7ua8nvwmv66dWwh_WIOg-m97Ta-QjNyIdp4S9zlAhEIcKq4evjzS_73e_KtBwXNmeDhaYJ9L.jpg"&gt;&lt;/p&gt;&lt;p&gt;</w:t>
      </w:r>
      <w:r>
        <w:rPr>
          <w:sz w:val="32"/>
          <w:szCs w:val="32"/>
        </w:rPr>
        <w:t>周末的时候，如果你走进那条小巷，你很可能会看到两个家庭坐在院子里，一边享受阳光，一边聊天分享生活中的点滴趣事。这种邻里的友情，让人们感受到一种久违的情感温暖，即使是在最普通的一天，也能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lt;/p&gt;&lt;p&gt;&lt;img src="/static-img/jJBCBNnL09yPU535RnMq0XUS9RhKq37uQslIU-SqaxVJrkaP2pHEAn50EZGF9D_7VoZx-iwnDgatiWzs2LuFlBsYHXdR00dWUFQ88fzGbwidwH-V6CnG2X_W7ua8nvwmv66dWwh_WIOg-m97Ta-QjNyIdp4S9zlAhEIcKq4evjzS_73e_KtBwXNmeDhaYJ9L.jpg"&gt;&lt;/p&gt;&lt;p&gt;</w:t>
      </w:r>
      <w:r>
        <w:rPr>
          <w:sz w:val="32"/>
          <w:szCs w:val="32"/>
        </w:rPr>
        <w:t>在互联网时代，“相敬如宾”这个词汇也被赋予了新的意义。在网络上，我们可以通过文字表达对他人真诚的尊重与关怀，比如在朋友圈发一则赞美的话语，或是在论坛中给予鼓励，这些都是现代社会中的“相敬如宾”。这样的行为能够打破虚拟世界中的隔阂，让人感到被看见，被理解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雨倾盆而下，小镇上水位升高，使得许多家庭面临洪水冲击。当即将淹没的地方出现危险信号时，不幸的是，在短暂逃离后，他俩发现自己的房屋遭到了严重损坏。面对突变的情况，那个瞬间，是生死存亡。但是，因为彼此拥有坚定的信念——要保护自己的人们——他们一起站出来，用尽最后一点力气抵抗洪流，最终成功地把大家安全带到安全地点。这场灾难让他们更加珍惜彼此，以及那些曾经无声地陪伴过他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那个小镇上，看着那座用石头砌成、风雨无阻的小屋，你会明白，那里的房子并不是简单的地理标记，它代表的是人们精神层面的连续性与延续性。如果我们今天还能看到这样的邻里关系，那么明天我们的社会又何尝不可成为一个充满爱意、合作共赢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段关于两位邻居之间深厚友谊故事，他们通过不断互助、共度时光以及跨越困难，最终形成了一种特殊的情谊，这样的故事激励我们在日常生活中寻找更多真正意义上的“相敬如宾”。</w:t>
      </w:r>
      <w:r>
        <w:rPr>
          <w:sz w:val="32"/>
          <w:szCs w:val="32"/>
        </w:rPr>
        <w:t>&lt;/p&gt;&lt;p&gt;&lt;a href = "/doc/728085-</w:t>
      </w:r>
      <w:r>
        <w:rPr>
          <w:sz w:val="32"/>
          <w:szCs w:val="32"/>
        </w:rPr>
        <w:t>相敬如宾一段温馨的邻里情谊</w:t>
      </w:r>
      <w:r>
        <w:rPr>
          <w:sz w:val="32"/>
          <w:szCs w:val="32"/>
        </w:rPr>
        <w:t>.doc" rel="alternate" download="728085-</w:t>
      </w:r>
      <w:r>
        <w:rPr>
          <w:sz w:val="32"/>
          <w:szCs w:val="32"/>
        </w:rPr>
        <w:t>相敬如宾一段温馨的邻里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