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武神重生逆袭之路古武世界的强者复仇与荣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会陷入这样的境地？</w:t>
      </w:r>
      <w:r>
        <w:rPr>
          <w:sz w:val="32"/>
          <w:szCs w:val="32"/>
        </w:rPr>
        <w:t>&lt;/p&gt;&lt;p&gt;&lt;img src="/static-img/ycYgggWxbvicUYeDIIjr44FO8ryLDBXk7p0XdzHInMwHSh_AZQizCTrsYWINjkKZ.png"&gt;&lt;/p&gt;&lt;p&gt;</w:t>
      </w:r>
      <w:r>
        <w:rPr>
          <w:sz w:val="32"/>
          <w:szCs w:val="32"/>
        </w:rPr>
        <w:t>在一个古老而又充满传奇的世界里，有着无数英雄和勇士，他们以身家性命去争夺那份属于所有人的荣耀。然而，这个世界也不是全白，全黑，它有它的阴暗面。在这片土地上，力量决定一切，无论是剑锋还是魔法，每一次战斗都可能意味着生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曾是一名顶尖的战士，但在一场突如其来的变故中，他失去了一切。他的家族被毁，他的爱人离他而去，只留下一句永远的话语：“如果你还活着，请不要找我。” 他跌入了深渊，彻底迷失自我，在这个过程中，他经历了前所未有的痛苦和磨难。</w:t>
      </w:r>
      <w:r>
        <w:rPr>
          <w:sz w:val="32"/>
          <w:szCs w:val="32"/>
        </w:rPr>
        <w:t>&lt;/p&gt;&lt;p&gt;&lt;img src="/static-img/QCBT9OuLkjTwFzfIoseUd4FO8ryLDBXk7p0XdzHInMyFMVnI2rDDWNYf7ZQw7J2k284qOdInROd59CZiC37fAVQy2RXmAG8t5iWSjnmHbeJ3-LD5yria1msj6oM53XnwEo0haq6CqznPfj9LtNl6Fg.jpg"&gt;&lt;/p&gt;&lt;p&gt;</w:t>
      </w:r>
      <w:r>
        <w:rPr>
          <w:sz w:val="32"/>
          <w:szCs w:val="32"/>
        </w:rPr>
        <w:t>如何才能重获新生的机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的沉默与反思，他终于明白了自己需要做出改变。他开始寻找自己的足迹，那些年轻时曾经那么坚定的信念，如今却变得模糊不清。他发现，那些最终导致他失败的地方，就是那些需要他重新审视的地方。于是，他开始了一段艰苦卓绝的人生旅程。</w:t>
      </w:r>
      <w:r>
        <w:rPr>
          <w:sz w:val="32"/>
          <w:szCs w:val="32"/>
        </w:rPr>
        <w:t>&lt;/p&gt;&lt;p&gt;&lt;img src="/static-img/_80Z2kzP_XYd-uVB5aNi8oFO8ryLDBXk7p0XdzHInMyFMVnI2rDDWNYf7ZQw7J2k284qOdInROd59CZiC37fAVQy2RXmAG8t5iWSjnmHbeJ3-LD5yria1msj6oM53XnwEo0haq6CqznPfj9LtNl6Fg.jpg"&gt;&lt;/p&gt;&lt;p&gt;</w:t>
      </w:r>
      <w:r>
        <w:rPr>
          <w:sz w:val="32"/>
          <w:szCs w:val="32"/>
        </w:rPr>
        <w:t>亲手铸就的一条道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步都充满挑战，每一次选择都伴随着巨大的风险。但是，这也是他成长为真正武者的关键时刻。他学会了如何控制自己的情绪，不再盲目冲动，而是冷静分析敌人，以智取胜。这一过程虽然漫长且困难，但他的意志力越来越坚固，战斗技巧也日益精进。</w:t>
      </w:r>
      <w:r>
        <w:rPr>
          <w:sz w:val="32"/>
          <w:szCs w:val="32"/>
        </w:rPr>
        <w:t>&lt;/p&gt;&lt;p&gt;&lt;img src="/static-img/JVqj6LxDBOsFDphjxAt8noFO8ryLDBXk7p0XdzHInMyFMVnI2rDDWNYf7ZQw7J2k284qOdInROd59CZiC37fAVQy2RXmAG8t5iWSjnmHbeJ3-LD5yria1msj6oM53XnwEo0haq6CqznPfj9LtNl6Fg.jpg"&gt;&lt;/p&gt;&lt;p&gt;</w:t>
      </w:r>
      <w:r>
        <w:rPr>
          <w:sz w:val="32"/>
          <w:szCs w:val="32"/>
        </w:rPr>
        <w:t>怎样才能让别人看到变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逐渐恢复到了往昔那个状态，即使是在外表上看不出来，但是内心深处那种对抗、征服的心理已经发生了巨大转变。当有人提起“武神”，他们眼中的光芒更加灿烂，因为人们知道，那个人曾经走过死亡边缘，并且成功地从那里归来。而现在，当听到“武神”的称号时，他们并不只是想象或怀旧，而是在心里默默地祈愿这位英雄能继续前行，用他的力量守护这一切珍贵的事物。</w:t>
      </w:r>
      <w:r>
        <w:rPr>
          <w:sz w:val="32"/>
          <w:szCs w:val="32"/>
        </w:rPr>
        <w:t>&lt;/p&gt;&lt;p&gt;&lt;img src="/static-img/FwY9Ln5Tn8WcX3_ETD-t0oFO8ryLDBXk7p0XdzHInMyFMVnI2rDDWNYf7ZQw7J2k284qOdInROd59CZiC37fAVQy2RXmAG8t5iWSjnmHbeJ3-LD5yria1msj6oM53XnwEo0haq6CqznPfj9LtNl6Fg.jpg"&gt;&lt;/p&gt;&lt;p&gt;</w:t>
      </w:r>
      <w:r>
        <w:rPr>
          <w:sz w:val="32"/>
          <w:szCs w:val="32"/>
        </w:rPr>
        <w:t>武神重生究竟意味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众人的注视下，“武神”以一种新的姿态出现。这次，不仅仅是因为他的实力，更因为他身上散发出的那种平静而坚定。每一次挥舞武器，都像是为了证明自己依然存在于这个世界；每一次战斗，都像是在告诉世人：即使跌倒，也要勇敢站起来，因为生命总是值得我们去珍惜和保护。而这，就是“武神重生的意义”。</w:t>
      </w:r>
      <w:r>
        <w:rPr>
          <w:sz w:val="32"/>
          <w:szCs w:val="32"/>
        </w:rPr>
        <w:t>&lt;/p&gt;&lt;p&gt;&lt;a href = "/doc/728035-</w:t>
      </w:r>
      <w:r>
        <w:rPr>
          <w:sz w:val="32"/>
          <w:szCs w:val="32"/>
        </w:rPr>
        <w:t>武神重生逆袭之路古武世界的强者复仇与荣耀</w:t>
      </w:r>
      <w:r>
        <w:rPr>
          <w:sz w:val="32"/>
          <w:szCs w:val="32"/>
        </w:rPr>
        <w:t>.doc" rel="alternate" download="728035-</w:t>
      </w:r>
      <w:r>
        <w:rPr>
          <w:sz w:val="32"/>
          <w:szCs w:val="32"/>
        </w:rPr>
        <w:t>武神重生逆袭之路古武世界的强者复仇与荣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