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w:t>
      </w:r>
      <w:r>
        <w:rPr>
          <w:sz w:val="48"/>
          <w:szCs w:val="48"/>
        </w:rPr>
        <w:t>-</w:t>
      </w:r>
      <w:r>
        <w:rPr>
          <w:sz w:val="48"/>
          <w:szCs w:val="48"/>
        </w:rPr>
        <w:t>完整篇章的沉浸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内容的追求越来越高。电影作为一种艺术形式，不仅仅是为了娱乐，更是文化传承和情感交流的重要手段。《热带雨》是一部深受观众喜爱的作品，它以其真实的情感表达和引人入胜的情节吸引了无数影迷。在观看这部电影时，选择“热带雨未删减版观看”可以让我们获得更加完整、纯粹的情感体验。</w:t>
      </w:r>
      <w:r>
        <w:rPr>
          <w:sz w:val="32"/>
          <w:szCs w:val="32"/>
        </w:rPr>
        <w:t>&lt;/p&gt;&lt;p&gt;&lt;img src="/static-img/rJPLTOnVy1IoSx4xedEo-0en0aFHy-GPNSovJqyqfSbkBmyvtFZBhaupUYARn0h5.jpg"&gt;&lt;/p&gt;&lt;p&gt;</w:t>
      </w:r>
      <w:r>
        <w:rPr>
          <w:sz w:val="32"/>
          <w:szCs w:val="32"/>
        </w:rPr>
        <w:t>首先，“热带雨未删减版观看”意味着没有任何剪辑，只有导演原意中想要呈现给观众的一切。这就好比一位画家亲自将每一笔每一划都精心绘制出来，而不是由别人为你选择最精彩的部分，这样才能真正领略到艺术品本身所蕴含的深度和细腻。</w:t>
      </w:r>
      <w:r>
        <w:rPr>
          <w:sz w:val="32"/>
          <w:szCs w:val="32"/>
        </w:rPr>
        <w:t>&lt;/p&gt;&lt;p&gt;</w:t>
      </w:r>
      <w:r>
        <w:rPr>
          <w:sz w:val="32"/>
          <w:szCs w:val="32"/>
        </w:rPr>
        <w:t>例如，在《热带雨》中，主角刘强（周迅饰）与丈夫之间复杂多变的情感线索，是通过长时间的镜头反复展开而非简短处理。这样的表现方式，使得观众能够更深刻地理解人物内心世界，从而产生共鸣。这种全面的呈现让观影者感到更加投入于故事之中。</w:t>
      </w:r>
      <w:r>
        <w:rPr>
          <w:sz w:val="32"/>
          <w:szCs w:val="32"/>
        </w:rPr>
        <w:t>&lt;/p&gt;&lt;p&gt;&lt;img src="/static-img/3lS3391DeI9nz0GZbZlXz0en0aFHy-GPNSovJqyqfSZ1Bu5gWT2e4ipPLu6vsG9eKavIzZpZmRBz9WsRC156N-g45303GtL_DrgtxyfPJ7agAkcD7nFPEOrSSfOx_UXMW91OAqAgHIN7Q65Kft5Iq3pOnTUDSxvS7PFGVEU52lyMHyRr6D6m7r20AtRabmfZqCVnJtkzzbuKMBhvSlc7t4HIhogRQFOdDgbDP4C00MY.jpg"&gt;&lt;/p&gt;&lt;p&gt;</w:t>
      </w:r>
      <w:r>
        <w:rPr>
          <w:sz w:val="32"/>
          <w:szCs w:val="32"/>
        </w:rPr>
        <w:t>此外，“热帶雨”中的视觉效果也是非常值得推荐的一点。在某些关键场景下，没有剪辑能更好地展示剧情紧张或角色感情激烈，这种直接直击的心理冲击力使得电影在当下也依然具有强大的影响力。</w:t>
      </w:r>
      <w:r>
        <w:rPr>
          <w:sz w:val="32"/>
          <w:szCs w:val="32"/>
        </w:rPr>
        <w:t>&lt;/p&gt;&lt;p&gt;</w:t>
      </w:r>
      <w:r>
        <w:rPr>
          <w:sz w:val="32"/>
          <w:szCs w:val="32"/>
        </w:rPr>
        <w:t>不论是在家庭背景下的私密对话还是在公共场合中的小确幸，每一个瞬间都是如此真实，以至于仿佛置身其中。而这一切，都源自于那份没有被编辑过、纯粹且完整的情感传递。这正是“热带雨未删减版观看”的魅力所在——它不只是一个电影，更是一个生活片段，让我们沉浸其中，为自己的内心世界找到相似的回音。</w:t>
      </w:r>
      <w:r>
        <w:rPr>
          <w:sz w:val="32"/>
          <w:szCs w:val="32"/>
        </w:rPr>
        <w:t>&lt;/p&gt;&lt;p&gt;&lt;img src="/static-img/aGRLkHGqBrfGl6lI_1yHVken0aFHy-GPNSovJqyqfSZ1Bu5gWT2e4ipPLu6vsG9eKavIzZpZmRBz9WsRC156N-g45303GtL_DrgtxyfPJ7agAkcD7nFPEOrSSfOx_UXMW91OAqAgHIN7Q65Kft5Iq3pOnTUDSxvS7PFGVEU52lyMHyRr6D6m7r20AtRabmfZqCVnJtkzzbuKMBhvSlc7t4HIhogRQFOdDgbDP4C00MY.jpg"&gt;&lt;/p&gt;&lt;p&gt;</w:t>
      </w:r>
      <w:r>
        <w:rPr>
          <w:sz w:val="32"/>
          <w:szCs w:val="32"/>
        </w:rPr>
        <w:t>总结来说，“热帶雨未删减版观看”的独特之处就在于它提供了一种超乎寻常的心灵沟通途径，让我们的精神旅程变得更加丰富多彩。如果你想真正体会到这部作品所蕴含的人性光辉，那么选用“未删减版”绝对是个明智之举，它将为你的审美经验增添无限可能。</w:t>
      </w:r>
      <w:r>
        <w:rPr>
          <w:sz w:val="32"/>
          <w:szCs w:val="32"/>
        </w:rPr>
        <w:t>&lt;/p&gt;&lt;p&gt;&lt;a href = "/doc/728032-</w:t>
      </w:r>
      <w:r>
        <w:rPr>
          <w:sz w:val="32"/>
          <w:szCs w:val="32"/>
        </w:rPr>
        <w:t>热带雨未删减版观看</w:t>
      </w:r>
      <w:r>
        <w:rPr>
          <w:sz w:val="32"/>
          <w:szCs w:val="32"/>
        </w:rPr>
        <w:t>-</w:t>
      </w:r>
      <w:r>
        <w:rPr>
          <w:sz w:val="32"/>
          <w:szCs w:val="32"/>
        </w:rPr>
        <w:t>完整篇章的沉浸式体验</w:t>
      </w:r>
      <w:r>
        <w:rPr>
          <w:sz w:val="32"/>
          <w:szCs w:val="32"/>
        </w:rPr>
        <w:t>.doc" rel="alternate" download="728032-</w:t>
      </w:r>
      <w:r>
        <w:rPr>
          <w:sz w:val="32"/>
          <w:szCs w:val="32"/>
        </w:rPr>
        <w:t>热带雨未删减版观看</w:t>
      </w:r>
      <w:r>
        <w:rPr>
          <w:sz w:val="32"/>
          <w:szCs w:val="32"/>
        </w:rPr>
        <w:t>-</w:t>
      </w:r>
      <w:r>
        <w:rPr>
          <w:sz w:val="32"/>
          <w:szCs w:val="32"/>
        </w:rPr>
        <w:t>完整篇章的沉浸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