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他被空姐的紧致吓得闷哼出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被空姐的紧致吓得闷哼出声</w:t>
      </w:r>
      <w:r>
        <w:rPr>
          <w:sz w:val="32"/>
          <w:szCs w:val="32"/>
        </w:rPr>
        <w:t>&lt;/p&gt;&lt;p&gt;&lt;img src="/static-img/P-6430Md2i_xjV-JLJpOzXgqJvrGdzBqRQkHgO2TRj6IcdLmux-4-csgN4i8EjPl.jpg"&gt;&lt;/p&gt;&lt;p&gt;</w:t>
      </w:r>
      <w:r>
        <w:rPr>
          <w:sz w:val="32"/>
          <w:szCs w:val="32"/>
        </w:rPr>
        <w:t>在那个宁静的夜晚，城市的灯火如同繁星点点，照亮了每一个角落。他的航班即将起飞，他坐在机舱里，等待着安全检查。突然，一位身穿鲜艳制服的空姐走了过来，她那双清澈的大眼睛仿佛能看透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快地向所有乘客打招呼，然后开始进行最后一次安全检查。在她的眼中，每一个人都是需要保护和关爱的生命。她用力握住每个座位上的物品，不让任何东西逃过她的目光。</w:t>
      </w:r>
      <w:r>
        <w:rPr>
          <w:sz w:val="32"/>
          <w:szCs w:val="32"/>
        </w:rPr>
        <w:t>&lt;/p&gt;&lt;p&gt;&lt;img src="/static-img/k9r3sOOVZoCJ9A_qqtAhlXgqJvrGdzBqRQkHgO2TRj5s7pWTxar_Po5T6mojeqqB917KceuPmbDrMK56fJ2cL26uHIXxlEs76S49m4kO1csuyXVk2LTI7j5HMeRItYe9tdcuaoDkYcy9muSoiyRwH6AfOjk7I-sFwznhtaq7lpb0ZezQuulrm5QWwiwxXsBDgZfXJFWzvaGhl1WDX3OCiA.jpg"&gt;&lt;/p&gt;&lt;p&gt;</w:t>
      </w:r>
      <w:r>
        <w:rPr>
          <w:sz w:val="32"/>
          <w:szCs w:val="32"/>
        </w:rPr>
        <w:t>当她来到他的位置时，他不自觉地紧张起来。他知道自己没有做错什么，但那种说不出的恐惧还是让他脸色煞白。他试图掩饰自己的慌乱，用尽可能平静的声音回答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那空姐的手触碰到了他的包裹，这次不同于之前，她的手法更加仔细、更为坚定。这一刻，他感觉到了一股力量从外部渗透进来，它是那么强烈，以至于让他几乎无法呼吸。</w:t>
      </w:r>
      <w:r>
        <w:rPr>
          <w:sz w:val="32"/>
          <w:szCs w:val="32"/>
        </w:rPr>
        <w:t>&lt;/p&gt;&lt;p&gt;&lt;img src="/static-img/JTPCrIadDx2xkdS7ubmNL3gqJvrGdzBqRQkHgO2TRj5s7pWTxar_Po5T6mojeqqB917KceuPmbDrMK56fJ2cL26uHIXxlEs76S49m4kO1csuyXVk2LTI7j5HMeRItYe9tdcuaoDkYcy9muSoiyRwH6AfOjk7I-sFwznhtaq7lpb0ZezQuulrm5QWwiwxXsBDgZfXJFWzvaGhl1WDX3OCiA.jpg"&gt;&lt;/p&gt;&lt;p&gt;“</w:t>
      </w:r>
      <w:r>
        <w:rPr>
          <w:sz w:val="32"/>
          <w:szCs w:val="32"/>
        </w:rPr>
        <w:t>请打开您的包裹，让我检查一下。” 空姐的声音低沉而坚定，她的话语中带着一种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犹豫了一下，然后机械地打开了包裹。空姐迅速地搜查了一遍，然后又关闭了它。她的一只手还未离开，就已准备好再次深入搜索。这一系列动作，如同一场精心编排的小戏，而他只是无力的观众，只能任由剧情发展。</w:t>
      </w:r>
      <w:r>
        <w:rPr>
          <w:sz w:val="32"/>
          <w:szCs w:val="32"/>
        </w:rPr>
        <w:t>&lt;/p&gt;&lt;p&gt;&lt;img src="/static-img/8A1YoiOaLl-h6dcKlQtwE3gqJvrGdzBqRQkHgO2TRj5s7pWTxar_Po5T6mojeqqB917KceuPmbDrMK56fJ2cL26uHIXxlEs76S49m4kO1csuyXVk2LTI7j5HMeRItYe9tdcuaoDkYcy9muSoiyRwH6AfOjk7I-sFwznhtaq7lpb0ZezQuulrm5QWwiwxXsBDgZfXJFWzvaGhl1WDX3OCiA.jpg"&gt;&lt;/p&gt;&lt;p&gt;</w:t>
      </w:r>
      <w:r>
        <w:rPr>
          <w:sz w:val="32"/>
          <w:szCs w:val="32"/>
        </w:rPr>
        <w:t>终于，在那份紧迫感和恐惧交织之中，他闷哼出声：“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您真的很严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微笑着回应：“这是为了大家的安全。” 她的话语充满了责任感和专业性，同时也蕴含着一种对世界秩序有绝对信念的人类魅力。</w:t>
      </w:r>
      <w:r>
        <w:rPr>
          <w:sz w:val="32"/>
          <w:szCs w:val="32"/>
        </w:rPr>
        <w:t>&lt;/p&gt;&lt;p&gt;&lt;img src="/static-img/sS7MPQc5TPbb8FNlB-K1fXgqJvrGdzBqRQkHgO2TRj5s7pWTxar_Po5T6mojeqqB917KceuPmbDrMK56fJ2cL26uHIXxlEs76S49m4kO1csuyXVk2LTI7j5HMeRItYe9tdcuaoDkYcy9muSoiyRwH6AfOjk7I-sFwznhtaq7lpb0ZezQuulrm5QWwiwxXsBDgZfXJFWzvaGhl1WDX3OCiA.jpg"&gt;&lt;/p&gt;&lt;p&gt;</w:t>
      </w:r>
      <w:r>
        <w:rPr>
          <w:sz w:val="32"/>
          <w:szCs w:val="32"/>
        </w:rPr>
        <w:t>随后，她继续巡视其他座位，这一切似乎就像是一种习以为常的事，而对于那些陌生的人来说，却是如此震撼和令人难以忘怀。那天晚上，对于他们而言，是一次既刺激又温暖的心灵体验。在这个充满未知与危险的地方，他们找到了归属感，也找到了安慰——来自那些穿梭在夜幕下的守护者们。</w:t>
      </w:r>
      <w:r>
        <w:rPr>
          <w:sz w:val="32"/>
          <w:szCs w:val="32"/>
        </w:rPr>
        <w:t>&lt;/p&gt;&lt;p&gt;&lt;a href = "/doc/728020-</w:t>
      </w:r>
      <w:r>
        <w:rPr>
          <w:sz w:val="32"/>
          <w:szCs w:val="32"/>
        </w:rPr>
        <w:t>空姐的紧致让他闷哼出他被空姐的紧致吓得闷哼出声</w:t>
      </w:r>
      <w:r>
        <w:rPr>
          <w:sz w:val="32"/>
          <w:szCs w:val="32"/>
        </w:rPr>
        <w:t>.doc" rel="alternate" download="728020-</w:t>
      </w:r>
      <w:r>
        <w:rPr>
          <w:sz w:val="32"/>
          <w:szCs w:val="32"/>
        </w:rPr>
        <w:t>空姐的紧致让他闷哼出他被空姐的紧致吓得闷哼出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