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动作追逐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心激荡，梦想启航。每一个人的生命都充满了无限可能，每一次选择都决定着未来的轨迹。在这个追逐梦想的旅程中，我们要学会勇敢地迈出第一步，坚持不懈地前行。</w:t>
      </w:r>
      <w:r>
        <w:rPr>
          <w:sz w:val="32"/>
          <w:szCs w:val="32"/>
        </w:rPr>
        <w:t>&lt;/p&gt;&lt;p&gt;&lt;img src="/static-img/vJ-RbKc2ymEEC5pFybPieVFtyT5HUq0bhx8Cfmbny0MYN2x8jWfJtceis_ztF3WX.png"&gt;&lt;/p&gt;&lt;p&gt;</w:t>
      </w:r>
      <w:r>
        <w:rPr>
          <w:sz w:val="32"/>
          <w:szCs w:val="32"/>
        </w:rPr>
        <w:t>梦想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起点，往往有一个小小的火花，它点燃了我们内心深处对美好事物的向往。这种初见之感，是梦想成真的第一步。这份热情和渴望是我们不断探索和创新的心源泉。</w:t>
      </w:r>
      <w:r>
        <w:rPr>
          <w:sz w:val="32"/>
          <w:szCs w:val="32"/>
        </w:rPr>
        <w:t>&lt;/p&gt;&lt;p&gt;&lt;img src="/static-img/3Sv52Ho8X36XaOET6h7BclFtyT5HUq0bhx8Cfmbny0NPG1wzc0zAwtDQniwqcAXzA5REIH1JqGfbU_BL5iry1SLBt1K0BRQTvExdBLc0GaSqcO1WRX5cPiS65BFxNLmWBcOh-dQF5f6lXqX19jThx_BhmBKH3YbpxUGoESoRX87E2KiFBha3Hpom4HrEu2ki.jpeg"&gt;&lt;/p&gt;&lt;p&gt;</w:t>
      </w:r>
      <w:r>
        <w:rPr>
          <w:sz w:val="32"/>
          <w:szCs w:val="32"/>
        </w:rPr>
        <w:t>信念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坚定的信念和不懈的努力，就无法克服生活中的种种困难。在追求梦想时，我们要相信自己的能力，并且用实际行动去证明自己。每一次失败都是成长的一部分，更是接近成功路途上的指引灯塔。</w:t>
      </w:r>
      <w:r>
        <w:rPr>
          <w:sz w:val="32"/>
          <w:szCs w:val="32"/>
        </w:rPr>
        <w:t>&lt;/p&gt;&lt;p&gt;&lt;img src="/static-img/9HB_USH6Y_WbwA1diqCHbFFtyT5HUq0bhx8Cfmbny0NPG1wzc0zAwtDQniwqcAXzA5REIH1JqGfbU_BL5iry1SLBt1K0BRQTvExdBLc0GaSqcO1WRX5cPiS65BFxNLmWBcOh-dQF5f6lXqX19jThx_BhmBKH3YbpxUGoESoRX87E2KiFBha3Hpom4HrEu2ki.jpe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上没有一条固定的道路可以通向成功。创新思维能够帮助我们找到问题解决方案，让我们的工作更加高效、创意更丰富。在快节奏发展的大环境下，只有那些能适应变化并不断突破的人才能在竞争中脱颖而出。</w:t>
      </w:r>
      <w:r>
        <w:rPr>
          <w:sz w:val="32"/>
          <w:szCs w:val="32"/>
        </w:rPr>
        <w:t>&lt;/p&gt;&lt;p&gt;&lt;img src="/static-img/Vyu9pBjiMPNiHwtXCwqgdVFtyT5HUq0bhx8Cfmbny0NPG1wzc0zAwtDQniwqcAXzA5REIH1JqGfbU_BL5iry1SLBt1K0BRQTvExdBLc0GaSqcO1WRX5cPiS65BFxNLmWBcOh-dQF5f6lXqX19jThx_BhmBKH3YbpxUGoESoRX87E2KiFBha3Hpom4HrEu2ki.jpe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单枪匹马很难取得太大的成就，而团队合作则能发挥各自优势，在共同奋斗中实现目标。不论是在学术研究还是商业实践中，都需要相互尊重、协同配合，以团结一致来推动项目向前发展。</w:t>
      </w:r>
      <w:r>
        <w:rPr>
          <w:sz w:val="32"/>
          <w:szCs w:val="32"/>
        </w:rPr>
        <w:t>&lt;/p&gt;&lt;p&gt;&lt;img src="/static-img/UT6WYyF373DwMnuBYBcZ21FtyT5HUq0bhx8Cfmbny0NPG1wzc0zAwtDQniwqcAXzA5REIH1JqGfbU_BL5iry1SLBt1K0BRQTvExdBLc0GaSqcO1WRX5cPiS65BFxNLmWBcOh-dQF5f6lXqX19jThx_BhmBKH3YbpxUGoESoRX87E2KiFBha3Hpom4HrEu2ki.jpeg"&gt;&lt;/p&gt;&lt;p&gt;</w:t>
      </w:r>
      <w:r>
        <w:rPr>
          <w:sz w:val="32"/>
          <w:szCs w:val="32"/>
        </w:rPr>
        <w:t>持续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日新月异，对于保持领先地位而言，不断学习新的知识和技能至关重要。只有持续更新自己的专业知识和技能，才能跟上时代发展的脚步，从容应对未来挑战，为个人的职业生涯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平衡与健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过程中，不忘自我修养，对身体健康也是一种智慧。不仅要关注身心健康，还要培养良好的心理状态，这样才能在忙碌与压力的双重夹击下保持清晰头脑，做出明智决策，最终走得更远。</w:t>
      </w:r>
      <w:r>
        <w:rPr>
          <w:sz w:val="32"/>
          <w:szCs w:val="32"/>
        </w:rPr>
        <w:t>&lt;/p&gt;&lt;p&gt;&lt;a href = "/doc/727925-</w:t>
      </w:r>
      <w:r>
        <w:rPr>
          <w:sz w:val="32"/>
          <w:szCs w:val="32"/>
        </w:rPr>
        <w:t>春心动作追逐梦想的旅程</w:t>
      </w:r>
      <w:r>
        <w:rPr>
          <w:sz w:val="32"/>
          <w:szCs w:val="32"/>
        </w:rPr>
        <w:t>.doc" rel="alternate" download="727925-</w:t>
      </w:r>
      <w:r>
        <w:rPr>
          <w:sz w:val="32"/>
          <w:szCs w:val="32"/>
        </w:rPr>
        <w:t>春心动作追逐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