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跨世纪的精气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帝丹神：跨世纪的精气神</w:t>
      </w:r>
      <w:r>
        <w:rPr>
          <w:sz w:val="32"/>
          <w:szCs w:val="32"/>
        </w:rPr>
        <w:t>&lt;/p&gt;&lt;p&gt;&lt;img src="/static-img/b2Eb4RPRyAjcds_k_z9yR53R4PgnENGQ7VyP_GNf-QnrJ3_eE3RF-PYljIvgzOX3.jpg"&gt;&lt;/p&gt;&lt;p&gt;</w:t>
      </w:r>
      <w:r>
        <w:rPr>
          <w:sz w:val="32"/>
          <w:szCs w:val="32"/>
        </w:rPr>
        <w:t>在古代中医文化中，“武帝丹神”是一个充满智慧与力量的概念，它不仅代表了身体健康和生命力，更是对修炼者追求内外兼修、精神与肉体统一的最高境界。这个词汇源自《黄帝内经》，其中提到“五脏六腑之精华，乃生于真阳之地也”，即指的是位于人体中心位置的心脏，是人体最为重要的器官之一。</w:t>
      </w:r>
      <w:r>
        <w:rPr>
          <w:sz w:val="32"/>
          <w:szCs w:val="32"/>
        </w:rPr>
        <w:t>&lt;/p&gt;&lt;p&gt;</w:t>
      </w:r>
      <w:r>
        <w:rPr>
          <w:sz w:val="32"/>
          <w:szCs w:val="32"/>
        </w:rPr>
        <w:t>段落一：武帝丹神之概念</w:t>
      </w:r>
      <w:r>
        <w:rPr>
          <w:sz w:val="32"/>
          <w:szCs w:val="32"/>
        </w:rPr>
        <w:t>&lt;/p&gt;&lt;p&gt;&lt;img src="/static-img/5l1Fn3_P5o29JkkIGLLZT53R4PgnENGQ7VyP_GNf-QltedwUgGV8fW3zHqb6QNR-kpF8hpbevgJjyvcDHpR5CBRdwB38tarSdAwKyOs8eetO5AVGhKOJmp7o6QC4Vyas1FCWyvd82eCfCSgXpF1U_aQ1W67y6MsV3bz1g4o6tZjIUkJc0EgrDKxPtTKhP5W1.jpg"&gt;&lt;/p&gt;&lt;p&gt;</w:t>
      </w:r>
      <w:r>
        <w:rPr>
          <w:sz w:val="32"/>
          <w:szCs w:val="32"/>
        </w:rPr>
        <w:t>在《黄帝内经》中，武帝丹神被描述为一种至高无上的精气，是人体生命力的核心所在。它既包括了人的意志，也包含了人的能量，这种能量能够使得个体拥有超凡脱俗的情感和思考能力。在传统文化里，人们相信通过养生、修炼等方法，可以激发这种内在的力量，从而达到精神上的一种超越。</w:t>
      </w:r>
      <w:r>
        <w:rPr>
          <w:sz w:val="32"/>
          <w:szCs w:val="32"/>
        </w:rPr>
        <w:t>&lt;/p&gt;&lt;p&gt;</w:t>
      </w:r>
      <w:r>
        <w:rPr>
          <w:sz w:val="32"/>
          <w:szCs w:val="32"/>
        </w:rPr>
        <w:t>段落二：道家哲学中的角色</w:t>
      </w:r>
      <w:r>
        <w:rPr>
          <w:sz w:val="32"/>
          <w:szCs w:val="32"/>
        </w:rPr>
        <w:t>&lt;/p&gt;&lt;p&gt;&lt;img src="/static-img/9gApM5f12xjPtHgbBId-QJ3R4PgnENGQ7VyP_GNf-QltedwUgGV8fW3zHqb6QNR-kpF8hpbevgJjyvcDHpR5CBRdwB38tarSdAwKyOs8eetO5AVGhKOJmp7o6QC4Vyas1FCWyvd82eCfCSgXpF1U_aQ1W67y6MsV3bz1g4o6tZjIUkJc0EgrDKxPtTKhP5W1.jpg"&gt;&lt;/p&gt;&lt;p&gt;</w:t>
      </w:r>
      <w:r>
        <w:rPr>
          <w:sz w:val="32"/>
          <w:szCs w:val="32"/>
        </w:rPr>
        <w:t>在道家哲学体系中，武帝丹神被视作实现个人本质目标的手段之一。通过修炼，使自己达到一种状态，即“形而上者”，这意味着超越物质世界，与自然界达成和谐共存。这对于寻求长寿、健康以及精神上的平静来说，无疑是一种极其宝贵的资源。</w:t>
      </w:r>
      <w:r>
        <w:rPr>
          <w:sz w:val="32"/>
          <w:szCs w:val="32"/>
        </w:rPr>
        <w:t>&lt;/p&gt;&lt;p&gt;</w:t>
      </w:r>
      <w:r>
        <w:rPr>
          <w:sz w:val="32"/>
          <w:szCs w:val="32"/>
        </w:rPr>
        <w:t>段落三：医学实践中的应用</w:t>
      </w:r>
      <w:r>
        <w:rPr>
          <w:sz w:val="32"/>
          <w:szCs w:val="32"/>
        </w:rPr>
        <w:t>&lt;/p&gt;&lt;p&gt;&lt;img src="/static-img/qQp10gUCFLUBP8SSEDL_H53R4PgnENGQ7VyP_GNf-QltedwUgGV8fW3zHqb6QNR-kpF8hpbevgJjyvcDHpR5CBRdwB38tarSdAwKyOs8eetO5AVGhKOJmp7o6QC4Vyas1FCWyvd82eCfCSgXpF1U_aQ1W67y6MsV3bz1g4o6tZjIUkJc0EgrDKxPtTKhP5W1.jpg"&gt;&lt;/p&gt;&lt;p&gt;</w:t>
      </w:r>
      <w:r>
        <w:rPr>
          <w:sz w:val="32"/>
          <w:szCs w:val="32"/>
        </w:rPr>
        <w:t>从医学角度来看，武帝丹神有助于理解和促进身体健康。在中医理论中，每个器官都有自己的功能，而心脏作为主宰所有功能的心灵居所，对于维持整个生命活动至关重要。因此，将“武帝丹神”视作一个象征，便可以更好地指导治疗策略，比如通过调整饮食习惯、进行适当运动，以及管理情绪压力等方式，以保持心脏（或说是“武帝”的）良好的运转状态。</w:t>
      </w:r>
      <w:r>
        <w:rPr>
          <w:sz w:val="32"/>
          <w:szCs w:val="32"/>
        </w:rPr>
        <w:t>&lt;/p&gt;&lt;p&gt;</w:t>
      </w:r>
      <w:r>
        <w:rPr>
          <w:sz w:val="32"/>
          <w:szCs w:val="32"/>
        </w:rPr>
        <w:t>段落四：现代生活中的启示</w:t>
      </w:r>
      <w:r>
        <w:rPr>
          <w:sz w:val="32"/>
          <w:szCs w:val="32"/>
        </w:rPr>
        <w:t>&lt;/p&gt;&lt;p&gt;&lt;img src="/static-img/QHGn4O_fldU1nLmHld3V7Z3R4PgnENGQ7VyP_GNf-QltedwUgGV8fW3zHqb6QNR-kpF8hpbevgJjyvcDHpR5CBRdwB38tarSdAwKyOs8eetO5AVGhKOJmp7o6QC4Vyas1FCWyvd82eCfCSgXpF1U_aQ1W67y6MsV3bz1g4o6tZjIUkJc0EgrDKxPtTKhP5W1.jpg"&gt;&lt;/p&gt;&lt;p&gt;</w:t>
      </w:r>
      <w:r>
        <w:rPr>
          <w:sz w:val="32"/>
          <w:szCs w:val="32"/>
        </w:rPr>
        <w:t>尽管现代科技已经将许多传统知识置于怀旧，但“武帝丹 神”的思想仍然具有深远意义。在快节奏、高压力的现代社会，我们常常忽视自身的情绪调节以及对身心健康的大型投资。而回归到这样的思想观念，让我们重新认识到生活质量并非只取决于物质财富，而是在乎我们如何照顾自己的内心世界，以及如何培养出那份让我们能够面对挑战时依然坚强不屈的心理素质。</w:t>
      </w:r>
      <w:r>
        <w:rPr>
          <w:sz w:val="32"/>
          <w:szCs w:val="32"/>
        </w:rPr>
        <w:t>&lt;/p&gt;&lt;p&gt;</w:t>
      </w:r>
      <w:r>
        <w:rPr>
          <w:sz w:val="32"/>
          <w:szCs w:val="32"/>
        </w:rPr>
        <w:t>总结：</w:t>
      </w:r>
      <w:r>
        <w:rPr>
          <w:sz w:val="32"/>
          <w:szCs w:val="32"/>
        </w:rPr>
        <w:t>&lt;/p&gt;&lt;p&gt;&amp;#34;</w:t>
      </w:r>
      <w:r>
        <w:rPr>
          <w:sz w:val="32"/>
          <w:szCs w:val="32"/>
        </w:rPr>
        <w:t>武 帝 丹 神</w:t>
      </w:r>
      <w:r>
        <w:rPr>
          <w:sz w:val="32"/>
          <w:szCs w:val="32"/>
        </w:rPr>
        <w:t xml:space="preserve">&amp;#34; </w:t>
      </w:r>
      <w:r>
        <w:rPr>
          <w:sz w:val="32"/>
          <w:szCs w:val="32"/>
        </w:rPr>
        <w:t xml:space="preserve">这一概念，不仅仅是一个历史悠久的话题，它也是一个永恒且普遍存在的人类追求——寻找那些能够提升我们的整体福祉、带给我们宁静与力量的事物。在不同的时代背景下，无论是以文学作品来表达，或是在日常生活中学会运用，这样的思想都蕴含着深刻的人文关怀，为人们提供了一条通向完美自我实现的小径。此外，由此引申出的其他相关术语，如 </w:t>
      </w:r>
      <w:r>
        <w:rPr>
          <w:sz w:val="32"/>
          <w:szCs w:val="32"/>
        </w:rPr>
        <w:t>&amp;#34;</w:t>
      </w:r>
      <w:r>
        <w:rPr>
          <w:sz w:val="32"/>
          <w:szCs w:val="32"/>
        </w:rPr>
        <w:t>精气</w:t>
      </w:r>
      <w:r>
        <w:rPr>
          <w:sz w:val="32"/>
          <w:szCs w:val="32"/>
        </w:rPr>
        <w:t>&amp;#34;, &amp;#34;</w:t>
      </w:r>
      <w:r>
        <w:rPr>
          <w:sz w:val="32"/>
          <w:szCs w:val="32"/>
        </w:rPr>
        <w:t>血液</w:t>
      </w:r>
      <w:r>
        <w:rPr>
          <w:sz w:val="32"/>
          <w:szCs w:val="32"/>
        </w:rPr>
        <w:t>&amp;#34;, &amp;#34;</w:t>
      </w:r>
      <w:r>
        <w:rPr>
          <w:sz w:val="32"/>
          <w:szCs w:val="32"/>
        </w:rPr>
        <w:t>肾水</w:t>
      </w:r>
      <w:r>
        <w:rPr>
          <w:sz w:val="32"/>
          <w:szCs w:val="32"/>
        </w:rPr>
        <w:t xml:space="preserve">&amp;#34;, </w:t>
      </w:r>
      <w:r>
        <w:rPr>
          <w:sz w:val="32"/>
          <w:szCs w:val="32"/>
        </w:rPr>
        <w:t>等等，在不同领域也有着广泛且独特的地位，因此探讨这些话题不仅能让读者了解传统文化，还能帮助他们找到应对现代困境的手法，从而真正享受属于每个人的幸福生活。</w:t>
      </w:r>
      <w:r>
        <w:rPr>
          <w:sz w:val="32"/>
          <w:szCs w:val="32"/>
        </w:rPr>
        <w:t>&lt;/p&gt;&lt;p&gt;&lt;a href = "/doc/727865-</w:t>
      </w:r>
      <w:r>
        <w:rPr>
          <w:sz w:val="32"/>
          <w:szCs w:val="32"/>
        </w:rPr>
        <w:t>武帝丹神跨世纪的精气神</w:t>
      </w:r>
      <w:r>
        <w:rPr>
          <w:sz w:val="32"/>
          <w:szCs w:val="32"/>
        </w:rPr>
        <w:t>.doc" rel="alternate" download="727865-</w:t>
      </w:r>
      <w:r>
        <w:rPr>
          <w:sz w:val="32"/>
          <w:szCs w:val="32"/>
        </w:rPr>
        <w:t>武帝丹神跨世纪的精气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