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乖张腿开启扇贝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，海鲜成了许多人的心头好。尤其是扇贝，它的甜味和新鲜感让人垂涎欲滴。然而，如何将这份美食带回家中享用，却又不伤害到我们的宝贝们，这是一个需要思考的问题。</w:t>
      </w:r>
      <w:r>
        <w:rPr>
          <w:sz w:val="32"/>
          <w:szCs w:val="32"/>
        </w:rPr>
        <w:t>&lt;/p&gt;&lt;p&gt;&lt;img src="/static-img/FsvkdRyUmfPqhMuRoVUCO9nFGYn303umst4OeKpW1l5jqwRpYOjewz7LrIL93ooG.jpg"&gt;&lt;/p&gt;&lt;p&gt;</w:t>
      </w:r>
      <w:r>
        <w:rPr>
          <w:sz w:val="32"/>
          <w:szCs w:val="32"/>
        </w:rPr>
        <w:t>《宝贝乖张腿，我就可以吃扇贝了视频》这样的内容，在网络上广受欢迎，因为它既解决了人们对海鲜的渴望，又没有忽视动物福利。这篇文章，就来告诉大家如何通过观赏类似视频来满足自己的爱好，同时也能做出正确的人道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什么是“宝贝”？通常指的是那些可爱的小动物，比如猫咪、狗狗或者小鱼儿。在我们看它们的时候，不仅能够带给我们快乐，还能够帮助他们找到更好的主人。对于那些想要尝试扇贝的朋友来说，这种方式简直太完美了！</w:t>
      </w:r>
      <w:r>
        <w:rPr>
          <w:sz w:val="32"/>
          <w:szCs w:val="32"/>
        </w:rPr>
        <w:t>&lt;/p&gt;&lt;p&gt;&lt;img src="/static-img/5KNoZx5oFG8G3YU4Qjz1mNnFGYn303umst4OeKpW1l7lsyw_jzkceiKxjNoDsbRqdYOpGblao0D0uOCkDufX7rJTM4LxPqwUz8tbu7BeyZKR_-8vUin5BS9A_mz6-BhR4OE60fJqR-lhnvlvjgCPB5dJQOB4NSTLtdwh1bl_9D-b3j0H7e3tgNklQNQ1i577.jpg"&gt;&lt;/p&gt;&lt;p&gt;</w:t>
      </w:r>
      <w:r>
        <w:rPr>
          <w:sz w:val="32"/>
          <w:szCs w:val="32"/>
        </w:rPr>
        <w:t>下面，让我为你展示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养宠：有个名叫</w:t>
      </w:r>
      <w:r>
        <w:rPr>
          <w:sz w:val="32"/>
          <w:szCs w:val="32"/>
        </w:rPr>
        <w:t>Momo</w:t>
      </w:r>
      <w:r>
        <w:rPr>
          <w:sz w:val="32"/>
          <w:szCs w:val="32"/>
        </w:rPr>
        <w:t>的小猫，每次看到主人的相机都会自动伸开爪子摆出最可爱姿势，成为了网红。而她的主人正是因为这样才决定拍摄“宝贝乖张腿我就可以吃扇贝了视频”，并且将这些画面分享到了社交媒体上，从而收获了一大批粉丝。</w:t>
      </w:r>
      <w:r>
        <w:rPr>
          <w:sz w:val="32"/>
          <w:szCs w:val="32"/>
        </w:rPr>
        <w:t>&lt;/p&gt;&lt;p&gt;&lt;img src="/static-img/s4PSsrUGDVCip7Uuy0IAJ9nFGYn303umst4OeKpW1l7lsyw_jzkceiKxjNoDsbRqdYOpGblao0D0uOCkDufX7rJTM4LxPqwUz8tbu7BeyZKR_-8vUin5BS9A_mz6-BhR4OE60fJqR-lhnvlvjgCPB5dJQOB4NSTLtdwh1bl_9D-b3j0H7e3tgNklQNQ1i577.jpg"&gt;&lt;/p&gt;&lt;p&gt;</w:t>
      </w:r>
      <w:r>
        <w:rPr>
          <w:sz w:val="32"/>
          <w:szCs w:val="32"/>
        </w:rPr>
        <w:t>养殖场合作：一家专门养殖海产品的地方，他们发现很多游客都很喜欢看到动物，但同时也希望能尝试一些新鲜海产。当他们了解到这种需求后，就开始定期举办一次性活动——即开放指定区域供游客拍照，并由专业人士指导游客学习如何正确地捕捉或采集特定的水生生物，而不是直接杀死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善机构宣传：一个慈善组织推出了一个公益项目，他们邀请志愿者与宠物互动，并记录下这些温馨瞬间。此外，他们还提供了一系列教育材料和课程，以提高公众对宠物权利和责任感。</w:t>
      </w:r>
      <w:r>
        <w:rPr>
          <w:sz w:val="32"/>
          <w:szCs w:val="32"/>
        </w:rPr>
        <w:t>&lt;/p&gt;&lt;p&gt;&lt;img src="/static-img/KnrOZ_oWxWxj8DZ_lc1EN9nFGYn303umst4OeKpW1l7lsyw_jzkceiKxjNoDsbRqdYOpGblao0D0uOCkDufX7rJTM4LxPqwUz8tbu7BeyZKR_-8vUin5BS9A_mz6-BhR4OE60fJqR-lhnvlvjgCPB5dJQOB4NSTLtdwh1bl_9D-b3j0H7e3tgNklQNQ1i577.png"&gt;&lt;/p&gt;&lt;p&gt;</w:t>
      </w:r>
      <w:r>
        <w:rPr>
          <w:sz w:val="32"/>
          <w:szCs w:val="32"/>
        </w:rPr>
        <w:t>影视制作公司合作：一家知名影视制作公司与一家大型超市联合进行了一次特别活动。在这个活动中，参与者可以通过观看有关宠物行为的短片（其中包括“宝貝乖張腿我就可以吃扇貝了視頻”）然后再购买相关商品，如海鲜等。如果参与者在购买前观看并完成任务，则获得折扣优惠，同时促进消费者关注更多关于动物保护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认识到，“宝貝乖張腿我就可以吃扇貝了視頻”的背后，是一种更加深层次的人文关怀精神。这不仅仅是一种娱乐方式，更是一种社会责任表达，以及对未来的思考。一边享受美食，一边培养同情心，这样的生活方式真的很值得推荐。</w:t>
      </w:r>
      <w:r>
        <w:rPr>
          <w:sz w:val="32"/>
          <w:szCs w:val="32"/>
        </w:rPr>
        <w:t>&lt;/p&gt;&lt;p&gt;&lt;img src="/static-img/SZTELanFXzHtl-og9hsCJtnFGYn303umst4OeKpW1l7lsyw_jzkceiKxjNoDsbRqdYOpGblao0D0uOCkDufX7rJTM4LxPqwUz8tbu7BeyZKR_-8vUin5BS9A_mz6-BhR4OE60fJqR-lhnvlvjgCPB5dJQOB4NSTLtdwh1bl_9D-b3j0H7e3tgNklQNQ1i577.jpg"&gt;&lt;/p&gt;&lt;p&gt;&lt;a href = "/doc/727829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乖张腿开启扇贝盛宴</w:t>
      </w:r>
      <w:r>
        <w:rPr>
          <w:sz w:val="32"/>
          <w:szCs w:val="32"/>
        </w:rPr>
        <w:t>.doc" rel="alternate" download="727829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乖张腿开启扇贝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