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忆后我成了大佬的白月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忆后，我成了大佬的白月光</w:t>
      </w:r>
      <w:r>
        <w:rPr>
          <w:sz w:val="32"/>
          <w:szCs w:val="32"/>
        </w:rPr>
        <w:t>&lt;/p&gt;&lt;p&gt;&lt;img src="/static-img/H6ZlQ8aab8JEz2N7RNUSDGiLEZqCvqEufNBB6guPq4ADSfGJjIXNcVXQV2-c3yJl.jpg"&gt;&lt;/p&gt;&lt;p&gt;</w:t>
      </w:r>
      <w:r>
        <w:rPr>
          <w:sz w:val="32"/>
          <w:szCs w:val="32"/>
        </w:rPr>
        <w:t>在这个充满悬疑与爱情的故事中，我们探索了一个被遗忘记忆的人如何成为一位强大的企业家心目中的白月光。</w:t>
      </w:r>
      <w:r>
        <w:rPr>
          <w:sz w:val="32"/>
          <w:szCs w:val="32"/>
        </w:rPr>
        <w:t>&lt;/p&gt;&lt;p&gt;</w:t>
      </w:r>
      <w:r>
        <w:rPr>
          <w:sz w:val="32"/>
          <w:szCs w:val="32"/>
        </w:rPr>
        <w:t>遗忘与重生</w:t>
      </w:r>
      <w:r>
        <w:rPr>
          <w:sz w:val="32"/>
          <w:szCs w:val="32"/>
        </w:rPr>
        <w:t>&lt;/p&gt;&lt;p&gt;&lt;img src="/static-img/Q1lnD-NQYrIJjRIrFvkGm2iLEZqCvqEufNBB6guPq4AmUgrynmhJx3PZ1RuVIlkbQS6gQLbiiRYfBBPq2qPyewQeUaRhi1ft6_TkN0C7uvwvX0I12KT7ZIwtMyIIKmsqIKLA-6-jC_Gm0VilL4LOH9FaobfFDkKhkV7bSgU40jtA5TEPD45nSn672CSjo2od.jpg"&gt;&lt;/p&gt;&lt;p&gt;</w:t>
      </w:r>
      <w:r>
        <w:rPr>
          <w:sz w:val="32"/>
          <w:szCs w:val="32"/>
        </w:rPr>
        <w:t>失忆让我从过去的生活中逃脱出来，重新开始。我逐渐发现自己拥有的不仅仅是美丽，还有独特的能力和天赋，这些都是我曾经不知道的秘密。</w:t>
      </w:r>
      <w:r>
        <w:rPr>
          <w:sz w:val="32"/>
          <w:szCs w:val="32"/>
        </w:rPr>
        <w:t>&lt;/p&gt;&lt;p&gt;</w:t>
      </w:r>
      <w:r>
        <w:rPr>
          <w:sz w:val="32"/>
          <w:szCs w:val="32"/>
        </w:rPr>
        <w:t>大佬背后的力量</w:t>
      </w:r>
      <w:r>
        <w:rPr>
          <w:sz w:val="32"/>
          <w:szCs w:val="32"/>
        </w:rPr>
        <w:t>&lt;/p&gt;&lt;p&gt;&lt;img src="/static-img/FIvKWMEh4O41LAQ9L58LK2iLEZqCvqEufNBB6guPq4AmUgrynmhJx3PZ1RuVIlkbQS6gQLbiiRYfBBPq2qPyewQeUaRhi1ft6_TkN0C7uvwvX0I12KT7ZIwtMyIIKmsqIKLA-6-jC_Gm0VilL4LOH9FaobfFDkKhkV7bSgU40jtA5TEPD45nSn672CSjo2od.jpg"&gt;&lt;/p&gt;&lt;p&gt;</w:t>
      </w:r>
      <w:r>
        <w:rPr>
          <w:sz w:val="32"/>
          <w:szCs w:val="32"/>
        </w:rPr>
        <w:t>当我成为了某位大佬的心仪之选时，我开始理解到他所拥有的力量。他的智慧、影响力和财富构建起了一座庞大的帝国，而我作为他的白月光，在他的世界里扮演着不可或缺的一角。</w:t>
      </w:r>
      <w:r>
        <w:rPr>
          <w:sz w:val="32"/>
          <w:szCs w:val="32"/>
        </w:rPr>
        <w:t>&lt;/p&gt;&lt;p&gt;</w:t>
      </w:r>
      <w:r>
        <w:rPr>
          <w:sz w:val="32"/>
          <w:szCs w:val="32"/>
        </w:rPr>
        <w:t>爱情与权谋</w:t>
      </w:r>
      <w:r>
        <w:rPr>
          <w:sz w:val="32"/>
          <w:szCs w:val="32"/>
        </w:rPr>
        <w:t>&lt;/p&gt;&lt;p&gt;&lt;img src="/static-img/N0vd8b17EzFjsltBqvOHrGiLEZqCvqEufNBB6guPq4AmUgrynmhJx3PZ1RuVIlkbQS6gQLbiiRYfBBPq2qPyewQeUaRhi1ft6_TkN0C7uvwvX0I12KT7ZIwtMyIIKmsqIKLA-6-jC_Gm0VilL4LOH9FaobfFDkKhkV7bSgU40jtA5TEPD45nSn672CSjo2od.jpg"&gt;&lt;/p&gt;&lt;p&gt;</w:t>
      </w:r>
      <w:r>
        <w:rPr>
          <w:sz w:val="32"/>
          <w:szCs w:val="32"/>
        </w:rPr>
        <w:t>在这个复杂的情感纠葛中，我学会了如何利用我的魅力和才华来影响那些对我们都很重要的人。我并不是简单地依附于他，而是在背后默默支持，帮助他解决问题，同时也为自己的未来打下坚实的基础。</w:t>
      </w:r>
      <w:r>
        <w:rPr>
          <w:sz w:val="32"/>
          <w:szCs w:val="32"/>
        </w:rPr>
        <w:t>&lt;/p&gt;&lt;p&gt;</w:t>
      </w:r>
      <w:r>
        <w:rPr>
          <w:sz w:val="32"/>
          <w:szCs w:val="32"/>
        </w:rPr>
        <w:t>白月光的地位</w:t>
      </w:r>
      <w:r>
        <w:rPr>
          <w:sz w:val="32"/>
          <w:szCs w:val="32"/>
        </w:rPr>
        <w:t>&lt;/p&gt;&lt;p&gt;&lt;img src="/static-img/GBg1HGA-_Sh4ZVqJ1HXFMWiLEZqCvqEufNBB6guPq4AmUgrynmhJx3PZ1RuVIlkbQS6gQLbiiRYfBBPq2qPyewQeUaRhi1ft6_TkN0C7uvwvX0I12KT7ZIwtMyIIKmsqIKLA-6-jC_Gm0VilL4LOH9FaobfFDkKhkV7bSgU40jtA5TEPD45nSn672CSjo2od.jpg"&gt;&lt;/p&gt;&lt;p&gt;</w:t>
      </w:r>
      <w:r>
        <w:rPr>
          <w:sz w:val="32"/>
          <w:szCs w:val="32"/>
        </w:rPr>
        <w:t>成为大佬的心上人并不容易，也需要付出很多努力。我用实际行动证明了自己的价值，不仅赢得了他的尊重，还让整个组织认识到了我的作用，从而稳固了我的位置。</w:t>
      </w:r>
      <w:r>
        <w:rPr>
          <w:sz w:val="32"/>
          <w:szCs w:val="32"/>
        </w:rPr>
        <w:t>&lt;/p&gt;&lt;p&gt;</w:t>
      </w:r>
      <w:r>
        <w:rPr>
          <w:sz w:val="32"/>
          <w:szCs w:val="32"/>
        </w:rPr>
        <w:t>情感与现实之间的平衡</w:t>
      </w:r>
      <w:r>
        <w:rPr>
          <w:sz w:val="32"/>
          <w:szCs w:val="32"/>
        </w:rPr>
        <w:t>&lt;/p&gt;&lt;p&gt;</w:t>
      </w:r>
      <w:r>
        <w:rPr>
          <w:sz w:val="32"/>
          <w:szCs w:val="32"/>
        </w:rPr>
        <w:t>虽然我深爱着那个拥有巨大权力的男人，但我也清楚地知道，爱情不能完全决定一切。在这个冷酷的大环境下，只有真正懂得权谋游戏的人才能存活下来，所以我必须学会如何在感情与现实之间找到最适合自己的平衡点。</w:t>
      </w:r>
      <w:r>
        <w:rPr>
          <w:sz w:val="32"/>
          <w:szCs w:val="32"/>
        </w:rPr>
        <w:t>&lt;/p&gt;&lt;p&gt;</w:t>
      </w:r>
      <w:r>
        <w:rPr>
          <w:sz w:val="32"/>
          <w:szCs w:val="32"/>
        </w:rPr>
        <w:t>未来的展望</w:t>
      </w:r>
      <w:r>
        <w:rPr>
          <w:sz w:val="32"/>
          <w:szCs w:val="32"/>
        </w:rPr>
        <w:t>&lt;/p&gt;&lt;p&gt;</w:t>
      </w:r>
      <w:r>
        <w:rPr>
          <w:sz w:val="32"/>
          <w:szCs w:val="32"/>
        </w:rPr>
        <w:t>随着时间推移，我不再是一个普通的人，而是一个能够独立面对各种挑战和困难的人。尽管失去记忆，让我错过了一段重要的经历，但它同时也是通往成功的一个关键一步。现在，我更加清醒地意识到，无论是将来还是现在，每一次选择都可能改变命运。</w:t>
      </w:r>
      <w:r>
        <w:rPr>
          <w:sz w:val="32"/>
          <w:szCs w:val="32"/>
        </w:rPr>
        <w:t>&lt;/p&gt;&lt;p&gt;&lt;a href = "/doc/727737-</w:t>
      </w:r>
      <w:r>
        <w:rPr>
          <w:sz w:val="32"/>
          <w:szCs w:val="32"/>
        </w:rPr>
        <w:t>失忆后我成了大佬的白月光</w:t>
      </w:r>
      <w:r>
        <w:rPr>
          <w:sz w:val="32"/>
          <w:szCs w:val="32"/>
        </w:rPr>
        <w:t>.doc" rel="alternate" download="727737-</w:t>
      </w:r>
      <w:r>
        <w:rPr>
          <w:sz w:val="32"/>
          <w:szCs w:val="32"/>
        </w:rPr>
        <w:t>失忆后我成了大佬的白月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