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w:t>
      </w:r>
      <w:r>
        <w:rPr>
          <w:sz w:val="48"/>
          <w:szCs w:val="48"/>
        </w:rPr>
        <w:t>-</w:t>
      </w:r>
      <w:r>
        <w:rPr>
          <w:sz w:val="48"/>
          <w:szCs w:val="48"/>
        </w:rPr>
        <w:t>太后之谜慈禧的隐秘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后之谜：慈禧的隐秘岁月</w:t>
      </w:r>
      <w:r>
        <w:rPr>
          <w:sz w:val="32"/>
          <w:szCs w:val="32"/>
        </w:rPr>
        <w:t>&lt;/p&gt;&lt;p&gt;&lt;img src="/static-img/XiKRNaE4geiZ6SUPiiQyWaMLZU8cxjtJAcpE7mcvsCyrQSBgES65TxacSBLHBgMo.png"&gt;&lt;/p&gt;&lt;p&gt;</w:t>
      </w:r>
      <w:r>
        <w:rPr>
          <w:sz w:val="32"/>
          <w:szCs w:val="32"/>
        </w:rPr>
        <w:t>慈禧</w:t>
      </w:r>
      <w:r>
        <w:rPr>
          <w:sz w:val="32"/>
          <w:szCs w:val="32"/>
        </w:rPr>
        <w:t>·</w:t>
      </w:r>
      <w:r>
        <w:rPr>
          <w:sz w:val="32"/>
          <w:szCs w:val="32"/>
        </w:rPr>
        <w:t>端佑皇后，即道光帝的第四女，光绪帝的母亲，是中国清朝历史上最为有名的皇后之一。她的生活不仅在宫廷中受到广泛关注，而且她的私人生活也充满了许多未解之谜。最近，一部名为《太后之谜：慈禧的隐秘岁月》的高清完整国语电影上映，这部电影试图揭开慈禧的一生中那些隐藏在历史尘封下的秘密。</w:t>
      </w:r>
      <w:r>
        <w:rPr>
          <w:sz w:val="32"/>
          <w:szCs w:val="32"/>
        </w:rPr>
        <w:t>&lt;/p&gt;&lt;p&gt;</w:t>
      </w:r>
      <w:r>
        <w:rPr>
          <w:sz w:val="32"/>
          <w:szCs w:val="32"/>
        </w:rPr>
        <w:t>这部电影通过对历史资料和传说进行深入挖掘，重现了慈禧在位期间不为人知的一面。她不是总是坐在龙椅上的权势象征，而是一个聪明、机智、善于利用手腕的人。在摄政时期，她巧妙地操纵着国家大事，同时又保持着她个人独特的情感世界。</w:t>
      </w:r>
      <w:r>
        <w:rPr>
          <w:sz w:val="32"/>
          <w:szCs w:val="32"/>
        </w:rPr>
        <w:t>&lt;/p&gt;&lt;p&gt;&lt;img src="/static-img/hLHgy9UohbHyWCJ9hsuc86MLZU8cxjtJAcpE7mcvsCzcCjdfTF_i_3OW6RAi1uNFHu-_PVUp-YpHyZHt8XJe3nlMm-ex-W4xzNk7Ok3XueCiTM-BpGkluO7LZWFOt31hVvcGrxWwGiY4Gc0oW7u9kMOhe8qVAzjjwZdDv5mp7EiBl9ckVbO9oaGXVYNfc4KI.jpg"&gt;&lt;/p&gt;&lt;p&gt;</w:t>
      </w:r>
      <w:r>
        <w:rPr>
          <w:sz w:val="32"/>
          <w:szCs w:val="32"/>
        </w:rPr>
        <w:t>据影片描述，慈禧是个情感复杂的人，她既有强烈的地位欲望，也有深沉的情感需求。比如，她与一位叫做邓则成的小厮之间有一段微妙的情愫，这份感情被视作是她生命中的一个重要转折点。此外，影片还提到了她与亲信王熙河之间的关系，他们共同策划了一系列政治手段，以巩固自己的统治地位。</w:t>
      </w:r>
      <w:r>
        <w:rPr>
          <w:sz w:val="32"/>
          <w:szCs w:val="32"/>
        </w:rPr>
        <w:t>&lt;/p&gt;&lt;p&gt;</w:t>
      </w:r>
      <w:r>
        <w:rPr>
          <w:sz w:val="32"/>
          <w:szCs w:val="32"/>
        </w:rPr>
        <w:t>此外，《太后之谜：慈</w:t>
      </w:r>
      <w:r>
        <w:rPr>
          <w:sz w:val="32"/>
          <w:szCs w:val="32"/>
        </w:rPr>
        <w:t>PRSIE&amp;#39;s</w:t>
      </w:r>
      <w:r>
        <w:rPr>
          <w:sz w:val="32"/>
          <w:szCs w:val="32"/>
        </w:rPr>
        <w:t>隐秘岁月》还展现了 慈</w:t>
      </w:r>
      <w:r>
        <w:rPr>
          <w:sz w:val="32"/>
          <w:szCs w:val="32"/>
        </w:rPr>
        <w:t>PRsie</w:t>
      </w:r>
      <w:r>
        <w:rPr>
          <w:sz w:val="32"/>
          <w:szCs w:val="32"/>
        </w:rPr>
        <w:t>对于艺术和文化事业的推崇。她鼓励画家创作大量作品，并且自己也喜欢收藏珍贵画卷。此外，她还支持文学界，不少著名文人都是因为她的赏识而得以发挥才能。</w:t>
      </w:r>
      <w:r>
        <w:rPr>
          <w:sz w:val="32"/>
          <w:szCs w:val="32"/>
        </w:rPr>
        <w:t>&lt;/p&gt;&lt;p&gt;&lt;img src="/static-img/4WmszFp8JTEgNDWxvLAH-aMLZU8cxjtJAcpE7mcvsCzcCjdfTF_i_3OW6RAi1uNFHu-_PVUp-YpHyZHt8XJe3nlMm-ex-W4xzNk7Ok3XueCiTM-BpGkluO7LZWFOt31hVvcGrxWwGiY4Gc0oW7u9kMOhe8qVAzjjwZdDv5mp7EiBl9ckVbO9oaGXVYNfc4KI.jpg"&gt;&lt;/p&gt;&lt;p&gt;</w:t>
      </w:r>
      <w:r>
        <w:rPr>
          <w:sz w:val="32"/>
          <w:szCs w:val="32"/>
        </w:rPr>
        <w:t>然而，这部电影并非没有争议。一些观众认为，它对史实进行了过度想象，比如关于她与邓则成的情感故事是否真的存在，还存疑。而其他一些观点认为，该电影成功地捕捉到了那个时代女性如何在男性主导社会中寻求独立空间和自我实现这一主题。</w:t>
      </w:r>
      <w:r>
        <w:rPr>
          <w:sz w:val="32"/>
          <w:szCs w:val="32"/>
        </w:rPr>
        <w:t>&lt;/p&gt;&lt;p&gt;</w:t>
      </w:r>
      <w:r>
        <w:rPr>
          <w:sz w:val="32"/>
          <w:szCs w:val="32"/>
        </w:rPr>
        <w:t>无论真假，《太后之谜：慸</w:t>
      </w:r>
      <w:r>
        <w:rPr>
          <w:sz w:val="32"/>
          <w:szCs w:val="32"/>
        </w:rPr>
        <w:t>PRSIE&amp;#39;s</w:t>
      </w:r>
      <w:r>
        <w:rPr>
          <w:sz w:val="32"/>
          <w:szCs w:val="32"/>
        </w:rPr>
        <w:t>隐秘岁月》都是一次探索性质较强的心理分析，其丰富多彩的人物刻画让我们更加理解一个看似坚不可摧，却又内心复杂多变的大人物。这部映画不仅提供了一场视觉盛宴，更是对历史的一个重新审视，让我们从不同的角度去思考那一段已经逝去但仍然引起共鸣的事迹。</w:t>
      </w:r>
      <w:r>
        <w:rPr>
          <w:sz w:val="32"/>
          <w:szCs w:val="32"/>
        </w:rPr>
        <w:t>&lt;/p&gt;&lt;p&gt;&lt;img src="/static-img/Q4Tw7vR-q--q2KqCVfS-RqMLZU8cxjtJAcpE7mcvsCzcCjdfTF_i_3OW6RAi1uNFHu-_PVUp-YpHyZHt8XJe3nlMm-ex-W4xzNk7Ok3XueCiTM-BpGkluO7LZWFOt31hVvcGrxWwGiY4Gc0oW7u9kMOhe8qVAzjjwZdDv5mp7EiBl9ckVbO9oaGXVYNfc4KI.jpg"&gt;&lt;/p&gt;&lt;p&gt;&lt;a href = "/doc/727689-</w:t>
      </w:r>
      <w:r>
        <w:rPr>
          <w:sz w:val="32"/>
          <w:szCs w:val="32"/>
        </w:rPr>
        <w:t>慈禧秘密生活高清完整国语电影</w:t>
      </w:r>
      <w:r>
        <w:rPr>
          <w:sz w:val="32"/>
          <w:szCs w:val="32"/>
        </w:rPr>
        <w:t>-</w:t>
      </w:r>
      <w:r>
        <w:rPr>
          <w:sz w:val="32"/>
          <w:szCs w:val="32"/>
        </w:rPr>
        <w:t>太后之谜慈禧的隐秘岁月</w:t>
      </w:r>
      <w:r>
        <w:rPr>
          <w:sz w:val="32"/>
          <w:szCs w:val="32"/>
        </w:rPr>
        <w:t>.doc" rel="alternate" download="727689-</w:t>
      </w:r>
      <w:r>
        <w:rPr>
          <w:sz w:val="32"/>
          <w:szCs w:val="32"/>
        </w:rPr>
        <w:t>慈禧秘密生活高清完整国语电影</w:t>
      </w:r>
      <w:r>
        <w:rPr>
          <w:sz w:val="32"/>
          <w:szCs w:val="32"/>
        </w:rPr>
        <w:t>-</w:t>
      </w:r>
      <w:r>
        <w:rPr>
          <w:sz w:val="32"/>
          <w:szCs w:val="32"/>
        </w:rPr>
        <w:t>太后之谜慈禧的隐秘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