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时光编织的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那一刻与你相见：时光编织的爱情小说</w:t>
      </w:r>
      <w:r>
        <w:rPr>
          <w:sz w:val="32"/>
          <w:szCs w:val="32"/>
        </w:rPr>
        <w:t>&lt;/p&gt;&lt;p&gt;&lt;img src="/static-img/smEWnLO_FX_94cZNegMd_E4qfzIveqGwNeVvcaPowIdecWcCIZugN8K7Mi149ChI.jpg"&gt;&lt;/p&gt;&lt;p&gt;</w:t>
      </w:r>
      <w:r>
        <w:rPr>
          <w:sz w:val="32"/>
          <w:szCs w:val="32"/>
        </w:rPr>
        <w:t>在这个世界上，有些故事是为了那些短暂而又珍贵的瞬间而存在。它们不追求长久，而是只为那一刻，与你相见。《只为那一刻与你相见》是一部这样的小说，它讲述了一个关于命运、爱情和时间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sd7BLd_ojpdHys0quuypLU4qfzIveqGwNeVvcaPowIejWVchpB9smYXzy-7b6PyfBSzQA2qXrOMnOjb9AWCzvImgOc9cxHdLMBMnf-eEIX3czo4eRMLHwYAr5xvykARoVrU76W9ZWZcSsJ6LEgceqax-tpgIji5oEKpfVjVJ7Hk.png"&gt;&lt;/p&gt;&lt;p&gt;</w:t>
      </w:r>
      <w:r>
        <w:rPr>
          <w:sz w:val="32"/>
          <w:szCs w:val="32"/>
        </w:rPr>
        <w:t>在一个无风的秋日午后，城市里的人们都沉浸在自己的世界里。然而，在这片宁静之中，一场突如其来的意外，却改变了几位人的生活轨迹。这是一个关于命运交错、爱情萌芽和时间流逝的小说，它将带我们走进那些平凡人之间隐藏着的情感纠葛，以及他们为了那一刻与心仪之人相遇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偶然的邂逅</w:t>
      </w:r>
      <w:r>
        <w:rPr>
          <w:sz w:val="32"/>
          <w:szCs w:val="32"/>
        </w:rPr>
        <w:t>&lt;/p&gt;&lt;p&gt;&lt;img src="/static-img/TQTIMQIJwvrQoDPiI3JNeE4qfzIveqGwNeVvcaPowIejWVchpB9smYXzy-7b6PyfBSzQA2qXrOMnOjb9AWCzvImgOc9cxHdLMBMnf-eEIX3czo4eRMLHwYAr5xvykARoVrU76W9ZWZcSsJ6LEgceqax-tpgIji5oEKpfVjVJ7Hk.png"&gt;&lt;/p&gt;&lt;p&gt;</w:t>
      </w:r>
      <w:r>
        <w:rPr>
          <w:sz w:val="32"/>
          <w:szCs w:val="32"/>
        </w:rPr>
        <w:t>在一次偶然的机会下，李明遇到了张雨，她是一个温柔而又充满活力的女孩。他们因为一起寻找失散多年的古董书桌而结识，但很快就发现，这个书桌似乎拥有超乎常人的力量。在那个阳光洒满金辉的下午，他们决定共同寻找这本书，并且彼此约定，只要找到，就一定会再次相遇。这便是他们缘起缘落的一刹那，那个时候，他们还不知道自己将被卷入怎样的传奇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忆与重逢</w:t>
      </w:r>
      <w:r>
        <w:rPr>
          <w:sz w:val="32"/>
          <w:szCs w:val="32"/>
        </w:rPr>
        <w:t>&lt;/p&gt;&lt;p&gt;&lt;img src="/static-img/eGT7rC42tdNGuFyXnS4jhE4qfzIveqGwNeVvcaPowIejWVchpB9smYXzy-7b6PyfBSzQA2qXrOMnOjb9AWCzvImgOc9cxHdLMBMnf-eEIX3czo4eRMLHwYAr5xvykARoVrU76W9ZWZcSsJ6LEgceqax-tpgIji5oEKpfVjVJ7Hk.png"&gt;&lt;/p&gt;&lt;p&gt;</w:t>
      </w:r>
      <w:r>
        <w:rPr>
          <w:sz w:val="32"/>
          <w:szCs w:val="32"/>
        </w:rPr>
        <w:t>经过许多年，再次出现的是那个熟悉的声音。那天，当李明听到张雨的声音，他的心跳加速。他知道，只有她才能理解他过去经历的事情。而当张雨听到了他的声音，她也意识到，这个人曾经深深地影响过她的生活。她们开始了一段新的旅程，用回忆填补过去，用期待描绘未来。在这个过程中，他们学会了珍惜每一次见面，每一次对话，因为这些都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时空交错</w:t>
      </w:r>
      <w:r>
        <w:rPr>
          <w:sz w:val="32"/>
          <w:szCs w:val="32"/>
        </w:rPr>
        <w:t>&lt;/p&gt;&lt;p&gt;&lt;img src="/static-img/UY0WaJY-QclR7OqxgNX8uU4qfzIveqGwNeVvcaPowIejWVchpB9smYXzy-7b6PyfBSzQA2qXrOMnOjb9AWCzvImgOc9cxHdLMBMnf-eEIX3czo4eRMLHwYAr5xvykARoVrU76W9ZWZcSsJ6LEgceqax-tpgIji5oEKpfVjVJ7Hk.jpg"&gt;&lt;/p&gt;&lt;p&gt;</w:t>
      </w:r>
      <w:r>
        <w:rPr>
          <w:sz w:val="32"/>
          <w:szCs w:val="32"/>
        </w:rPr>
        <w:t>随着故事向前推进，李明和张雨发现自己穿越到了不同的时代和地点。在不同的历史时期，他们分别扮演着不同角色，但无论如何，都无法逃脱那种无法抗拒的情感牵绊。当他们再次站在同一个地方时，看着对方惊讶愣住的时候，那种感觉简直像是在梦境中醒来一般——这一切都是真的吗？还是仅仅是个虚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充满希望的地方，两人重新握手言欢。这不仅仅是一场简单的重逢，更是一种精神上的归属。一切从头开始，每一步都充满挑战，每个微笑都值得珍藏。当两个灵魂最终合二为一，那份幸福感足以抵御所有困难，无论何处，无论何时，只要有彼此，就没有什么是不可能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那一刻与你相见》的故事并不是完美结局，而是一个始终未曾结束的情节链条。如果说有一点让我们感到安慰，那就是即使在千万年之后，我们的心灵仍旧能够找到彼此，无需任何语言，只需那种独特的情感交流就能连接起来。那只是因为只有这样，我们才可以确保，即使是在漫长的人生旅途中，也总有人愿意等待我们的归来，以证明只要有爱，就没有永远分离。</w:t>
      </w:r>
      <w:r>
        <w:rPr>
          <w:sz w:val="32"/>
          <w:szCs w:val="32"/>
        </w:rPr>
        <w:t>&lt;/p&gt;&lt;p&gt;&lt;a href = "/doc/727677-</w:t>
      </w:r>
      <w:r>
        <w:rPr>
          <w:sz w:val="32"/>
          <w:szCs w:val="32"/>
        </w:rPr>
        <w:t>只为那一刻与你相见时光编织的爱情小说</w:t>
      </w:r>
      <w:r>
        <w:rPr>
          <w:sz w:val="32"/>
          <w:szCs w:val="32"/>
        </w:rPr>
        <w:t>.doc" rel="alternate" download="727677-</w:t>
      </w:r>
      <w:r>
        <w:rPr>
          <w:sz w:val="32"/>
          <w:szCs w:val="32"/>
        </w:rPr>
        <w:t>只为那一刻与你相见时光编织的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