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霜雪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龙争虎斗成为了自然界最为壮观的风景。在这片广袤无垠的大地上，有着一条从未被人探索过的神秘之路，它连接着两个截然不同的世界：火焰之国和冰霜之域。这里是两种元素最为激烈对抗的地方，也是自然界中最为奇妙而又危险的地方。</w:t>
      </w:r>
      <w:r>
        <w:rPr>
          <w:sz w:val="32"/>
          <w:szCs w:val="32"/>
        </w:rPr>
        <w:t>&lt;/p&gt;&lt;p&gt;&lt;img src="/static-img/LOaiCuHGo9xhZxKyWtGBeGYQEMW1HU7RabNkybJ0niCPrHNIp3r2SYxWq2KruMlp.jpg"&gt;&lt;/p&gt;&lt;p&gt;</w:t>
      </w:r>
      <w:r>
        <w:rPr>
          <w:sz w:val="32"/>
          <w:szCs w:val="32"/>
        </w:rPr>
        <w:t>首先，在这条神秘之路的一端，是一片燃烧不息的火焰之国。这儿是由千万颗星辰所铸就，永恒不熄的地球核心。这里住着那些勇敢而野性的龙，它们以其炽热的情绪和强大的力量，为这个世界带来了生机与活力。它们能够控制火焰，无论是在炎炎夏日还是寒冷冬季，都能保持自己的高温状态，从而保护自己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在另一端，是一个被冰霜覆盖的小岛，这里是冰霜之域。这片土地由巨大的冰山构成，而生活在其中的是那群凛冽且坚韧不拔的虎族。它们通过智慧和耐心来维持这一切，因为只有这样，他们才能抵御住周围环境极其恶劣的情况。在这里，每一次呼吸都是挑战，每一次行动都需要深思熟虑。</w:t>
      </w:r>
      <w:r>
        <w:rPr>
          <w:sz w:val="32"/>
          <w:szCs w:val="32"/>
        </w:rPr>
        <w:t>&lt;/p&gt;&lt;p&gt;&lt;img src="/static-img/tDZJyyqK6i5JK_snR3NDa2YQEMW1HU7RabNkybJ0niBn8fJrVBoGBWijS6_KM57aRBg-_zb166THS-sjSlUAT3DdrGqsP60M0abM4WM7kDL5GWEt9ZYxVvqEIYVA33ixrzLpGybTOXBAfsjlF83V6wpXuOxFD5iIMHLrTF4GnIPCxfs_G9hWElpQyV-L_mgU.jpg"&gt;&lt;/p&gt;&lt;p&gt;</w:t>
      </w:r>
      <w:r>
        <w:rPr>
          <w:sz w:val="32"/>
          <w:szCs w:val="32"/>
        </w:rPr>
        <w:t>每当春天到来时，当地居民就会看到两种生物开始了一场新的较量——龙争虎斗。这场较量并不仅仅是一场简单的战斗，而是一次关于力量、智慧以及哪一种元素更有优势的话题。在这场较量中，双方都会展现出他们独有的技能和策略。当巨龙借助自身强大的力量尝试将整个小岛化作灰烬时，小岛上的猛虎则利用它们敏捷灵活性巧妙地躲避并反击，使得整个过程充满了惊险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更加复杂。一些勇敢的心灵开始思考，不应该只局限于这些暴力的对抗，而应该寻找一种更高层次上的理解。而有一些聪明才智的人，则开始研究如何使这两个世界融合，让火焰与冰霜共存，以此创造一个更加完美、平衡的地球。</w:t>
      </w:r>
      <w:r>
        <w:rPr>
          <w:sz w:val="32"/>
          <w:szCs w:val="32"/>
        </w:rPr>
        <w:t>&lt;/p&gt;&lt;p&gt;&lt;img src="/static-img/nipqAfrCxOWyhzejWFddSmYQEMW1HU7RabNkybJ0niBn8fJrVBoGBWijS6_KM57aRBg-_zb166THS-sjSlUAT3DdrGqsP60M0abM4WM7kDL5GWEt9ZYxVvqEIYVA33ixrzLpGybTOXBAfsjlF83V6wpXuOxFD5iIMHLrTF4GnIPCxfs_G9hWElpQyV-L_mgU.jpg"&gt;&lt;/p&gt;&lt;p&gt;</w:t>
      </w:r>
      <w:r>
        <w:rPr>
          <w:sz w:val="32"/>
          <w:szCs w:val="32"/>
        </w:rPr>
        <w:t>最后，那些真正拥有洞察力的灵魂发现了一个秘密——尽管不同，但所有生命体都拥有共同点，即生长、变化、适应环境，并且最终回归大自然。在这个过程中，我们学会了尊重彼此，以及我们所居住的地球。此刻，我们可以看待“龙争虎斗”作为一个象征，表达出人类对于生命本质的一种理解，也预示着未来可能会出现更多关于协同合作与共赢的心态。而对于那些仍然沉迷于竞争中的生物来说，这或许是一个值得深思的问题：难道不是时候放下武器，与对方携手走向更加美好的未来吗？</w:t>
      </w:r>
      <w:r>
        <w:rPr>
          <w:sz w:val="32"/>
          <w:szCs w:val="32"/>
        </w:rPr>
        <w:t>&lt;/p&gt;&lt;p&gt;&lt;a href = "/doc/727638-</w:t>
      </w:r>
      <w:r>
        <w:rPr>
          <w:sz w:val="32"/>
          <w:szCs w:val="32"/>
        </w:rPr>
        <w:t>火焰与霜雪的较量</w:t>
      </w:r>
      <w:r>
        <w:rPr>
          <w:sz w:val="32"/>
          <w:szCs w:val="32"/>
        </w:rPr>
        <w:t>.doc" rel="alternate" download="727638-</w:t>
      </w:r>
      <w:r>
        <w:rPr>
          <w:sz w:val="32"/>
          <w:szCs w:val="32"/>
        </w:rPr>
        <w:t>火焰与霜雪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