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心跳与电流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家小书店，墙角摆放着一本旧书，字迹潦草，封面褪色。书名叫《爱情的开关》。这本书似乎很普通，但它却隐藏着一个关于爱情和生活的小秘密。</w:t>
      </w:r>
      <w:r>
        <w:rPr>
          <w:sz w:val="32"/>
          <w:szCs w:val="32"/>
        </w:rPr>
        <w:t>&lt;/p&gt;&lt;p&gt;&lt;img src="/static-img/8Lv8jKxEjFCaUWm8s_aj8EdXCUmgc8eanMR3BzHYh3dYXV9scNJwpkK4y-2o-8RK.pn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偶然间找到了这本《爱情的开关》，他对这个名字感到好奇，便决定买下来翻阅。这是一部短篇小说集，每个故事都围绕着“开关”这个主题展开。在每个故事中，“开关”不仅仅是一个物理概念，更是人生选择中的转折点，是命运交汇的地方。</w:t>
      </w:r>
      <w:r>
        <w:rPr>
          <w:sz w:val="32"/>
          <w:szCs w:val="32"/>
        </w:rPr>
        <w:t>&lt;/p&gt;&lt;p&gt;&lt;img src="/static-img/c7QBrYBTIGi7UdTi2j4cjUdXCUmgc8eanMR3BzHYh3frwvMmxBBEova1Nobu1Dwp7aFOYzKbQyv5cZo40_PONWaYw98XdcIJI62ZAH70RIgj8K4Imkr2yp7krL60O1ozyAM2OYL_cAr_9DA0_TDkvGtSpyeBQMQtvR20UqNSPZiF-ZIlxmwzDJmFipYaATCNVYAlJX4HR7g_VdCpls6poA4tHWIx77JbvBxyoObOsvw.png"&gt;&lt;/p&gt;&lt;p&gt;</w:t>
      </w:r>
      <w:r>
        <w:rPr>
          <w:sz w:val="32"/>
          <w:szCs w:val="32"/>
        </w:rPr>
        <w:t>第二章：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逐篇阅读，这些故事触动了他的心弦。他遇见了许多不同的人，他们在生命的某个关键时刻做出了选择，这些选择就像打开或关闭了一扇门，让他们走向不同的未来。每个人都有自己的“爱情的开关”，它可以带来幸福，也可能导致失落。</w:t>
      </w:r>
      <w:r>
        <w:rPr>
          <w:sz w:val="32"/>
          <w:szCs w:val="32"/>
        </w:rPr>
        <w:t>&lt;/p&gt;&lt;p&gt;&lt;img src="/static-img/v3RqDnQOcaEV3dGsHeV8lUdXCUmgc8eanMR3BzHYh3frwvMmxBBEova1Nobu1Dwp7aFOYzKbQyv5cZo40_PONWaYw98XdcIJI62ZAH70RIgj8K4Imkr2yp7krL60O1ozyAM2OYL_cAr_9DA0_TDkvGtSpyeBQMQtvR20UqNSPZiF-ZIlxmwzDJmFipYaATCNVYAlJX4HR7g_VdCpls6poA4tHWIx77JbvBxyoObOsvw.png"&gt;&lt;/p&gt;&lt;p&gt;</w:t>
      </w:r>
      <w:r>
        <w:rPr>
          <w:sz w:val="32"/>
          <w:szCs w:val="32"/>
        </w:rPr>
        <w:t>第三章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李明开始反思自己的生活。他意识到自己也有一扇未曾察觉的“爱情之门”。他回想起与前女友分手后，那段时间内，他像是被一种无形的手推下了一个又一个决断性的台阶，就像是在不断地关闭那些可能让他重新找到真爱的机会。他明白，现在是时候重新打开那些关闭的心扉。</w:t>
      </w:r>
      <w:r>
        <w:rPr>
          <w:sz w:val="32"/>
          <w:szCs w:val="32"/>
        </w:rPr>
        <w:t>&lt;/p&gt;&lt;p&gt;&lt;img src="/static-img/pChToRjrLhwFuPfmr7I9p0dXCUmgc8eanMR3BzHYh3frwvMmxBBEova1Nobu1Dwp7aFOYzKbQyv5cZo40_PONWaYw98XdcIJI62ZAH70RIgj8K4Imkr2yp7krL60O1ozyAM2OYL_cAr_9DA0_TDkvGtSpyeBQMQtvR20UqNSPZiF-ZIlxmwzDJmFipYaATCNVYAlJX4HR7g_VdCpls6poA4tHWIx77JbvBxyoObOsvw.png"&gt;&lt;/p&gt;&lt;p&gt;</w:t>
      </w:r>
      <w:r>
        <w:rPr>
          <w:sz w:val="32"/>
          <w:szCs w:val="32"/>
        </w:rPr>
        <w:t>第四章：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要实践这些所学知识。他从工作上减少了社交活动，用剩余时间去参加各种兴趣班和俱乐部，以此提高自己的社交技能和个人魅力。同时，他也开始主动寻找新的朋友，并积极参与社区服务项目，因为他知道，在这里，他有机会结识志同道合的人。</w:t>
      </w:r>
      <w:r>
        <w:rPr>
          <w:sz w:val="32"/>
          <w:szCs w:val="32"/>
        </w:rPr>
        <w:t>&lt;/p&gt;&lt;p&gt;&lt;img src="/static-img/Xa0KkD-_je-0D87BZx9LbUdXCUmgc8eanMR3BzHYh3frwvMmxBBEova1Nobu1Dwp7aFOYzKbQyv5cZo40_PONWaYw98XdcIJI62ZAH70RIgj8K4Imkr2yp7krL60O1ozyAM2OYL_cAr_9DA0_TDkvGtSpyeBQMQtvR20UqNSPZiF-ZIlxmwzDJmFipYaATCNVYAlJX4HR7g_VdCpls6poA4tHWIx77JbvBxyoObOsvw.png"&gt;&lt;/p&gt;&lt;p&gt;</w:t>
      </w:r>
      <w:r>
        <w:rPr>
          <w:sz w:val="32"/>
          <w:szCs w:val="32"/>
        </w:rPr>
        <w:t>第五章：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李明的人生发生了巨大的变化。不仅他的社交圈扩大，而且他的自信心也得到了显著提升。当一次聚会上，他遇见了一位女孩，她看似温柔、善良且充满活力。她对世界充满热忱，对待生活乐观向上。这位女孩就是现在他的伴侣，不知不觉中，她成为了他生命中最重要的一次开放——打开那扇永远不会闭上的“爱情之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《爱情的开关》教会我们，无论我们的年龄、身份如何，都有能力改变自己的人生轨迹，只要勇敢地去探索那个隐藏在我们内心深处的小秘密，然后勇敢地将其变为现实。如果你还没有找到你的那扇“爱情之门”，别担心，它就在那里等你，而只要你愿意，你总能找到并敞開它，为你的生活注入新的色彩和意义。</w:t>
      </w:r>
      <w:r>
        <w:rPr>
          <w:sz w:val="32"/>
          <w:szCs w:val="32"/>
        </w:rPr>
        <w:t>&lt;/p&gt;&lt;p&gt;&lt;a href = "/doc/727476-</w:t>
      </w:r>
      <w:r>
        <w:rPr>
          <w:sz w:val="32"/>
          <w:szCs w:val="32"/>
        </w:rPr>
        <w:t>爱情的开关心跳与电流之间的故事</w:t>
      </w:r>
      <w:r>
        <w:rPr>
          <w:sz w:val="32"/>
          <w:szCs w:val="32"/>
        </w:rPr>
        <w:t>.doc" rel="alternate" download="727476-</w:t>
      </w:r>
      <w:r>
        <w:rPr>
          <w:sz w:val="32"/>
          <w:szCs w:val="32"/>
        </w:rPr>
        <w:t>爱情的开关心跳与电流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