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湿气问题宝如何在三根手指之下应对潮湿的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封性差的车窗</w:t>
      </w:r>
      <w:r>
        <w:rPr>
          <w:sz w:val="32"/>
          <w:szCs w:val="32"/>
        </w:rPr>
        <w:t>&lt;/p&gt;&lt;p&gt;&lt;img src="/static-img/nqz8ybgTtVofD5flhuz4memSHNsmoKMytCtST8Man4vQovh0AvRrkKxzJt0y1my-.jpg"&gt;&lt;/p&gt;&lt;p&gt;</w:t>
      </w:r>
      <w:r>
        <w:rPr>
          <w:sz w:val="32"/>
          <w:szCs w:val="32"/>
        </w:rPr>
        <w:t>现代城市的公交车设计上往往追求更大的透光面积，以便乘客能够轻松观察外界环境。然而，这种设计也意味着车内外温差较大，尤其是在夏季或高温地区，空调工作负担加重时，会导致玻璃表面积累大量水汽，从而造成室内湿度上升。这种情况下，即使是宝贵的电子设备也可能因为过多的液体分泌而出现故障。在这类情况下，宝需要采取措施来减少湿气影响，比如使用专门设计用于干燥环境的小型除湿器，或选择不易积水的座位位置。</w:t>
      </w:r>
      <w:r>
        <w:rPr>
          <w:sz w:val="32"/>
          <w:szCs w:val="32"/>
        </w:rPr>
        <w:t>&lt;/p&gt;&lt;p&gt;</w:t>
      </w:r>
      <w:r>
        <w:rPr>
          <w:sz w:val="32"/>
          <w:szCs w:val="32"/>
        </w:rPr>
        <w:t>人口密集和呼吸作用</w:t>
      </w:r>
      <w:r>
        <w:rPr>
          <w:sz w:val="32"/>
          <w:szCs w:val="32"/>
        </w:rPr>
        <w:t>&lt;/p&gt;&lt;p&gt;&lt;img src="/static-img/_QSQ1EYknKC2eZF3NoebmOmSHNsmoKMytCtST8Man4tvS6NSGiTOYmZrt33gaihvmLa-os4cHsJ8LwVBDJWiFRzMR0UstqbMAdBTkbiuzsAGN46gOkR_vp3U3YcPLH9dhfyZo6JOcHxuHELgOxlRPGYKx0NdEsNXKM2t-q2cq0G23aZRp1FiFMEfPFAYSxys.jpg"&gt;&lt;/p&gt;&lt;p&gt;</w:t>
      </w:r>
      <w:r>
        <w:rPr>
          <w:sz w:val="32"/>
          <w:szCs w:val="32"/>
        </w:rPr>
        <w:t>公交车由于人数众多，每个人都有自己的呼吸活动，这些活动都会释放出热量和水蒸气，加上乘客身体排出的汗水等因素，一起形成了一个循环系统，使得内部空气变得更加潮湿。如果没有适当的手段去控制这一过程，即使是最坚固耐用的电子产品，也难逃被潮溽影响。因此，在这种情形下，宝需要注意保持个人的清洁卫生，同时寻找一些可以避免长时间接触直接阳光照射的地方。</w:t>
      </w:r>
      <w:r>
        <w:rPr>
          <w:sz w:val="32"/>
          <w:szCs w:val="32"/>
        </w:rPr>
        <w:t>&lt;/p&gt;&lt;p&gt;</w:t>
      </w:r>
      <w:r>
        <w:rPr>
          <w:sz w:val="32"/>
          <w:szCs w:val="32"/>
        </w:rPr>
        <w:t>保养不善导致漏风</w:t>
      </w:r>
      <w:r>
        <w:rPr>
          <w:sz w:val="32"/>
          <w:szCs w:val="32"/>
        </w:rPr>
        <w:t>&lt;/p&gt;&lt;p&gt;&lt;img src="/static-img/mM_d7ftStQ36jgEDfgGunOmSHNsmoKMytCtST8Man4tvS6NSGiTOYmZrt33gaihvmLa-os4cHsJ8LwVBDJWiFRzMR0UstqbMAdBTkbiuzsAGN46gOkR_vp3U3YcPLH9dhfyZo6JOcHxuHELgOxlRPGYKx0NdEsNXKM2t-q2cq0G23aZRp1FiFMEfPFAYSxys.jpg"&gt;&lt;/p&gt;&lt;p&gt;</w:t>
      </w:r>
      <w:r>
        <w:rPr>
          <w:sz w:val="32"/>
          <w:szCs w:val="32"/>
        </w:rPr>
        <w:t>如果公共汽车维护保养不到位，就可能存在一些小问题，如门窗密封不严、轮胎磨损等，这些都会导致温度变化和压力波动，从而引发室内外物质转换（即从液态到汽态），进而增加室内湿度。在这些条件下，即使是精心挑选并装备了防水保护措施的心脏设备，也不能保证完全免受潮害。为了应对这个问题，宝需要留意周围环境是否有异常声音或者感觉，有必要时提醒司机检查一下车辆状况。</w:t>
      </w:r>
      <w:r>
        <w:rPr>
          <w:sz w:val="32"/>
          <w:szCs w:val="32"/>
        </w:rPr>
        <w:t>&lt;/p&gt;&lt;p&gt;</w:t>
      </w:r>
      <w:r>
        <w:rPr>
          <w:sz w:val="32"/>
          <w:szCs w:val="32"/>
        </w:rPr>
        <w:t>乘客携带物品带入</w:t>
      </w:r>
      <w:r>
        <w:rPr>
          <w:sz w:val="32"/>
          <w:szCs w:val="32"/>
        </w:rPr>
        <w:t>&lt;/p&gt;&lt;p&gt;&lt;img src="/static-img/YB0-zO2w9XlLZaFuQPWHVemSHNsmoKMytCtST8Man4tvS6NSGiTOYmZrt33gaihvmLa-os4cHsJ8LwVBDJWiFRzMR0UstqbMAdBTkbiuzsAGN46gOkR_vp3U3YcPLH9dhfyZo6JOcHxuHELgOxlRPGYKx0NdEsNXKM2t-q2cq0G23aZRp1FiFMEfPFAYSxys.png"&gt;&lt;/p&gt;&lt;p&gt;</w:t>
      </w:r>
      <w:r>
        <w:rPr>
          <w:sz w:val="32"/>
          <w:szCs w:val="32"/>
        </w:rPr>
        <w:t>乘客携带的一些物品，如塑料袋、纸箱包裹等，都可能散发出一定量的水蒸气。这对于已经位于紧张空间中的电池来说是一个巨大的威胁，因为它们在高温、高湿的情况下的性能会显著降低。此时，如果要确保手机能在整个通勤路程中正常工作，那么就必须采取特殊措施，比如将手机放在无法直接接触到其他物品且不会受到直射日光的地方，并定期检查其状态以防止过热。</w:t>
      </w:r>
      <w:r>
        <w:rPr>
          <w:sz w:val="32"/>
          <w:szCs w:val="32"/>
        </w:rPr>
        <w:t>&lt;/p&gt;&lt;p&gt;</w:t>
      </w:r>
      <w:r>
        <w:rPr>
          <w:sz w:val="32"/>
          <w:szCs w:val="32"/>
        </w:rPr>
        <w:t>环境污染与化学反应</w:t>
      </w:r>
      <w:r>
        <w:rPr>
          <w:sz w:val="32"/>
          <w:szCs w:val="32"/>
        </w:rPr>
        <w:t>&lt;/p&gt;&lt;p&gt;&lt;img src="/static-img/g7EGHWXCaCwUJ7CV8CJg1umSHNsmoKMytCtST8Man4tvS6NSGiTOYmZrt33gaihvmLa-os4cHsJ8LwVBDJWiFRzMR0UstqbMAdBTkbiuzsAGN46gOkR_vp3U3YcPLH9dhfyZo6JOcHxuHELgOxlRPGYKx0NdEsNXKM2t-q2cq0G23aZRp1FiFMEfPFAYSxys.jpg"&gt;&lt;/p&gt;&lt;p&gt;</w:t>
      </w:r>
      <w:r>
        <w:rPr>
          <w:sz w:val="32"/>
          <w:szCs w:val="32"/>
        </w:rPr>
        <w:t>虽然我们通常关注的是物理因素，但忽略了化学反应方面也是危险之源之一。在某些情况下，由于不同化合物之间发生反应产生氢氧化钠或硫酸盐，它们会进一步增强室内霉菌生长，从而恶化整体环境质量。而这些化学变化正好利用到了“三个手指”原则，即通过微弱电场作用来驱散水分和其他挥发性有机化合物，因此若发现异味，可以尝试调整自己所处位置以减少感受此种刺激性的变化。</w:t>
      </w:r>
      <w:r>
        <w:rPr>
          <w:sz w:val="32"/>
          <w:szCs w:val="32"/>
        </w:rPr>
        <w:t>&lt;/p&gt;&lt;p&gt;</w:t>
      </w:r>
      <w:r>
        <w:rPr>
          <w:sz w:val="32"/>
          <w:szCs w:val="32"/>
        </w:rPr>
        <w:t>过度依赖中央空调系统</w:t>
      </w:r>
      <w:r>
        <w:rPr>
          <w:sz w:val="32"/>
          <w:szCs w:val="32"/>
        </w:rPr>
        <w:t>&lt;/p&gt;&lt;p&gt;</w:t>
      </w:r>
      <w:r>
        <w:rPr>
          <w:sz w:val="32"/>
          <w:szCs w:val="32"/>
        </w:rPr>
        <w:t>虽然现代公共交通工具配备了先进的人工制冷系统，但这并不代表所有风险都已消除了。当中央空调系统运行一段时间后，它们本身就会开始释放出更多凉爽但同时含有的冷凝剂蒸汽。如果不是特别注意处理，不仅会造成居住区间温度变幻莫测，而且还容易让人们误以为这是一个安全可靠的情景，而忽视随之产生的问题——比如说，当你认为自己安全地坐在安静舒适的地铁里的时候，你却不知道你的耳塞正在悄然变成了一块滴答作响的大型天花板漏斗。你总是在寻找那些看似完美无瑕的事实，却忽略了那些潜藏于深层次的问题，而这些都是我们必须要知道并且解决的问题。</w:t>
      </w:r>
      <w:r>
        <w:rPr>
          <w:sz w:val="32"/>
          <w:szCs w:val="32"/>
        </w:rPr>
        <w:t>&lt;/p&gt;&lt;p&gt;&lt;a href = "/doc/727458-</w:t>
      </w:r>
      <w:r>
        <w:rPr>
          <w:sz w:val="32"/>
          <w:szCs w:val="32"/>
        </w:rPr>
        <w:t>公共交通中的湿气问题宝如何在三根手指之下应对潮湿的公交车</w:t>
      </w:r>
      <w:r>
        <w:rPr>
          <w:sz w:val="32"/>
          <w:szCs w:val="32"/>
        </w:rPr>
        <w:t>.doc" rel="alternate" download="727458-</w:t>
      </w:r>
      <w:r>
        <w:rPr>
          <w:sz w:val="32"/>
          <w:szCs w:val="32"/>
        </w:rPr>
        <w:t>公共交通中的湿气问题宝如何在三根手指之下应对潮湿的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