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刑警英勇抗击两个黑人罪犯的夹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面对双重威胁？</w:t>
      </w:r>
      <w:r>
        <w:rPr>
          <w:sz w:val="32"/>
          <w:szCs w:val="32"/>
        </w:rPr>
        <w:t>&lt;/p&gt;&lt;p&gt;&lt;img src="/static-img/gqVfbiGP2OolgZff_VCDaay2nTSLVGeV6WLtoJMI_ziBl9ckVbO9oaGXVYNfc4KI.jpg"&gt;&lt;/p&gt;&lt;p&gt;</w:t>
      </w:r>
      <w:r>
        <w:rPr>
          <w:sz w:val="32"/>
          <w:szCs w:val="32"/>
        </w:rPr>
        <w:t>在一个平静的夜晚，一名女刑警正在巡逻，她穿着制服，手持电动</w:t>
      </w:r>
      <w:r>
        <w:rPr>
          <w:sz w:val="32"/>
          <w:szCs w:val="32"/>
        </w:rPr>
        <w:t>baton</w:t>
      </w:r>
      <w:r>
        <w:rPr>
          <w:sz w:val="32"/>
          <w:szCs w:val="32"/>
        </w:rPr>
        <w:t>，准备应对任何可能出现的紧急情况。突然，两名身材魁梧、眼神狡猾的黑人前后夹攻而来，他们的手中握着锋利的刀具，对女刑警构成了致命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刑警如何保持冷静？</w:t>
      </w:r>
      <w:r>
        <w:rPr>
          <w:sz w:val="32"/>
          <w:szCs w:val="32"/>
        </w:rPr>
        <w:t>&lt;/p&gt;&lt;p&gt;&lt;img src="/static-img/lBunHboKJIU9IRcq0r0cmKy2nTSLVGeV6WLtoJMI_zh-vFZLi33Y343c-3OmvIa_G39ix2sbUjJhFOVCVw_gKCFgHXLv9ZpU0GWSg-LBprsQ9ff4ULjNHjAmYoqyr-Ub0ws8HCyHJqQFCPnKkQBfkzkd0sVyNA050qfj4oZPeNUtAn7P5klJnLgf6c-1D_tB.jpg"&gt;&lt;/p&gt;&lt;p&gt;</w:t>
      </w:r>
      <w:r>
        <w:rPr>
          <w:sz w:val="32"/>
          <w:szCs w:val="32"/>
        </w:rPr>
        <w:t>在这个紧要关头，女刑警并没有惊慌失措。她迅速评估了周围的情况，并利用她的专业知识和经验，以最小化伤害为原则采取行动。她意识到自己无法同时应对两名敌手，所以她采取了一种古老但有效的手法——使用身体技巧将其中一名罪犯固定住，从而给自己争取到了宝贵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体能的结合</w:t>
      </w:r>
      <w:r>
        <w:rPr>
          <w:sz w:val="32"/>
          <w:szCs w:val="32"/>
        </w:rPr>
        <w:t>&lt;/p&gt;&lt;p&gt;&lt;img src="/static-img/_azB7Qm-YwByWTi8rBN4Ray2nTSLVGeV6WLtoJMI_zh-vFZLi33Y343c-3OmvIa_G39ix2sbUjJhFOVCVw_gKCFgHXLv9ZpU0GWSg-LBprsQ9ff4ULjNHjAmYoqyr-Ub0ws8HCyHJqQFCPnKkQBfkzkd0sVyNA050qfj4oZPeNUtAn7P5klJnLgf6c-1D_tB.jpg"&gt;&lt;/p&gt;&lt;p&gt;</w:t>
      </w:r>
      <w:r>
        <w:rPr>
          <w:sz w:val="32"/>
          <w:szCs w:val="32"/>
        </w:rPr>
        <w:t>女刑警利用自己的柔韧性，将其中一名男子牢牢地固定在地上。他挣扎不已，但她坚定地压制着他，同时用目光示意第二个男子不要接近。这时，那个被压制的人脸色发青，他知道自己处境危险，但也明白对方是一个职业警察，没有办法逃脱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术转移与心理斗争</w:t>
      </w:r>
      <w:r>
        <w:rPr>
          <w:sz w:val="32"/>
          <w:szCs w:val="32"/>
        </w:rPr>
        <w:t>&lt;/p&gt;&lt;p&gt;&lt;img src="/static-img/IqGmlTEgaVAdFZmtb7JILay2nTSLVGeV6WLtoJMI_zh-vFZLi33Y343c-3OmvIa_G39ix2sbUjJhFOVCVw_gKCFgHXLv9ZpU0GWSg-LBprsQ9ff4ULjNHjAmYoqyr-Ub0ws8HCyHJqQFCPnKkQBfkzkd0sVyNA050qfj4oZPeNUtAn7P5klJnLgf6c-1D_tB.jpg"&gt;&lt;/p&gt;&lt;p&gt;</w:t>
      </w:r>
      <w:r>
        <w:rPr>
          <w:sz w:val="32"/>
          <w:szCs w:val="32"/>
        </w:rPr>
        <w:t>随着时间推移，这位女刑警逐渐控制了局面。她通过持续不断的问题和言语上的挑衅，使得另外一个人开始怀疑自己的伙伴是否真的会救他。这种心理战术很有效，因为它削弱了他们之间的一致性，使得第二个人变得更加犹豫，不敢轻易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胜利之路</w:t>
      </w:r>
      <w:r>
        <w:rPr>
          <w:sz w:val="32"/>
          <w:szCs w:val="32"/>
        </w:rPr>
        <w:t>&lt;/p&gt;&lt;p&gt;&lt;img src="/static-img/3dTW5qsq2b4WuIKfvy_Cxay2nTSLVGeV6WLtoJMI_zh-vFZLi33Y343c-3OmvIa_G39ix2sbUjJhFOVCVw_gKCFgHXLv9ZpU0GWSg-LBprsQ9ff4ULjNHjAmYoqyr-Ub0ws8HCyHJqQFCPnKkQBfkzkd0sVyNA050qfj4oZPeNUtAn7P5klJnLgf6c-1D_tB.jpg"&gt;&lt;/p&gt;&lt;p&gt;</w:t>
      </w:r>
      <w:r>
        <w:rPr>
          <w:sz w:val="32"/>
          <w:szCs w:val="32"/>
        </w:rPr>
        <w:t>经过数分钟的心理战和身体上的抵抗，最终那个被固定的人员放弃了挣扎，而另一个则因为恐惧而步向后退。在这整个过程中，女刑警始终保持冷静，不让情绪影响判断，她以其高超技巧和坚定的决心，最终成功地捕捉了这两名犯罪分子，将他们送进监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调查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件结束后，警察局进行了一系列深入调查，并且专门为这一事件设立了一次模拟训练，让所有女性警察都能学习到这一切。但对于那位英勇无畏的小队成员来说，她已经从此成为传奇，无论是同事还是公众都尊敬她无比。在这个充满挑战的地方，她证明了作为女性，即使面对极端困难的情况，也能够展现出非凡的力量。</w:t>
      </w:r>
      <w:r>
        <w:rPr>
          <w:sz w:val="32"/>
          <w:szCs w:val="32"/>
        </w:rPr>
        <w:t>&lt;/p&gt;&lt;p&gt;&lt;a href = "/doc/727430-</w:t>
      </w:r>
      <w:r>
        <w:rPr>
          <w:sz w:val="32"/>
          <w:szCs w:val="32"/>
        </w:rPr>
        <w:t>女刑警英勇抗击两个黑人罪犯的夹攻</w:t>
      </w:r>
      <w:r>
        <w:rPr>
          <w:sz w:val="32"/>
          <w:szCs w:val="32"/>
        </w:rPr>
        <w:t>.doc" rel="alternate" download="727430-</w:t>
      </w:r>
      <w:r>
        <w:rPr>
          <w:sz w:val="32"/>
          <w:szCs w:val="32"/>
        </w:rPr>
        <w:t>女刑警英勇抗击两个黑人罪犯的夹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