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宝寻花奇遇揭秘视频流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寻花之旅</w:t>
      </w:r>
      <w:r>
        <w:rPr>
          <w:sz w:val="32"/>
          <w:szCs w:val="32"/>
        </w:rPr>
        <w:t>&lt;/p&gt;&lt;p&gt;&lt;img src="/static-img/g9VDAeUiYhBMz7mDTUT7UUYXc3A5f2Iaxd4sOk0yRHVtvHme1wOGIBLh-7ONiD23.jpg"&gt;&lt;/p&gt;&lt;p&gt;</w:t>
      </w:r>
      <w:r>
        <w:rPr>
          <w:sz w:val="32"/>
          <w:szCs w:val="32"/>
        </w:rPr>
        <w:t>在一个充满幻想与冒险的世界里，小宝踏上了他生命中最为重要的一次旅行——寻找传说中的七朵神奇花。每一朵花都隐藏着不同的故事和谜题，只有解开这些谜题，才能找到下一朵神奇植物。这场探险不仅考验了小宝的勇气和智慧，也让他的心灵得到了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精彩瞬间</w:t>
      </w:r>
      <w:r>
        <w:rPr>
          <w:sz w:val="32"/>
          <w:szCs w:val="32"/>
        </w:rPr>
        <w:t>&lt;/p&gt;&lt;p&gt;&lt;img src="/static-img/5EKrfYp0yCvUTJ6E53tZGUYXc3A5f2Iaxd4sOk0yRHUi-3Hb0CzxbYm5osZX_HZrLFv8nok69VpbDCblP6OHA2m4qLwHHz-L2TkGCsbuYh6d-S7NxbezP0JG8kLM8q8xpdLKKIS2skSW_XeXQ6GRyqoOTgqjmm0ESb4be6Ia9QRq8pNk3HEgYhOV_8jKrKXb.jpg"&gt;&lt;/p&gt;&lt;p&gt;</w:t>
      </w:r>
      <w:r>
        <w:rPr>
          <w:sz w:val="32"/>
          <w:szCs w:val="32"/>
        </w:rPr>
        <w:t>为了纪录这段传奇旅程，小宝手持摄像机，实时直播他的每一步行动。观众们通过各种视频流播平台，一起见证了小宝如何克服重重困难，最终找到那珍贵而神秘的七朵花。这不仅是一次独特的人类冒险，更是对自然美景和文化遗产的一个全方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法多样化</w:t>
      </w:r>
      <w:r>
        <w:rPr>
          <w:sz w:val="32"/>
          <w:szCs w:val="32"/>
        </w:rPr>
        <w:t>&lt;/p&gt;&lt;p&gt;&lt;img src="/static-img/kE-qWX_f2DIJItaX_zwUxkYXc3A5f2Iaxd4sOk0yRHUi-3Hb0CzxbYm5osZX_HZrLFv8nok69VpbDCblP6OHA2m4qLwHHz-L2TkGCsbuYh6d-S7NxbezP0JG8kLM8q8xpdLKKIS2skSW_XeXQ6GRyqoOTgqjmm0ESb4be6Ia9QRq8pNk3HEgYhOV_8jKrKXb.jpg"&gt;&lt;/p&gt;&lt;p&gt;</w:t>
      </w:r>
      <w:r>
        <w:rPr>
          <w:sz w:val="32"/>
          <w:szCs w:val="32"/>
        </w:rPr>
        <w:t>对于想要观看小宝寻花视频的小伙伴们来说，有几种方式可以选择。一种是直接访问那些知名视频网站，比如“幻想世界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或“冒险频道”，输入关键词就能轻松找到相关内容。另一种方式是使用智能手机上的应用程序，如“奇迹追踪器”，它能够实时同步更新最新的节目信息，无论你身处何地，都能随时加入直播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带来全球关注</w:t>
      </w:r>
      <w:r>
        <w:rPr>
          <w:sz w:val="32"/>
          <w:szCs w:val="32"/>
        </w:rPr>
        <w:t>&lt;/p&gt;&lt;p&gt;&lt;img src="/static-img/xbEs5rJODaO2aveUlRGppUYXc3A5f2Iaxd4sOk0yRHUi-3Hb0CzxbYm5osZX_HZrLFv8nok69VpbDCblP6OHA2m4qLwHHz-L2TkGCsbuYh6d-S7NxbezP0JG8kLM8q8xpdLKKIS2skSW_XeXQ6GRyqoOTgqjmm0ESb4be6Ia9QRq8pNk3HEgYhOV_8jKrKXb.jpg"&gt;&lt;/p&gt;&lt;p&gt;</w:t>
      </w:r>
      <w:r>
        <w:rPr>
          <w:sz w:val="32"/>
          <w:szCs w:val="32"/>
        </w:rPr>
        <w:t>随着国际视野日益开阔，这个关于中国传统文化背景下的故事，也吸引了一大批国外观众。此举促使开发者推出了多语言字幕服务，使得来自不同国家、讲不同方言的人都能理解并享受这一切。而这种跨越国界的情感共鸣，是任何单纯文字描述都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用户体验</w:t>
      </w:r>
      <w:r>
        <w:rPr>
          <w:sz w:val="32"/>
          <w:szCs w:val="32"/>
        </w:rPr>
        <w:t>&lt;/p&gt;&lt;p&gt;&lt;img src="/static-img/zcpBTOvCj8Re4-1zqyhszUYXc3A5f2Iaxd4sOk0yRHUi-3Hb0CzxbYm5osZX_HZrLFv8nok69VpbDCblP6OHA2m4qLwHHz-L2TkGCsbuYh6d-S7NxbezP0JG8kLM8q8xpdLKKIS2skSW_XeXQ6GRyqoOTgqjmm0ESb4be6Ia9QRq8pNk3HEgYhOV_8jKrKXb.jpg"&gt;&lt;/p&gt;&lt;p&gt;</w:t>
      </w:r>
      <w:r>
        <w:rPr>
          <w:sz w:val="32"/>
          <w:szCs w:val="32"/>
        </w:rPr>
        <w:t>为了进一步提升用户参与度，每当新一集发布后，官方账号都会组织线上讨论会，让粉丝们分享他们对接下来可能发生什么样的猜测，同时也鼓励大家根据自己的生活经验，为未来的探险提供建议。在这样的社交氛围中，每一次点赞、评论甚至转发，都成为了连接观众与主角之间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小宝寻花》是一个充满娱乐性的项目，但其背后的教育价值却同样不可忽视。这部作品不仅展现了中华文化中的丰富元素，还教授了孩子们关于环境保护、尊重自然以及坚持到底精神等重要课堂知识。因此，它既是一部优秀儿童节目，也是一本无形的大师班，为年轻人塑造健康成长提供了极好的资源。</w:t>
      </w:r>
      <w:r>
        <w:rPr>
          <w:sz w:val="32"/>
          <w:szCs w:val="32"/>
        </w:rPr>
        <w:t>&lt;/p&gt;&lt;p&gt;&lt;a href = "/doc/727386-</w:t>
      </w:r>
      <w:r>
        <w:rPr>
          <w:sz w:val="32"/>
          <w:szCs w:val="32"/>
        </w:rPr>
        <w:t>探索小宝寻花奇遇揭秘视频流播平台</w:t>
      </w:r>
      <w:r>
        <w:rPr>
          <w:sz w:val="32"/>
          <w:szCs w:val="32"/>
        </w:rPr>
        <w:t>.doc" rel="alternate" download="727386-</w:t>
      </w:r>
      <w:r>
        <w:rPr>
          <w:sz w:val="32"/>
          <w:szCs w:val="32"/>
        </w:rPr>
        <w:t>探索小宝寻花奇遇揭秘视频流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