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泪崩校园里的无奈与哀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学校里，班级内部的小事往往被放大成了不小的风波。最近，一段班长哭着说不能再抠了的视频在学生之间传播开来，让人深感校园生活中的复杂性和矛盾。</w:t>
      </w:r>
      <w:r>
        <w:rPr>
          <w:sz w:val="32"/>
          <w:szCs w:val="32"/>
        </w:rPr>
        <w:t>&lt;/p&gt;&lt;p&gt;&lt;img src="/static-img/9tN0EVwG_IBKXHvWpjjG-tiXBTc9XJolHGVabXdpl1PEje-CZ05iIm4GQ5ZNdNAC.jpg"&gt;&lt;/p&gt;&lt;p&gt;</w:t>
      </w:r>
      <w:r>
        <w:rPr>
          <w:sz w:val="32"/>
          <w:szCs w:val="32"/>
        </w:rPr>
        <w:t>首先，这个事件反映出学生之间的关系问题。从视频中可以看出，班长在和同学们发生了一些小争执，最终导致了这种情绪激动的情况。这表明，在同伴间缺乏有效沟通机制和解决冲突的手段，使得一些微不足道的问题发展成难以调解的事端。</w:t>
      </w:r>
      <w:r>
        <w:rPr>
          <w:sz w:val="32"/>
          <w:szCs w:val="32"/>
        </w:rPr>
        <w:t>&lt;/p&gt;&lt;p&gt;</w:t>
      </w:r>
      <w:r>
        <w:rPr>
          <w:sz w:val="32"/>
          <w:szCs w:val="32"/>
        </w:rPr>
        <w:t>其次，这种行为也暴露出教师管理上的不足。在这个过程中，没有老师及时介入并引导学生正确处理纠纷，这可能是因为教师没有足够时间去关注每一位学生的情绪变化，或是他们对此类事情视而不见。这样的情况让人质疑现有的教育体系是否能真正保护学生的心理健康。</w:t>
      </w:r>
      <w:r>
        <w:rPr>
          <w:sz w:val="32"/>
          <w:szCs w:val="32"/>
        </w:rPr>
        <w:t>&lt;/p&gt;&lt;p&gt;&lt;img src="/static-img/ZyL0d3_EBj456wQO6EXHHNiXBTc9XJolHGVabXdpl1PQGoeMJjL6QUN6ms_dn-Y4i-rvunbhvfLyCuFpgf3Ef4glnfYCdgVBNKdjHWNYtQLAmumTiKBR0jZA27iZFo9dXHPsiCSFBcs1SyZxq7_-BqR3LP1P7RvSgHJpTE2REQdKp2BRoKP981UUeRh0ugBlzXnke33QC4rsyZSpViV5hA.jpg"&gt;&lt;/p&gt;&lt;p&gt;</w:t>
      </w:r>
      <w:r>
        <w:rPr>
          <w:sz w:val="32"/>
          <w:szCs w:val="32"/>
        </w:rPr>
        <w:t>再者，从视频中的情境分析，我们可以看到这起事件背后可能还隐藏着更深层次的问题，比如学业压力、家庭背景等因素都有可能影响到一个人的心理状态。如果这些问题没有得到妥善处理，那么它们很容易转化为对周围人的攻击或是自己内心的苦恼。</w:t>
      </w:r>
      <w:r>
        <w:rPr>
          <w:sz w:val="32"/>
          <w:szCs w:val="32"/>
        </w:rPr>
        <w:t>&lt;/p&gt;&lt;p&gt;</w:t>
      </w:r>
      <w:r>
        <w:rPr>
          <w:sz w:val="32"/>
          <w:szCs w:val="32"/>
        </w:rPr>
        <w:t>此外，这样的事件也提醒我们要重视网络安全。在这个信息高速传播的时代，一旦某件事情被拍摄下来，它就很难控制它如何被传播。而且，不论事情本身大小，对于那些容易受到影响的心灵来说，网络上的负面信息会造成极大的伤害。</w:t>
      </w:r>
      <w:r>
        <w:rPr>
          <w:sz w:val="32"/>
          <w:szCs w:val="32"/>
        </w:rPr>
        <w:t>&lt;/p&gt;&lt;p&gt;&lt;img src="/static-img/lThIJikwm3ipr4IbfCHezNiXBTc9XJolHGVabXdpl1PQGoeMJjL6QUN6ms_dn-Y4i-rvunbhvfLyCuFpgf3Ef4glnfYCdgVBNKdjHWNYtQLAmumTiKBR0jZA27iZFo9dXHPsiCSFBcs1SyZxq7_-BqR3LP1P7RvSgHJpTE2REQdKp2BRoKP981UUeRh0ugBlzXnke33QC4rsyZSpViV5hA.jpg"&gt;&lt;/p&gt;&lt;p&gt;</w:t>
      </w:r>
      <w:r>
        <w:rPr>
          <w:sz w:val="32"/>
          <w:szCs w:val="32"/>
        </w:rPr>
        <w:t xml:space="preserve">第四点 </w:t>
      </w:r>
      <w:r>
        <w:rPr>
          <w:sz w:val="32"/>
          <w:szCs w:val="32"/>
        </w:rPr>
        <w:t xml:space="preserve">worth mentioning </w:t>
      </w:r>
      <w:r>
        <w:rPr>
          <w:sz w:val="32"/>
          <w:szCs w:val="32"/>
        </w:rPr>
        <w:t>是社会对于青少年期望过高带来的压力。当今天的一个孩子遇到困难时，他们往往会感到非常孤单，因为他们不知道应该向谁寻求帮助。而这一切都是因为社会对于年轻一代所设定的标准太高，以至于即使最努力的人也不敢说自己“失败”。</w:t>
      </w:r>
      <w:r>
        <w:rPr>
          <w:sz w:val="32"/>
          <w:szCs w:val="32"/>
        </w:rPr>
        <w:t>&lt;/p&gt;&lt;p&gt;</w:t>
      </w:r>
      <w:r>
        <w:rPr>
          <w:sz w:val="32"/>
          <w:szCs w:val="32"/>
        </w:rPr>
        <w:t>最后，作为教练或家长，我们需要学会倾听，并提供支持。通过建立开放且安全的话语环境，让孩子们能够自由地表达自己的感受，而不是简单地用言辞打击他们。此外，还应该鼓励孩子们学会自我管理，以及如何适应各种挑战，从而减少未来出现类似问题的情况发生频率。</w:t>
      </w:r>
      <w:r>
        <w:rPr>
          <w:sz w:val="32"/>
          <w:szCs w:val="32"/>
        </w:rPr>
        <w:t>&lt;/p&gt;&lt;p&gt;&lt;img src="/static-img/j3VQnCUmjLcue722amxzDdiXBTc9XJolHGVabXdpl1PQGoeMJjL6QUN6ms_dn-Y4i-rvunbhvfLyCuFpgf3Ef4glnfYCdgVBNKdjHWNYtQLAmumTiKBR0jZA27iZFo9dXHPsiCSFBcs1SyZxq7_-BqR3LP1P7RvSgHJpTE2REQdKp2BRoKP981UUeRh0ugBlzXnke33QC4rsyZSpViV5hA.png"&gt;&lt;/p&gt;&lt;p&gt;</w:t>
      </w:r>
      <w:r>
        <w:rPr>
          <w:sz w:val="32"/>
          <w:szCs w:val="32"/>
        </w:rPr>
        <w:t>总之，“班长哭着说不能再抠了的视频”是一个触目惊心的事例，它揭示了校园文化、教育政策、个人心理以及家庭环境等多方面的问题，并强迫我们重新思考我们的角色与责任，以及如何更好地支持下一代走过这条充满挑战但又充满希望的人生道路。</w:t>
      </w:r>
      <w:r>
        <w:rPr>
          <w:sz w:val="32"/>
          <w:szCs w:val="32"/>
        </w:rPr>
        <w:t>&lt;/p&gt;&lt;p&gt;&lt;a href = "/doc/727382-</w:t>
      </w:r>
      <w:r>
        <w:rPr>
          <w:sz w:val="32"/>
          <w:szCs w:val="32"/>
        </w:rPr>
        <w:t>班长泪崩校园里的无奈与哀求</w:t>
      </w:r>
      <w:r>
        <w:rPr>
          <w:sz w:val="32"/>
          <w:szCs w:val="32"/>
        </w:rPr>
        <w:t>.doc" rel="alternate" download="727382-</w:t>
      </w:r>
      <w:r>
        <w:rPr>
          <w:sz w:val="32"/>
          <w:szCs w:val="32"/>
        </w:rPr>
        <w:t>班长泪崩校园里的无奈与哀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