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一段关于坚持与爱的冬日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寒冷的冬日，天空中飘扬着雪花，地面覆盖着一层厚厚的积雪。这个时候，不是很多人愿意出门，但他却选择了不辞冰雪，为她热心。在他的心中，只有她才是最温暖的人，而无论外界多么寒冷，他都愿意为她付出。</w:t>
      </w:r>
      <w:r>
        <w:rPr>
          <w:sz w:val="32"/>
          <w:szCs w:val="32"/>
        </w:rPr>
        <w:t>&lt;/p&gt;&lt;p&gt;&lt;img src="/static-img/lLuSUuG-uOoT7hJhKbsHoIaXmahMY55DQtUe0hyoqOf8PW0PUnN4j42zxTkOp08t.jpg"&gt;&lt;/p&gt;&lt;p&gt;</w:t>
      </w:r>
      <w:r>
        <w:rPr>
          <w:sz w:val="32"/>
          <w:szCs w:val="32"/>
        </w:rPr>
        <w:t>第一段：坚守与热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简单的人，他对她的感情也很简单。他不需要任何华丽的言语，只要能让她感到温暖就足够了。所以，当冬日来临时，他决定不辞冰雪，为她带去一份特别的惊喜。他知道，她喜欢冬季，那些白色的花朵和清新的空气，对于她的心灵来说，是一种平静和宁静。</w:t>
      </w:r>
      <w:r>
        <w:rPr>
          <w:sz w:val="32"/>
          <w:szCs w:val="32"/>
        </w:rPr>
        <w:t>&lt;/p&gt;&lt;p&gt;&lt;img src="/static-img/LrSpXg7g9lblq1ueg36XaYaXmahMY55DQtUe0hyoqOeC_vLrMwrAggAX7gaito7E9N6SGx0XAh3U7B1GO5J04mQhUuzLaiQIOB9qD5eFu3-zEsymKfi0yEqrDtmg9vIwNLv8JBZEPwFfTBEe-PjWaTqOm0KJ2_xVY7ENTWLNo9z9kZaFKeMkXHHVyBCjAADOgTIuEzDpgOob_PqwV4hZfA.png"&gt;&lt;/p&gt;&lt;p&gt;</w:t>
      </w:r>
      <w:r>
        <w:rPr>
          <w:sz w:val="32"/>
          <w:szCs w:val="32"/>
        </w:rPr>
        <w:t>第二段：爱在寒风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穿上了厚重的衣物，戴上了保暖的大帽子，然后踏出了家门。尽管外面的世界已经变成了一片白色，但他的内心依然燃烧着热情。他知道，这个小小的行动可能看似微不足道，但对于他们之间的情感意义重大。这就是“不辞冰雪为卿热”的真正含义——无论环境如何恶劣，只要有爱，就没有什么是不敢面对的事情。</w:t>
      </w:r>
      <w:r>
        <w:rPr>
          <w:sz w:val="32"/>
          <w:szCs w:val="32"/>
        </w:rPr>
        <w:t>&lt;/p&gt;&lt;p&gt;&lt;img src="/static-img/pe5FoFv9Z_bgmSir-O08NYaXmahMY55DQtUe0hyoqOeC_vLrMwrAggAX7gaito7E9N6SGx0XAh3U7B1GO5J04mQhUuzLaiQIOB9qD5eFu3-zEsymKfi0yEqrDtmg9vIwNLv8JBZEPwFfTBEe-PjWaTqOm0KJ2_xVY7ENTWLNo9z9kZaFKeMkXHHVyBCjAADOgTIuEzDpgOob_PqwV4hZfA.png"&gt;&lt;/p&gt;&lt;p&gt;</w:t>
      </w:r>
      <w:r>
        <w:rPr>
          <w:sz w:val="32"/>
          <w:szCs w:val="32"/>
        </w:rPr>
        <w:t>第三段：温暖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走在路上，他注意到每一个细节，从街角的小商贩卖出的烤红薯，到路边摆放的煤球，每一样都是为了抵御这严酷的冬天。而他，却只想用自己的方式来给予 </w:t>
      </w:r>
      <w:r>
        <w:rPr>
          <w:sz w:val="32"/>
          <w:szCs w:val="32"/>
        </w:rPr>
        <w:t>warmth</w:t>
      </w:r>
      <w:r>
        <w:rPr>
          <w:sz w:val="32"/>
          <w:szCs w:val="32"/>
        </w:rPr>
        <w:t>（温度）。当他终于站在她的房前，并且手里紧握着那束精致的手工制作的小巧花朵时，她眼中的惊讶和感动，让他的努力都值得了。</w:t>
      </w:r>
      <w:r>
        <w:rPr>
          <w:sz w:val="32"/>
          <w:szCs w:val="32"/>
        </w:rPr>
        <w:t>&lt;/p&gt;&lt;p&gt;&lt;img src="/static-img/t0X2-j-5CKWdGKzMMMwrpoaXmahMY55DQtUe0hyoqOeC_vLrMwrAggAX7gaito7E9N6SGx0XAh3U7B1GO5J04mQhUuzLaiQIOB9qD5eFu3-zEsymKfi0yEqrDtmg9vIwNLv8JBZEPwFfTBEe-PjWaTqOm0KJ2_xVY7ENTWLNo9z9kZaFKeMkXHHVyBCjAADOgTIuEzDpgOob_PqwV4hZfA.jpg"&gt;&lt;/p&gt;&lt;p&gt;</w:t>
      </w:r>
      <w:r>
        <w:rPr>
          <w:sz w:val="32"/>
          <w:szCs w:val="32"/>
        </w:rPr>
        <w:t>第四段：真挚与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窗户缓缓打开，一抹柔软而温馨的声音传来了：“谢谢你。”这句话，比起那些复杂的心理深度，更直接地触动了他的内心。他明白，即便是在最漫长、最艰难的情况下，也有人会因为你的付出而感到温暖，这份真挚的情感，是任何物质上的奖赏都无法比拟的。</w:t>
      </w:r>
      <w:r>
        <w:rPr>
          <w:sz w:val="32"/>
          <w:szCs w:val="32"/>
        </w:rPr>
        <w:t>&lt;/p&gt;&lt;p&gt;&lt;img src="/static-img/9ZmjDpRzTRWZYQaOJTHr_IaXmahMY55DQtUe0hyoqOeC_vLrMwrAggAX7gaito7E9N6SGx0XAh3U7B1GO5J04mQhUuzLaiQIOB9qD5eFu3-zEsymKfi0yEqrDtmg9vIwNLv8JBZEPwFfTBEe-PjWaTqOm0KJ2_xVY7ENTWLNo9z9kZaFKeMkXHHVyBCjAADOgTIuEzDpgOob_PqwV4hZfA.jpeg"&gt;&lt;/p&gt;&lt;p&gt;</w:t>
      </w:r>
      <w:r>
        <w:rPr>
          <w:sz w:val="32"/>
          <w:szCs w:val="32"/>
        </w:rPr>
        <w:t>第五段：承诺与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什么季节，无论多么严峻的情形，他们都会相互扶持。他们懂得，用自己的方式去珍惜彼此，即使是在最冷的时候，也可以找到属于他们独有的火焰。这就是“不辞冰雪为卿热”的精神——即使周围充满挑战，也要勇敢地站出来，用自己的行动证明你的承诺和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。</w:t>
      </w:r>
      <w:r>
        <w:rPr>
          <w:sz w:val="32"/>
          <w:szCs w:val="32"/>
        </w:rPr>
        <w:t>&lt;/p&gt;&lt;p&gt;&lt;a href = "/doc/727373-</w:t>
      </w:r>
      <w:r>
        <w:rPr>
          <w:sz w:val="32"/>
          <w:szCs w:val="32"/>
        </w:rPr>
        <w:t>不辞冰雪为卿热一段关于坚持与爱的冬日奇遇</w:t>
      </w:r>
      <w:r>
        <w:rPr>
          <w:sz w:val="32"/>
          <w:szCs w:val="32"/>
        </w:rPr>
        <w:t>.doc" rel="alternate" download="727373-</w:t>
      </w:r>
      <w:r>
        <w:rPr>
          <w:sz w:val="32"/>
          <w:szCs w:val="32"/>
        </w:rPr>
        <w:t>不辞冰雪为卿热一段关于坚持与爱的冬日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