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的支持让女主焕发光彩美容院背后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人与人之间的情感纽带被测试得更加紧密。一个关于男主对女主不懈支持的故事，就发生在一家普通但充满爱的小美容院里。</w:t>
      </w:r>
      <w:r>
        <w:rPr>
          <w:sz w:val="32"/>
          <w:szCs w:val="32"/>
        </w:rPr>
        <w:t>&lt;/p&gt;&lt;p&gt;&lt;img src="/static-img/kcFymkqloSK0BQ_GYrZSw9RsiEkDwvDP2rSj8nqXtXqqxLdYmrYMeErnC2wAVXVr.jpg"&gt;&lt;/p&gt;&lt;p&gt;</w:t>
      </w:r>
      <w:r>
        <w:rPr>
          <w:sz w:val="32"/>
          <w:szCs w:val="32"/>
        </w:rPr>
        <w:t>男主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葵视频上的某个角落，有一个小美容院，它并非那些豪华大型的商业品牌，而是一个由一位年轻女性创办的小型工作室。这个小院虽然规模有限，但它以专业和热情赢得了周围居民的心。在这里，一位叫做小芳的小姑娘，她有着梦想，却也面临着生意艰难、资金不足等种种困境。</w:t>
      </w:r>
      <w:r>
        <w:rPr>
          <w:sz w:val="32"/>
          <w:szCs w:val="32"/>
        </w:rPr>
        <w:t>&lt;/p&gt;&lt;p&gt;&lt;img src="/static-img/ubW19uRDnEDcSp9H9LRhL9RsiEkDwvDP2rSj8nqXtXrOYCHvvLlE_TKNaDEeu7eBw3VtzOvAlO-vykVgCSUAvxv-B6nr6HeSvJOFgoZofuTlLiNpE6CUY0MgZTIZ0V_9qzHZSmOmn4yszk38dJJagfr18sPoBFMEEdTk1CDb1uU.jpg"&gt;&lt;/p&gt;&lt;p&gt;</w:t>
      </w:r>
      <w:r>
        <w:rPr>
          <w:sz w:val="32"/>
          <w:szCs w:val="32"/>
        </w:rPr>
        <w:t>女主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芳依然坚持自己的梦想。她每天早出晚归，辛勤地服务于顾客，同时不断学习新技术，不断提升自己的技能。她用心去理解每一个顾客，给予他们最好的服务。但就在她以为一切都好的时候，一场突如其来的经济危机打击了她的生活和工作。</w:t>
      </w:r>
      <w:r>
        <w:rPr>
          <w:sz w:val="32"/>
          <w:szCs w:val="32"/>
        </w:rPr>
        <w:t>&lt;/p&gt;&lt;p&gt;&lt;img src="/static-img/2McSlNGsajm0FpNg2g4jxdRsiEkDwvDP2rSj8nqXtXrOYCHvvLlE_TKNaDEeu7eBw3VtzOvAlO-vykVgCSUAvxv-B6nr6HeSvJOFgoZofuTlLiNpE6CUY0MgZTIZ0V_9qzHZSmOmn4yszk38dJJagfr18sPoBFMEEdTk1CDb1uU.png"&gt;&lt;/p&gt;&lt;p&gt;</w:t>
      </w:r>
      <w:r>
        <w:rPr>
          <w:sz w:val="32"/>
          <w:szCs w:val="32"/>
        </w:rPr>
        <w:t>男主的加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名叫阿明的人物出现在她的生命中。他是秋葵视频上的一名网红，他看到了一些关于小芳美容院的问题和担忧，便决定为她加油打气，并将她的故事分享到他的平台上。这份来自陌生人的关怀，让小芳受到了极大的鼓舞，她开始重新看待生活中的困难。</w:t>
      </w:r>
      <w:r>
        <w:rPr>
          <w:sz w:val="32"/>
          <w:szCs w:val="32"/>
        </w:rPr>
        <w:t>&lt;/p&gt;&lt;p&gt;&lt;img src="/static-img/0sPWImzUrax_uBfy1jaIX9RsiEkDwvDP2rSj8nqXtXrOYCHvvLlE_TKNaDEeu7eBw3VtzOvAlO-vykVgCSUAvxv-B6nr6HeSvJOFgoZofuTlLiNpE6CUY0MgZTIZ0V_9qzHZSmOmn4yszk38dJJagfr18sPoBFMEEdTk1CDb1uU.jpg"&gt;&lt;/p&gt;&lt;p&gt;</w:t>
      </w:r>
      <w:r>
        <w:rPr>
          <w:sz w:val="32"/>
          <w:szCs w:val="32"/>
        </w:rPr>
        <w:t>美丽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阿明持续推广，小芳美容院逐渐吸引了更多人的关注。人们通过观看秋葵视频上的内容，对于小芳及其团队所展现出的专业性和热情感到深深佩服。不仅如此，这段暖心的互动还激发了社区内更多人的同情心，他们开始积极参与到帮助小芳改善店面的活动中来。</w:t>
      </w:r>
      <w:r>
        <w:rPr>
          <w:sz w:val="32"/>
          <w:szCs w:val="32"/>
        </w:rPr>
        <w:t>&lt;/p&gt;&lt;p&gt;&lt;img src="/static-img/4W8V6s0GnHukcaXboRVqsdRsiEkDwvDP2rSj8nqXtXrOYCHvvLlE_TKNaDEeu7eBw3VtzOvAlO-vykVgCSUAvxv-B6nr6HeSvJOFgoZofuTlLiNpE6CUY0MgZTIZ0V_9qzHZSmOmn4yszk38dJJagfr18sPoBFMEEdTk1CDb1uU.jpg"&gt;&lt;/p&gt;&lt;p&gt;</w:t>
      </w:r>
      <w:r>
        <w:rPr>
          <w:sz w:val="32"/>
          <w:szCs w:val="32"/>
        </w:rPr>
        <w:t>下载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芳美容院下载量激增，每当有人搜索“秋葵视频男的加油女人的美容院下载”，就能看到许多用户留下感谢评论，或是分享自己如何因为这篇视频而改变对事业态度的小故事。这种正能量传递开来，让原本只是默默无闻的一个地方变得成为了大家共同努力、共同进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芳已经成为了一名有影响力的企业家，她不仅扩大了业务，还成立了慈善基金会，用以帮助其他处于困境中的创业者。此外，由于网络上的曝光，她还获得了一些合作机会，与知名品牌进行合作，为客户提供更优质更全面的服务。而阿明，也因为这一切，被誉为“网红英雄”，他继续在社交媒体上分享那些值得我们铭记的人文关怀故事。</w:t>
      </w:r>
      <w:r>
        <w:rPr>
          <w:sz w:val="32"/>
          <w:szCs w:val="32"/>
        </w:rPr>
        <w:t>&lt;/p&gt;&lt;p&gt;&lt;a href = "/doc/727353-</w:t>
      </w:r>
      <w:r>
        <w:rPr>
          <w:sz w:val="32"/>
          <w:szCs w:val="32"/>
        </w:rPr>
        <w:t>男主的支持让女主焕发光彩美容院背后的温馨故事</w:t>
      </w:r>
      <w:r>
        <w:rPr>
          <w:sz w:val="32"/>
          <w:szCs w:val="32"/>
        </w:rPr>
        <w:t>.doc" rel="alternate" download="727353-</w:t>
      </w:r>
      <w:r>
        <w:rPr>
          <w:sz w:val="32"/>
          <w:szCs w:val="32"/>
        </w:rPr>
        <w:t>男主的支持让女主焕发光彩美容院背后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