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解密防身技巧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中，地铁是我们经常见到的公共交通工具之一。然而，有时候因为各种原因，比如人群密集、车内环境恶劣等，会让一些乘客感到不适甚至遭遇骚扰。对于坐地铁车被高声粗暴（以下简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怎么办，这里有一些视频提供了相关的应对策略。</w:t>
      </w:r>
      <w:r>
        <w:rPr>
          <w:sz w:val="32"/>
          <w:szCs w:val="32"/>
        </w:rPr>
        <w:t xml:space="preserve">&lt;/p&gt;&lt;p&gt;&lt;img src="/static-img/2BjDmqzf7_TY1xu_NXS-q9KFE5yv8Q5t73i6lkKBVuek7ywbwYNLxAnaC1sG9ppQ.jpg"&gt;&lt;/p&gt;&lt;p&gt;1. </w:t>
      </w:r>
      <w:r>
        <w:rPr>
          <w:sz w:val="32"/>
          <w:szCs w:val="32"/>
        </w:rPr>
        <w:t>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什么。在城市的拥挤和压力下，人们的情绪可能会变得易怒，因此有时会听到不适当的声音，这就是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面对这样的情况，我们应该如何处理呢？</w:t>
      </w:r>
      <w:r>
        <w:rPr>
          <w:sz w:val="32"/>
          <w:szCs w:val="32"/>
        </w:rPr>
        <w:t xml:space="preserve">&lt;/p&gt;&lt;p&gt;&lt;img src="/static-img/40IajK-StXHuWQw_Myyzp9KFE5yv8Q5t73i6lkKBVucXyU8aS0qZ2Q28dwFOusPTCfvXON-NHeg-jrUwnrykSLEs9Ovy5ZGv4AH8xu7AtLVGFgXDWFlzN7WZEhyx9TUEuNmGvh5Y1ihelI-3k7eeRgNVTTy9kuWiu8S5ERHdCCzR_6csnXEINPCxUV5-mTqr.jpg"&gt;&lt;/p&gt;&lt;p&gt;2. </w:t>
      </w:r>
      <w:r>
        <w:rPr>
          <w:sz w:val="32"/>
          <w:szCs w:val="32"/>
        </w:rPr>
        <w:t>观看相关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许多教程和经验分享视频可以帮助我们学会如何应对这种情况。这些建议通常包括保持冷静，不与对方发生冲突，并寻求帮助。如果你是一个经常使用地铁的人，你可以考虑观看这些视频来了解更多技巧。</w:t>
      </w:r>
      <w:r>
        <w:rPr>
          <w:sz w:val="32"/>
          <w:szCs w:val="32"/>
        </w:rPr>
        <w:t xml:space="preserve">&lt;/p&gt;&lt;p&gt;&lt;img src="/static-img/N1zgWAuItPMbicSmzOxQSdKFE5yv8Q5t73i6lkKBVucXyU8aS0qZ2Q28dwFOusPTCfvXON-NHeg-jrUwnrykSLEs9Ovy5ZGv4AH8xu7AtLVGFgXDWFlzN7WZEhyx9TUEuNmGvh5Y1ihelI-3k7eeRgNVTTy9kuWiu8S5ERHdCCzR_6csnXEINPCxUV5-mTqr.jpg"&gt;&lt;/p&gt;&lt;p&gt;3. 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座位附近有人发出了粗暴的声音，最重要的是保持自己的冷静态度。不要直接回应或与对方发生争执，因为这可能会导致事情进一步升级。此外，可以尝试换个位置或者改变视线，以减少刺激源。</w:t>
      </w:r>
      <w:r>
        <w:rPr>
          <w:sz w:val="32"/>
          <w:szCs w:val="32"/>
        </w:rPr>
        <w:t xml:space="preserve">&lt;/p&gt;&lt;p&gt;&lt;img src="/static-img/ABxx3IOZXACI5MXdwU95q9KFE5yv8Q5t73i6lkKBVucXyU8aS0qZ2Q28dwFOusPTCfvXON-NHeg-jrUwnrykSLEs9Ovy5ZGv4AH8xu7AtLVGFgXDWFlzN7WZEhyx9TUEuNmGvh5Y1ihelI-3k7eeRgNVTTy9kuWiu8S5ERHdCCzR_6csnXEINPCxUV5-mTqr.jpg"&gt;&lt;/p&gt;&lt;p&gt;4. 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无法控制局面，可以向其他乘客或地铁工作人员寻求帮助。他们通常具备更大的权威和资源，可以有效解决问题。此外，如果对方言语侮辱性质严重，也可以报警处理。</w:t>
      </w:r>
      <w:r>
        <w:rPr>
          <w:sz w:val="32"/>
          <w:szCs w:val="32"/>
        </w:rPr>
        <w:t xml:space="preserve">&lt;/p&gt;&lt;p&gt;&lt;img src="/static-img/HJ5o9_8ZFFRSW_kjEEVsB9KFE5yv8Q5t73i6lkKBVucXyU8aS0qZ2Q28dwFOusPTCfvXON-NHeg-jrUwnrykSLEs9Ovy5ZGv4AH8xu7AtLVGFgXDWFlzN7WZEhyx9TUEuNmGvh5Y1ihelI-3k7eeRgNVTTy9kuWiu8S5ERHdCCzR_6csnXEINPCxUV5-mTqr.jpg"&gt;&lt;/p&gt;&lt;p&gt;5. </w:t>
      </w:r>
      <w:r>
        <w:rPr>
          <w:sz w:val="32"/>
          <w:szCs w:val="32"/>
        </w:rPr>
        <w:t>提升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相关视频，你还可以提升自己的自我保护意识。不仅要知道如何防身，还要学会如何识别潜在危险并采取预防措施，比如避免夜间独行或者选择人多的地方坐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改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由于社会压力和个人情绪管理能力不足，一些人可能更加容易受到周围环境的影响。因此，培养良好的心理素质也是非常重要的一步。你可以尝试练习冥想、深呼吸等放松技巧，以提高自己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的问题，我们应该积极主动去学习相关知识，不仅能为自己提供一套应急方案，还能增强我们的社交技能和心理健康水平。在日常生活中，无论是在公共场合还是私下的交流中，都需要不断提升我们的沟通技巧和冲突解决能力，让每一次出行都成为一种安全而愉快体验。</w:t>
      </w:r>
      <w:r>
        <w:rPr>
          <w:sz w:val="32"/>
          <w:szCs w:val="32"/>
        </w:rPr>
        <w:t>&lt;/p&gt;&lt;p&gt;&lt;a href = "/doc/7273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解密防身技巧与应对策略</w:t>
      </w:r>
      <w:r>
        <w:rPr>
          <w:sz w:val="32"/>
          <w:szCs w:val="32"/>
        </w:rPr>
        <w:t>.doc" rel="alternate" download="72732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解密防身技巧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