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的无弹窗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角色介绍</w:t>
      </w:r>
      <w:r>
        <w:rPr>
          <w:sz w:val="32"/>
          <w:szCs w:val="32"/>
        </w:rPr>
        <w:t>&lt;/p&gt;&lt;p&gt;&lt;img src="/static-img/5c3a_j-b40qGqWaF9W4e0MvR90DNbveuqohg9SbIXsn11kVW1_AAckUBzc0O9-v5.jpg"&gt;&lt;/p&gt;&lt;p&gt;</w:t>
      </w:r>
      <w:r>
        <w:rPr>
          <w:sz w:val="32"/>
          <w:szCs w:val="32"/>
        </w:rPr>
        <w:t>姜可免费阅读无弹窗大结局，展现了一个平凡女孩在追寻梦想道路上的点点滴滴。故事讲述了她如何从一名普通读者成长为一位杰出的作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线索与人际关系</w:t>
      </w:r>
      <w:r>
        <w:rPr>
          <w:sz w:val="32"/>
          <w:szCs w:val="32"/>
        </w:rPr>
        <w:t>&lt;/p&gt;&lt;p&gt;&lt;img src="/static-img/ExJxRLa312__vYatGTJnzMvR90DNbveuqohg9SbIXsliWFM7XCwOnaDyfJ7dAFEN1F5d_WzYSJ00VZy0-gZYX4rg7dByFyhQmw4SZ-9S2r2XNjGtq3vYw9NjOU9PZxahuop6Zp4ssofzJDVd45v2GAHJjipawCrGbxPJSQIkTqXfHgYBhpvn-9NrElVWN9GUgTIuEzDpgOob_PqwV4hZfA.jpg"&gt;&lt;/p&gt;&lt;p&gt;</w:t>
      </w:r>
      <w:r>
        <w:rPr>
          <w:sz w:val="32"/>
          <w:szCs w:val="32"/>
        </w:rPr>
        <w:t>姜可在这段旅程中遇到了各种各样的朋友和敌人，他们都对她的成长产生了重要影响。在这个过程中，她学会了如何处理复杂的人际关系，以及如何用情感去支撑自己的写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作技巧与创意爆发</w:t>
      </w:r>
      <w:r>
        <w:rPr>
          <w:sz w:val="32"/>
          <w:szCs w:val="32"/>
        </w:rPr>
        <w:t>&lt;/p&gt;&lt;p&gt;&lt;img src="/static-img/KmBScLP7IDVaeBArEHgrZ8vR90DNbveuqohg9SbIXsliWFM7XCwOnaDyfJ7dAFEN1F5d_WzYSJ00VZy0-gZYX4rg7dByFyhQmw4SZ-9S2r2XNjGtq3vYw9NjOU9PZxahuop6Zp4ssofzJDVd45v2GAHJjipawCrGbxPJSQIkTqXfHgYBhpvn-9NrElVWN9GUgTIuEzDpgOob_PqwV4hZfA.jpg"&gt;&lt;/p&gt;&lt;p&gt;</w:t>
      </w:r>
      <w:r>
        <w:rPr>
          <w:sz w:val="32"/>
          <w:szCs w:val="32"/>
        </w:rPr>
        <w:t>通过不断地阅读和学习，姜可提升了自己的写作技能。她不仅掌握了一些基本的文学技巧，还能够将生活中的小事情转化为精彩的故事情节，这是她成功的关键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难题解决与挑战克服</w:t>
      </w:r>
      <w:r>
        <w:rPr>
          <w:sz w:val="32"/>
          <w:szCs w:val="32"/>
        </w:rPr>
        <w:t>&lt;/p&gt;&lt;p&gt;&lt;img src="/static-img/ctvIByLX1PKKx47qljR0DMvR90DNbveuqohg9SbIXsliWFM7XCwOnaDyfJ7dAFEN1F5d_WzYSJ00VZy0-gZYX4rg7dByFyhQmw4SZ-9S2r2XNjGtq3vYw9NjOU9PZxahuop6Zp4ssofzJDVd45v2GAHJjipawCrGbxPJSQIkTqXfHgYBhpvn-9NrElVWN9GUgTIuEzDpgOob_PqwV4hZfA.jpg"&gt;&lt;/p&gt;&lt;p&gt;</w:t>
      </w:r>
      <w:r>
        <w:rPr>
          <w:sz w:val="32"/>
          <w:szCs w:val="32"/>
        </w:rPr>
        <w:t>在追求梦想的路上，每个人都会遇到困难和挑战。姜可也曾面临过失败，但她从未放弃过。她勇敢地面对问题，用智慧和勇气找到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结局解析与启示</w:t>
      </w:r>
      <w:r>
        <w:rPr>
          <w:sz w:val="32"/>
          <w:szCs w:val="32"/>
        </w:rPr>
        <w:t>&lt;/p&gt;&lt;p&gt;&lt;img src="/static-img/CaxBvjVXuFK1nixPkaMcqsvR90DNbveuqohg9SbIXsliWFM7XCwOnaDyfJ7dAFEN1F5d_WzYSJ00VZy0-gZYX4rg7dByFyhQmw4SZ-9S2r2XNjGtq3vYw9NjOU9PZxahuop6Zp4ssofzJDVd45v2GAHJjipawCrGbxPJSQIkTqXfHgYBhpvn-9NrElVWN9GUgTIuEzDpgOob_PqwV4hZfA.jpg"&gt;&lt;/p&gt;&lt;p&gt;</w:t>
      </w:r>
      <w:r>
        <w:rPr>
          <w:sz w:val="32"/>
          <w:szCs w:val="32"/>
        </w:rPr>
        <w:t>最终，在经历了一系列波折后，姜可达成了心中的愿望——成为一名受欢迎的小说家。这不仅是她的个人的成功，更是一种对于所有追逐梦想者的启示：只要坚持不懈，一切都是可能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社会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的无弹窗奇缘》不仅是一个关于书籍世界的小说，更是关于坚持、努力、以及自我实现的一本教科书。它提醒我们，无论是在哪个领域，只要有着正确的心态和毅力，就能开创属于自己的一片天空。</w:t>
      </w:r>
      <w:r>
        <w:rPr>
          <w:sz w:val="32"/>
          <w:szCs w:val="32"/>
        </w:rPr>
        <w:t>&lt;/p&gt;&lt;p&gt;&lt;a href = "/doc/727237-</w:t>
      </w:r>
      <w:r>
        <w:rPr>
          <w:sz w:val="32"/>
          <w:szCs w:val="32"/>
        </w:rPr>
        <w:t>姜可的无弹窗奇缘</w:t>
      </w:r>
      <w:r>
        <w:rPr>
          <w:sz w:val="32"/>
          <w:szCs w:val="32"/>
        </w:rPr>
        <w:t>.doc" rel="alternate" download="727237-</w:t>
      </w:r>
      <w:r>
        <w:rPr>
          <w:sz w:val="32"/>
          <w:szCs w:val="32"/>
        </w:rPr>
        <w:t>姜可的无弹窗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