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光与梦想淑荣的二次航行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天，淑荣再次踏上了她的小船，准备开启一段新的探险之旅。她对自己说，这将是她人生中最美丽的航程，因为这一次，她要去的地方不是任何一个已经知道的港湾，而是一片被传说中的水乡风情所充盈的湖面。</w:t>
      </w:r>
      <w:r>
        <w:rPr>
          <w:sz w:val="32"/>
          <w:szCs w:val="32"/>
        </w:rPr>
        <w:t>&lt;/p&gt;&lt;p&gt;&lt;img src="/static-img/DW5TC7oL2kPWMLRir87vTeexC9Ot86fi5qDwSknJBSJecWcCIZugN8K7Mi149ChI.jpg"&gt;&lt;/p&gt;&lt;p&gt;</w:t>
      </w:r>
      <w:r>
        <w:rPr>
          <w:sz w:val="32"/>
          <w:szCs w:val="32"/>
        </w:rPr>
        <w:t>首先，她选择了一个清晨开始航行。这时，阳光从东边缓缓升起，将金色的辉光洒在波澜不惊的小湖上。空气中弥漫着淡淡的木质香味和微微的湿土气息，让人感觉到一种宁静而又纯净。淑荣轻轻地推动船桨，一艘精致的小帆船缓慢地漂浮在水面上，与周围的一切融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进展，天空逐渐变成了湛蓝色，小船穿过了一片片层叠如画的地标性岛屿。每个岛都有其独特的地貌和故事，比如有一座古老的小庙，它们似乎都在向淑荣讲述着它们自己的历史。而且，每当小船经过某个特殊地点时，都会有人潮涌出，他们有的拿着鲜花，有的是带来新鲜作物，他们都用热情和友好的眼神迎接来访者。这一切让 淑荣的心灵得到了深刻触动，她感到自己仿佛成为了这一片土地不可分割的一部分。</w:t>
      </w:r>
      <w:r>
        <w:rPr>
          <w:sz w:val="32"/>
          <w:szCs w:val="32"/>
        </w:rPr>
        <w:t>&lt;/p&gt;&lt;p&gt;&lt;img src="/static-img/wW428eCJE1Xwir2nAwEzduexC9Ot86fi5qDwSknJBSIxf1djqDg_vMOQdxLq_WiohBpCx2CrzyL5wfLFlDdaKg5oxd5fYck33jM3MwGXT7AA-4HGWxHlpON6Y2WM__LaezE4n_2ZwyxgRdr086TWzH0zrNweAmPzzK8YoWfplEp-rDUPHj-Iy3fFVYcTjS1a.jpg"&gt;&lt;/p&gt;&lt;p&gt;</w:t>
      </w:r>
      <w:r>
        <w:rPr>
          <w:sz w:val="32"/>
          <w:szCs w:val="32"/>
        </w:rPr>
        <w:t>下午时分，当太阳高悬于头顶的时候，淑荣决定找一个安静的地方停留下来放松。她选定了一个隐蔽的小湾，在那里她可以享受一下湖畔生活。在这里，她能够听见鸟鸣声、叶子沙沙作响的声音，以及偶尔远处传来的孩子们嬉戏的声音。她坐在岸边，用双手托住脸颊感受那份自然给予的人间乐趣，那些简单而真挚的情感，是都市生活中难以寻觅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傍晚时分，当夕阳西沉的时候，整个湖面被染成了金红色的光芒。这个时候，小船上的帆布也跟着变换颜色，从最初浅黄转变成深紫，然后是橙红，最终是柔和的粉色。一切景象都是如此令人赞叹，不禁让人想要永远留在这里。这就是为什么人们总是在提及那些曾经拥有过这样经历的人们，那种心灵上的满足感，是无价之宝。</w:t>
      </w:r>
      <w:r>
        <w:rPr>
          <w:sz w:val="32"/>
          <w:szCs w:val="32"/>
        </w:rPr>
        <w:t>&lt;/p&gt;&lt;p&gt;&lt;img src="/static-img/UvQGqVl-Usp1_qEyEzACdOexC9Ot86fi5qDwSknJBSIxf1djqDg_vMOQdxLq_WiohBpCx2CrzyL5wfLFlDdaKg5oxd5fYck33jM3MwGXT7AA-4HGWxHlpON6Y2WM__LaezE4n_2ZwyxgRdr086TWzH0zrNweAmPzzK8YoWfplEp-rDUPHj-Iy3fFVYcTjS1a.jpg"&gt;&lt;/p&gt;&lt;p&gt;</w:t>
      </w:r>
      <w:r>
        <w:rPr>
          <w:sz w:val="32"/>
          <w:szCs w:val="32"/>
        </w:rPr>
        <w:t>最后，当夜幕降临，小船驶向了她的目的地——湖中的中心。那是一个巨大的岛屿，上面建有许多古老建筑，它们透露出一种历史与文化交织的情调。当灯火通明后，小岛变得更加迷幻而神秘。在这样的氛围下，再次阅读那些文字，就像是回到了那个既温暖又宁静，又充满诗意与浪漫主义色彩的地方，让人的心灵得到了极大的洗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次旅行对淑荣来说是一场精神上的洗礼，也是一段无法忘怀的人生经历。每一次划桨，每一次望远镜看到遥远山脉，每一次呼吸到清新的空气，都承载着对未知世界探索不懈追求的心境。此刻，如果问她是否愿意再次“淑荣二次上船开到湖中间去”，答案一定会是坚定的“</w:t>
      </w:r>
      <w:r>
        <w:rPr>
          <w:sz w:val="32"/>
          <w:szCs w:val="32"/>
        </w:rPr>
        <w:t>yes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CEPtZ9f2vpTL8W7xinWUSeexC9Ot86fi5qDwSknJBSIxf1djqDg_vMOQdxLq_WiohBpCx2CrzyL5wfLFlDdaKg5oxd5fYck33jM3MwGXT7AA-4HGWxHlpON6Y2WM__LaezE4n_2ZwyxgRdr086TWzH0zrNweAmPzzK8YoWfplEp-rDUPHj-Iy3fFVYcTjS1a.jpg"&gt;&lt;/p&gt;&lt;p&gt;&lt;a href = "/doc/727233-</w:t>
      </w:r>
      <w:r>
        <w:rPr>
          <w:sz w:val="32"/>
          <w:szCs w:val="32"/>
        </w:rPr>
        <w:t>湖光与梦想淑荣的二次航行之旅</w:t>
      </w:r>
      <w:r>
        <w:rPr>
          <w:sz w:val="32"/>
          <w:szCs w:val="32"/>
        </w:rPr>
        <w:t>.doc" rel="alternate" download="727233-</w:t>
      </w:r>
      <w:r>
        <w:rPr>
          <w:sz w:val="32"/>
          <w:szCs w:val="32"/>
        </w:rPr>
        <w:t>湖光与梦想淑荣的二次航行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