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神秘的狐狸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中，有一个传说中的生物，它被称为雪心狐。这个生物以其神秘而优雅的外表和超乎常人的智慧赢得了森林居民的敬仰。那么，雪心狐究竟是怎样的存在呢？</w:t>
      </w:r>
      <w:r>
        <w:rPr>
          <w:sz w:val="32"/>
          <w:szCs w:val="32"/>
        </w:rPr>
        <w:t>&lt;/p&gt;&lt;p&gt;&lt;img src="/static-img/NIQBalBv0oBEMtO4F4nN48KaYbffNYiQbZyhZVFV7S1yaHW21XQSnfYdji5RBoW9.jpeg"&gt;&lt;/p&gt;&lt;p&gt;</w:t>
      </w:r>
      <w:r>
        <w:rPr>
          <w:sz w:val="32"/>
          <w:szCs w:val="32"/>
        </w:rPr>
        <w:t>它是如何成为守护者的？</w:t>
      </w:r>
      <w:r>
        <w:rPr>
          <w:sz w:val="32"/>
          <w:szCs w:val="32"/>
        </w:rPr>
        <w:t>&lt;/p&gt;&lt;p&gt;</w:t>
      </w:r>
      <w:r>
        <w:rPr>
          <w:sz w:val="32"/>
          <w:szCs w:val="32"/>
        </w:rPr>
        <w:t>据说，在一段漫长而艰苦的冬季里，一群小动物因为饥饿和寒冷而开始相互争斗。这时，一个名叫阿尔法的大灰狼出现了，他提议让所有动物轮流吃食，但最终还是选择独自一人大快朵颐。这场悲剧发生后，森林里的每个人都意识到他们需要一个强大的守护者来维持秩序。于是，他们请求天上的神灵给予他们力量。在那一夜之内，一只白色的小狐狸出现在每个动物面前，并且赋予了它们各自不同的能力，这便是雪心狐。</w:t>
      </w:r>
      <w:r>
        <w:rPr>
          <w:sz w:val="32"/>
          <w:szCs w:val="32"/>
        </w:rPr>
        <w:t>&lt;/p&gt;&lt;p&gt;&lt;img src="/static-img/hkwLNRfqkGPQKAPdgA4QFsKaYbffNYiQbZyhZVFV7S22qmHVbLgXIdYfeB3eqadFWZ-84GAIVOQlvcs6UU5CMGnzxv4wQOocw-EIOFThqVz0hOu59TYKqKwmeROQRBsTvsDXbxGaaj0opYtbeLX1vwlAwV613PBVwSlYUahTq9L2Q-rM6HcwYpADF7aQubW9.jpg"&gt;&lt;/p&gt;&lt;p&gt;</w:t>
      </w:r>
      <w:r>
        <w:rPr>
          <w:sz w:val="32"/>
          <w:szCs w:val="32"/>
        </w:rPr>
        <w:t>它拥有什么样的能力？</w:t>
      </w:r>
      <w:r>
        <w:rPr>
          <w:sz w:val="32"/>
          <w:szCs w:val="32"/>
        </w:rPr>
        <w:t>&lt;/p&gt;&lt;p&gt;</w:t>
      </w:r>
      <w:r>
        <w:rPr>
          <w:sz w:val="32"/>
          <w:szCs w:val="32"/>
        </w:rPr>
        <w:t>雪心狐拥有极高的情感智慧，它能感受到周围一切生物的心情，无论是欢乐还是悲伤、平静还是恐惧。因此，当森林中的某个角落发生问题时，雪心狐总能第一时间察觉并迅速采取行动。此外，它还能够操控自然元素，比如风、水或火，只要这些元素与其内在情感相符，就能轻易地调动它们。</w:t>
      </w:r>
      <w:r>
        <w:rPr>
          <w:sz w:val="32"/>
          <w:szCs w:val="32"/>
        </w:rPr>
        <w:t>&lt;/p&gt;&lt;p&gt;&lt;img src="/static-img/68aqm_KwsgR6JJnYJMU3Z8KaYbffNYiQbZyhZVFV7S22qmHVbLgXIdYfeB3eqadFWZ-84GAIVOQlvcs6UU5CMGnzxv4wQOocw-EIOFThqVz0hOu59TYKqKwmeROQRBsTvsDXbxGaaj0opYtbeLX1vwlAwV613PBVwSlYUahTq9L2Q-rM6HcwYpADF7aQubW9.jpeg"&gt;&lt;/p&gt;&lt;p&gt;</w:t>
      </w:r>
      <w:r>
        <w:rPr>
          <w:sz w:val="32"/>
          <w:szCs w:val="32"/>
        </w:rPr>
        <w:t>它有哪些特殊习性？</w:t>
      </w:r>
      <w:r>
        <w:rPr>
          <w:sz w:val="32"/>
          <w:szCs w:val="32"/>
        </w:rPr>
        <w:t>&lt;/p&gt;&lt;p&gt;</w:t>
      </w:r>
      <w:r>
        <w:rPr>
          <w:sz w:val="32"/>
          <w:szCs w:val="32"/>
        </w:rPr>
        <w:t>虽然雪心狐拥有强大的力量，但它却非常珍视孤独和独立生活。在人类世界中，其行为往往显得有些神秘莫测，有时候会突然消失几日几夜，而人们不知道它去向何方。但这并不意味着它对保护自己的人们不闻不问，它只是通过这种方式来保持自己的精神清醒。</w:t>
      </w:r>
      <w:r>
        <w:rPr>
          <w:sz w:val="32"/>
          <w:szCs w:val="32"/>
        </w:rPr>
        <w:t>&lt;/p&gt;&lt;p&gt;&lt;img src="/static-img/_1I0ewigNly3zXQA68wZR8KaYbffNYiQbZyhZVFV7S22qmHVbLgXIdYfeB3eqadFWZ-84GAIVOQlvcs6UU5CMGnzxv4wQOocw-EIOFThqVz0hOu59TYKqKwmeROQRBsTvsDXbxGaaj0opYtbeLX1vwlAwV613PBVwSlYUahTq9L2Q-rM6HcwYpADF7aQubW9.jpeg"&gt;&lt;/p&gt;&lt;p&gt;</w:t>
      </w:r>
      <w:r>
        <w:rPr>
          <w:sz w:val="32"/>
          <w:szCs w:val="32"/>
        </w:rPr>
        <w:t>为什么又被称作“白色的守护者”？</w:t>
      </w:r>
      <w:r>
        <w:rPr>
          <w:sz w:val="32"/>
          <w:szCs w:val="32"/>
        </w:rPr>
        <w:t>&lt;/p&gt;&lt;p&gt;</w:t>
      </w:r>
      <w:r>
        <w:rPr>
          <w:sz w:val="32"/>
          <w:szCs w:val="32"/>
        </w:rPr>
        <w:t>由于其洁白无瑕的毛皮以及具有安慰人心的情感治愈力，使得人们将其尊为“白色的守护者”。尽管任何颜色的毛皮都可能看起来美丽无比，但对于那些经历过痛苦与挣扎的人来说，没有什么比纯洁无暇更能给人带来安慰。所以，即使是在最黑暗的时候，那份纯洁也像是希望的一束光线，让人们坚信明天一定会更好。</w:t>
      </w:r>
      <w:r>
        <w:rPr>
          <w:sz w:val="32"/>
          <w:szCs w:val="32"/>
        </w:rPr>
        <w:t>&lt;/p&gt;&lt;p&gt;&lt;img src="/static-img/C-DeurqPzIf8zQAEpq3VvsKaYbffNYiQbZyhZVFV7S22qmHVbLgXIdYfeB3eqadFWZ-84GAIVOQlvcs6UU5CMGnzxv4wQOocw-EIOFThqVz0hOu59TYKqKwmeROQRBsTvsDXbxGaaj0opYtbeLX1vwlAwV613PBVwSlYUahTq9L2Q-rM6HcwYpADF7aQubW9.jpeg"&gt;&lt;/p&gt;&lt;p&gt;</w:t>
      </w:r>
      <w:r>
        <w:rPr>
          <w:sz w:val="32"/>
          <w:szCs w:val="32"/>
        </w:rPr>
        <w:t>未来是否安全？</w:t>
      </w:r>
      <w:r>
        <w:rPr>
          <w:sz w:val="32"/>
          <w:szCs w:val="32"/>
        </w:rPr>
        <w:t>&lt;/p&gt;&lt;p&gt;</w:t>
      </w:r>
      <w:r>
        <w:rPr>
          <w:sz w:val="32"/>
          <w:szCs w:val="32"/>
        </w:rPr>
        <w:t>随着时间推移，对于这个传说故事产生了一种淡化现实困境的手段。一方面，是因为人们越发依赖于科技解决问题；另一方面，也许正因为如此，我们才更加需要像这样的寓言故事作为我们回归本质的一种途径。而关于未来是否安全的问题，我们可以从下一次遇见那个温柔的小脸上寻找答案——如果我们的行为足够真诚，不仅仅停留在表面的赞赏，而是在深层次理解与共鸣之中，那么即使未来的路途充满迷雾，我们也会找到前行的勇气，因为有了这样的信念，每一步都是走向光明之路。而这，就是所谓的“雪心狐”的真正意义所在——一种永恒不变的情感支持，以及对生命美好的追求。</w:t>
      </w:r>
      <w:r>
        <w:rPr>
          <w:sz w:val="32"/>
          <w:szCs w:val="32"/>
        </w:rPr>
        <w:t>&lt;/p&gt;&lt;p&gt;&lt;a href = "/doc/727216-</w:t>
      </w:r>
      <w:r>
        <w:rPr>
          <w:sz w:val="32"/>
          <w:szCs w:val="32"/>
        </w:rPr>
        <w:t>雪心狐神秘的狐狸守护者</w:t>
      </w:r>
      <w:r>
        <w:rPr>
          <w:sz w:val="32"/>
          <w:szCs w:val="32"/>
        </w:rPr>
        <w:t>.doc" rel="alternate" download="727216-</w:t>
      </w:r>
      <w:r>
        <w:rPr>
          <w:sz w:val="32"/>
          <w:szCs w:val="32"/>
        </w:rPr>
        <w:t>雪心狐神秘的狐狸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