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际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星际世界中，阅读不再仅是静坐一隅的消遣，而是一种穿梭于宇宙各个角落、探索未知领域的旅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旅程的缩影，它以丰富多彩的地球和其他星系为背景，带领读者走进一个充满想象力的奇幻世界。</w:t>
      </w:r>
      <w:r>
        <w:rPr>
          <w:sz w:val="32"/>
          <w:szCs w:val="32"/>
        </w:rPr>
        <w:t>&lt;/p&gt;&lt;p&gt;&lt;img src="/static-img/7D15QuLFEQKKr8-oNRD_pQrnuOeGZB6mpCH54vJxLTBxT6IyzPqWiV257YANxd_X.jpg"&gt;&lt;/p&gt;&lt;p&gt;</w:t>
      </w:r>
      <w:r>
        <w:rPr>
          <w:sz w:val="32"/>
          <w:szCs w:val="32"/>
        </w:rPr>
        <w:t>首先，我们来看看这个平台上的《银河帝国》系列。这部作品描绘了一个由人类与外星人联合统治的联邦，其中每个章节都让人仿佛置身于浩瀚无垠的太空之中。在这里，你可以体验到不同文明之间复杂而又精彩纷呈的人际交往，以及他们如何共同面对来自深渊中的神秘力量所带来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一起进入《恒星守望者》的故事世界，这里讲述的是一群勇敢的人类守护者，他们在遥远的边陲行省用尽毕生力气保护着地球免受侵袭。通过这部作品，我们不仅能够感受到前线战士们坚定不移的情怀，更能体会到他们如何利用科技和智慧克服困难，抵抗外敌入侵。</w:t>
      </w:r>
      <w:r>
        <w:rPr>
          <w:sz w:val="32"/>
          <w:szCs w:val="32"/>
        </w:rPr>
        <w:t>&lt;/p&gt;&lt;p&gt;&lt;img src="/static-img/37EbpH8GuGlBDxNiAXterQrnuOeGZB6mpCH54vJxLTB6FtInReeIlMkMym0Oc7xMQjdEl4wAz6SZJzW0qXmL_Nc1KTUtYAiRJkl-nKPaPhVAGeICN6lDL5JJPA1TZpZpFlF_LEvPYDR4J7pXlox1MsSmk-IeAHLaWL3KQSkSuz77ztCpIDMYiz3Vb1rgnObODzvwe8Rk-1yjF3ycyb4iykkqEetpRTxBTnYcBWBS5Dk.png"&gt;&lt;/p&gt;&lt;p&gt;</w:t>
      </w:r>
      <w:r>
        <w:rPr>
          <w:sz w:val="32"/>
          <w:szCs w:val="32"/>
        </w:rPr>
        <w:t>除了这些经典之作，“星辰变小说阅读”还提供了许多其他新兴作者创作的小说，如《流浪者的光芒》，这是一部以孤独探险家为主角，以其独特的心灵之旅引导读者穿越过无数光年，从而触摸到那些隐藏在宇宙深处未被发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辰变小说阅读”是一个令人着迷的地方，无论你是爱好科幻还是寻求冒险，每一次翻页都是对于未知世界的一次探索。它不仅能够激发我们的想象力，还能让我们从日常生活中抽离出来，对这个巨大的宇宙有更深层次地理解和认识。所以，不妨加入这一场跨越时空的大冒险吧！</w:t>
      </w:r>
      <w:r>
        <w:rPr>
          <w:sz w:val="32"/>
          <w:szCs w:val="32"/>
        </w:rPr>
        <w:t>&lt;/p&gt;&lt;p&gt;&lt;img src="/static-img/wk8mWQc0Kj7DE7bBRrTDrgrnuOeGZB6mpCH54vJxLTB6FtInReeIlMkMym0Oc7xMQjdEl4wAz6SZJzW0qXmL_Nc1KTUtYAiRJkl-nKPaPhVAGeICN6lDL5JJPA1TZpZpFlF_LEvPYDR4J7pXlox1MsSmk-IeAHLaWL3KQSkSuz77ztCpIDMYiz3Vb1rgnObODzvwe8Rk-1yjF3ycyb4iykkqEetpRTxBTnYcBWBS5Dk.jpg"&gt;&lt;/p&gt;&lt;p&gt;&lt;a href = "/doc/727134-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的奇幻之旅</w:t>
      </w:r>
      <w:r>
        <w:rPr>
          <w:sz w:val="32"/>
          <w:szCs w:val="32"/>
        </w:rPr>
        <w:t>.doc" rel="alternate" download="727134-</w:t>
      </w:r>
      <w:r>
        <w:rPr>
          <w:sz w:val="32"/>
          <w:szCs w:val="32"/>
        </w:rPr>
        <w:t>星辰变小说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