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日余晖下的遥远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渐暖的秋日，天空中飘散着几缕斜阳的余晖，它们似乎是从遥远的地方带来的记忆。这些记忆，是我们曾经生活过的点点滴滴，虽然时间已经过去，但它们却如同那些斜阳般温柔地映照在心田。</w:t>
      </w:r>
      <w:r>
        <w:rPr>
          <w:sz w:val="32"/>
          <w:szCs w:val="32"/>
        </w:rPr>
        <w:t>&lt;/p&gt;&lt;p&gt;&lt;img src="/static-img/XZCe01g514CXXi3rqAzJ6mngc4Qn0VvbbwPZfrJIpxSEJsqeWIjof2cqUmqzLSSZ.jpg"&gt;&lt;/p&gt;&lt;p&gt;</w:t>
      </w:r>
      <w:r>
        <w:rPr>
          <w:sz w:val="32"/>
          <w:szCs w:val="32"/>
        </w:rPr>
        <w:t>遥想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每当秋天来临，我们会去郊外玩耍，那时候的世界充满了无限可能。孩子们笑声此起彼伏，树叶随风摇曳，而斜阳则是我们的背景音乐。在那片大地上，我们追逐着蝴蝶，捕捉着落叶，一切都显得那么纯真而又快乐。那个时候，我并不懂什么叫做“成长”，但我知道，那些日子里，我与自然融为一体，与朋友携手共度时光。</w:t>
      </w:r>
      <w:r>
        <w:rPr>
          <w:sz w:val="32"/>
          <w:szCs w:val="32"/>
        </w:rPr>
        <w:t>&lt;/p&gt;&lt;p&gt;&lt;img src="/static-img/YSrYaKuvzH_reSAtjtofw2ngc4Qn0VvbbwPZfrJIpxSutRjITSM2uJC_8Bv5tUPxNmDXXl3Uy0H8bBNqOlrEwkXb51DVznp4FhCEWemPyxFWTmhIMf4o3jVUZB6XsQySixO6TFm6suXyalfniWXW6hbYLsWmLnJkVXXOQVrntzWcYdho7E0iBk3FvdrQnryC.jpg"&gt;&lt;/p&gt;&lt;p&gt;</w:t>
      </w:r>
      <w:r>
        <w:rPr>
          <w:sz w:val="32"/>
          <w:szCs w:val="32"/>
        </w:rPr>
        <w:t>秋千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周末，我们都会爬上高高的大树，在枝头搭建起简易的小屋。那儿有一架老式的秋千，上面挂满了野花和枫叶，让人仿佛置身于仙境。在悠扬的风中，那架秋千像是一只巨大的飞鸟，将我们轻轻地抛向蓝天白云。那时，我总会闭上眼睛，祈求能飞得更高一些，看见更多未知的地方。而那斜阳下的景致，就像是画家笔下的一幅幅美丽图画，用最柔软的手触摸着我的梦想。</w:t>
      </w:r>
      <w:r>
        <w:rPr>
          <w:sz w:val="32"/>
          <w:szCs w:val="32"/>
        </w:rPr>
        <w:t>&lt;/p&gt;&lt;p&gt;&lt;img src="/static-img/rStFtnP5ppkeg33JDvAId2ngc4Qn0VvbbwPZfrJIpxSutRjITSM2uJC_8Bv5tUPxNmDXXl3Uy0H8bBNqOlrEwkXb51DVznp4FhCEWemPyxFWTmhIMf4o3jVUZB6XsQySixO6TFm6suXyalfniWXW6hbYLsWmLnJkVXXOQVrntzWcYdho7E0iBk3FvdrQnryC.jpg"&gt;&lt;/p&gt;&lt;p&gt;</w:t>
      </w:r>
      <w:r>
        <w:rPr>
          <w:sz w:val="32"/>
          <w:szCs w:val="32"/>
        </w:rPr>
        <w:t>书页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走进校园的时候，不仅是身体上的迈出，更是我精神世界的一个转变。我开始接触到文学，这些文字就像是打开了一扇窗，让我看到一个全新的世界。当读到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篇文章时，我被深深打动。那作者用如此细腻的情感描绘出了岁月流转中的宁静与哀伤，让我感受到了生命之美，也让我更加珍惜现在所拥有的一切。</w:t>
      </w:r>
      <w:r>
        <w:rPr>
          <w:sz w:val="32"/>
          <w:szCs w:val="32"/>
        </w:rPr>
        <w:t>&lt;/p&gt;&lt;p&gt;&lt;img src="/static-img/0tzTDqtAmSD_m_ppdbwoVGngc4Qn0VvbbwPZfrJIpxSutRjITSM2uJC_8Bv5tUPxNmDXXl3Uy0H8bBNqOlrEwkXb51DVznp4FhCEWemPyxFWTmhIMf4o3jVUZB6XsQySixO6TFm6suXyalfniWXW6hbYLsWmLnJkVXXOQVrntzWcYdho7E0iBk3FvdrQnryC.jpg"&gt;&lt;/p&gt;&lt;p&gt;</w:t>
      </w:r>
      <w:r>
        <w:rPr>
          <w:sz w:val="32"/>
          <w:szCs w:val="32"/>
        </w:rPr>
        <w:t>成长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不得不面对更多现实的问题和选择。在一次次的心理斗争之后，我意识到，无论未来如何变化，只要保持内心那份对于生活本质的热爱，就没有不可能的事情。但是在这个过程中，也有许多失落，比如那些因为成熟而必须放弃的事物。而就在这样的时刻，一束微弱但坚定的光芒突然闪耀——它来自于那些曾经陪伴我们的友情、信念以及对未来不断努力和探索的心灵力量。这也是为什么说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那种简单而又复杂的情感，是非常难以忘怀的一种力量，因为它让我们学会了坚持，并且学会了珍惜眼前的每一分每一秒。</w:t>
      </w:r>
      <w:r>
        <w:rPr>
          <w:sz w:val="32"/>
          <w:szCs w:val="32"/>
        </w:rPr>
        <w:t>&lt;/p&gt;&lt;p&gt;&lt;img src="/static-img/-bv-zxvHsX8L-efJZSKwzWngc4Qn0VvbbwPZfrJIpxSutRjITSM2uJC_8Bv5tUPxNmDXXl3Uy0H8bBNqOlrEwkXb51DVznp4FhCEWemPyxFWTmhIMf4o3jVUZB6XsQySixO6TFm6suXyalfniWXW6hbYLsWmLnJkVXXOQVrntzWcYdho7E0iBk3FvdrQnryC.jpg"&gt;&lt;/p&gt;&lt;p&gt;</w:t>
      </w:r>
      <w:r>
        <w:rPr>
          <w:sz w:val="32"/>
          <w:szCs w:val="32"/>
        </w:rPr>
        <w:t>人生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它带来了更多沉淀和思考。我发现，无论何时何地，只要抬头看一下四周，都能够找到自己曾经走过的地方，那些地方仿佛一直在等待着你回去。如果说“斑驳陆离”的岁月给予了我们很多教训，那么那些教训也让我们的生命变得更加丰富多彩。不管是春夏还是秋冬，每个季节都留下了自己的印记，而这些印记正是我人生旅途中的回响，他们提醒我，即使再往前走，也不会回到最初，但是可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站在时间河流两岸，对过去进行反思，同时也期待未来的展开。我明白，没有什么比今天更重要，因为即便明天带来了惊喜或挑战，你依然需要勇敢地迎接它，而昨天，则已经成为历史，不可改变。但如果能把握好这一刻，把握住这份感情，这份希望，这份对未来的憧憬，或许将来某个清晨，当你再次抬头看向那个方向，你会发现，有些东西已经不再是原先样子，但它们依然属于你的——因为它们始终镌刻在你的心间，就像那永恒不变的地平线一样。</w:t>
      </w:r>
      <w:r>
        <w:rPr>
          <w:sz w:val="32"/>
          <w:szCs w:val="32"/>
        </w:rPr>
        <w:t>&lt;/p&gt;&lt;p&gt;&lt;a href = "/doc/727098-</w:t>
      </w:r>
      <w:r>
        <w:rPr>
          <w:sz w:val="32"/>
          <w:szCs w:val="32"/>
        </w:rPr>
        <w:t>秋日余晖下的遥远追忆</w:t>
      </w:r>
      <w:r>
        <w:rPr>
          <w:sz w:val="32"/>
          <w:szCs w:val="32"/>
        </w:rPr>
        <w:t>.doc" rel="alternate" download="727098-</w:t>
      </w:r>
      <w:r>
        <w:rPr>
          <w:sz w:val="32"/>
          <w:szCs w:val="32"/>
        </w:rPr>
        <w:t>秋日余晖下的遥远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