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红人与隐私边界探讨小兔兔视频背后的文化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红人与隐私边界：探讨“小兔兔”视频背后的文化议题</w:t>
      </w:r>
      <w:r>
        <w:rPr>
          <w:sz w:val="32"/>
          <w:szCs w:val="32"/>
        </w:rPr>
        <w:t>&lt;/p&gt;&lt;p&gt;&lt;img src="/static-img/3qpWrVoNA7lXpcLgoXdnFH5r7vl0UI1x3ROn8rdJszwitB4N8ddNS6XdFKr4DOCU.jpg"&gt;&lt;/p&gt;&lt;p&gt;</w:t>
      </w:r>
      <w:r>
        <w:rPr>
          <w:sz w:val="32"/>
          <w:szCs w:val="32"/>
        </w:rPr>
        <w:t>在当今的社交媒体时代，网络红人（</w:t>
      </w:r>
      <w:r>
        <w:rPr>
          <w:sz w:val="32"/>
          <w:szCs w:val="32"/>
        </w:rPr>
        <w:t>Internet Celebrities</w:t>
      </w:r>
      <w:r>
        <w:rPr>
          <w:sz w:val="32"/>
          <w:szCs w:val="32"/>
        </w:rPr>
        <w:t>）成为了互联网上活跃的一群新兴力量。他们通过各种形式的内容创作吸引了大量粉丝，形成了一种新的文化现象。在这个过程中，一些行为和视频往往会引起公众广泛关注，而“叫女生捏自己的小兔兔的视频”就是这样一个让人印象深刻又充满争议的话题。</w:t>
      </w:r>
      <w:r>
        <w:rPr>
          <w:sz w:val="32"/>
          <w:szCs w:val="32"/>
        </w:rPr>
        <w:t>&lt;/p&gt;&lt;p&gt;</w:t>
      </w:r>
      <w:r>
        <w:rPr>
          <w:sz w:val="32"/>
          <w:szCs w:val="32"/>
        </w:rPr>
        <w:t>首先，“叫女生捏自己的小兔兔”的行为本身就存在一定的性别敏感性。这种行为不仅涉及到身体接触，也可能包含着对女性身体某些部位特别是乳房的手势，这在传统社会观念中通常被视为对个人隐私权利的一种侵犯。这样的行为若没有得到参与者双方完全同意，就很难避免被认为是不恰当或冒犯性的。</w:t>
      </w:r>
      <w:r>
        <w:rPr>
          <w:sz w:val="32"/>
          <w:szCs w:val="32"/>
        </w:rPr>
        <w:t>&lt;/p&gt;&lt;p&gt;&lt;img src="/static-img/rA7N_tYQ5zMSYYfWXvNUAn5r7vl0UI1x3ROn8rdJszx_5bkSVN7e5RgWAVCu64V6ZcC_nqn_vn7pL5AsmoEqpAQokHcQqzHZzrOXL6IhEaAfjkzaKKaBlX29E8pY4tRPHGu50r1HOVsQFRdgJmn9SD9b8gnNekPWI3rpsJiyojEVGy4tW4i8QnhDuJjZN865.jpg"&gt;&lt;/p&gt;&lt;p&gt;</w:t>
      </w:r>
      <w:r>
        <w:rPr>
          <w:sz w:val="32"/>
          <w:szCs w:val="32"/>
        </w:rPr>
        <w:t>其次，这类视频是否违法取决于多个因素。一方面，如果是在合适的地方进行，并且未经对方同意，那么即使是轻微的手势也可能构成性骚扰罪；另一方面，如果是在合适的地方，且双方都愿意并且表达出乐趣，那么这更像是两个人之间的互动而非犯罪行径。不过，即便是后者的情况，在发布此类内容时也需考虑到潜在的法律风险，因为每个国家和地区对于隐私保护、性骚扰等问题有不同的法律规定。</w:t>
      </w:r>
      <w:r>
        <w:rPr>
          <w:sz w:val="32"/>
          <w:szCs w:val="32"/>
        </w:rPr>
        <w:t>&lt;/p&gt;&lt;p&gt;</w:t>
      </w:r>
      <w:r>
        <w:rPr>
          <w:sz w:val="32"/>
          <w:szCs w:val="32"/>
        </w:rPr>
        <w:t>再次，这种类型的问题还可以从心理学角度来分析。人们对于他人的身体表现出的兴趣，有时候源自好奇心、欲望或者其他的心理驱动。而这种兴趣如果没有得到相应的情绪反馈，就可能转化为一种压力或负面情绪，对参与者造成影响。这也是为什么许多社交媒体平台都会设定相关规则以减少这些负面情绪产生的情况。</w:t>
      </w:r>
      <w:r>
        <w:rPr>
          <w:sz w:val="32"/>
          <w:szCs w:val="32"/>
        </w:rPr>
        <w:t>&lt;/p&gt;&lt;p&gt;&lt;img src="/static-img/8HMSqZMFO4OH-zxv2K3u8X5r7vl0UI1x3ROn8rdJszx_5bkSVN7e5RgWAVCu64V6ZcC_nqn_vn7pL5AsmoEqpAQokHcQqzHZzrOXL6IhEaAfjkzaKKaBlX29E8pY4tRPHGu50r1HOVsQFRdgJmn9SD9b8gnNekPWI3rpsJiyojEVGy4tW4i8QnhDuJjZN865.jpg"&gt;&lt;/p&gt;&lt;p&gt;</w:t>
      </w:r>
      <w:r>
        <w:rPr>
          <w:sz w:val="32"/>
          <w:szCs w:val="32"/>
        </w:rPr>
        <w:t>第四点，我们不能忽视的是，这类事件往往能够引发公共讨论，使得人们对一些原本低调的问题更加关注。在信息爆炸的今天，每一次热门话题都能激发广泛的声音，无论是支持还是反对，都能成为推动社会进步的一部分。</w:t>
      </w:r>
      <w:r>
        <w:rPr>
          <w:sz w:val="32"/>
          <w:szCs w:val="32"/>
        </w:rPr>
        <w:t>&lt;/p&gt;&lt;p&gt;</w:t>
      </w:r>
      <w:r>
        <w:rPr>
          <w:sz w:val="32"/>
          <w:szCs w:val="32"/>
        </w:rPr>
        <w:t>第五点，网络红人的形象与普通网民不同，他们享有较高的人气度和影响力，但同时也承担着更多责任。他们需要意识到自己言行所带来的影响，不仅要遵守法律，还应该尊重他人的隐私权利和情感需求，以维护良好的网络环境。</w:t>
      </w:r>
      <w:r>
        <w:rPr>
          <w:sz w:val="32"/>
          <w:szCs w:val="32"/>
        </w:rPr>
        <w:t>&lt;/p&gt;&lt;p&gt;&lt;img src="/static-img/wcxSeozNI-jhbCuxd0CP7n5r7vl0UI1x3ROn8rdJszx_5bkSVN7e5RgWAVCu64V6ZcC_nqn_vn7pL5AsmoEqpAQokHcQqzHZzrOXL6IhEaAfjkzaKKaBlX29E8pY4tRPHGu50r1HOVsQFRdgJmn9SD9b8gnNekPWI3rpsJiyojEVGy4tW4i8QnhDuJjZN865.jpg"&gt;&lt;/p&gt;&lt;p&gt;</w:t>
      </w:r>
      <w:r>
        <w:rPr>
          <w:sz w:val="32"/>
          <w:szCs w:val="32"/>
        </w:rPr>
        <w:t>最后，从长远来看，如今科技发展迅速，对于如何平衡个人隐私与公共空间，以及如何处理不同层面的社交关系，是一个不断挑战我们思考边界的大课题。这背后隐藏着关于道德、法律以及技术应用之间复杂关系的一个全局考量，它将持续地塑造我们的未来世界观。</w:t>
      </w:r>
      <w:r>
        <w:rPr>
          <w:sz w:val="32"/>
          <w:szCs w:val="32"/>
        </w:rPr>
        <w:t>&lt;/p&gt;&lt;p&gt;&lt;a href = "/doc/727047-</w:t>
      </w:r>
      <w:r>
        <w:rPr>
          <w:sz w:val="32"/>
          <w:szCs w:val="32"/>
        </w:rPr>
        <w:t>网络红人与隐私边界探讨小兔兔视频背后的文化议题</w:t>
      </w:r>
      <w:r>
        <w:rPr>
          <w:sz w:val="32"/>
          <w:szCs w:val="32"/>
        </w:rPr>
        <w:t>.doc" rel="alternate" download="727047-</w:t>
      </w:r>
      <w:r>
        <w:rPr>
          <w:sz w:val="32"/>
          <w:szCs w:val="32"/>
        </w:rPr>
        <w:t>网络红人与隐私边界探讨小兔兔视频背后的文化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