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角色扮演游戏资源兰陵王妃</w:t>
      </w:r>
      <w:r>
        <w:rPr>
          <w:sz w:val="48"/>
          <w:szCs w:val="48"/>
        </w:rPr>
        <w:t>RPG</w:t>
      </w:r>
      <w:r>
        <w:rPr>
          <w:sz w:val="48"/>
          <w:szCs w:val="48"/>
        </w:rPr>
        <w:t>游戏资料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游戏概述</w:t>
      </w:r>
      <w:r>
        <w:rPr>
          <w:sz w:val="32"/>
          <w:szCs w:val="32"/>
        </w:rPr>
        <w:t>&lt;/p&gt;&lt;p&gt;&lt;img src="/static-img/6Cr4n5gWwzs-2iikgsNxyby_6UnBh5RvpzqK8uTiFDxWz-J9rgvT1MHqNL5BKUes.jpg"&gt;&lt;/p&gt;&lt;p&gt;</w:t>
      </w:r>
      <w:r>
        <w:rPr>
          <w:sz w:val="32"/>
          <w:szCs w:val="32"/>
        </w:rPr>
        <w:t>《兰陵王妃》是一款结合了历史背景与现代元素的角色扮演游戏，玩家将身临其境地体验到作为一个女性角色的复杂生活。从选择职业、发展技能到结识异性伙伴，每一步都充满了挑战与机遇。在这款游戏中，玩家可以深入探索人物内心世界，同时也能感受到古代中国文化的魅力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资源优势</w:t>
      </w:r>
      <w:r>
        <w:rPr>
          <w:sz w:val="32"/>
          <w:szCs w:val="32"/>
        </w:rPr>
        <w:t>&lt;/p&gt;&lt;p&gt;&lt;img src="/static-img/V7jScI_70KY3TpGE0OH0iby_6UnBh5RvpzqK8uTiFDzv7o8Y3sep5g9u6KkLQRfwwb2w-UwxpUapsmP0J5BaBJfZ6tqMYH433mSAOwgNnbUnw-mJcTRmvCfcTR7jb8la3mOvL75U5lzQc_LTuniO3w.jpeg"&gt;&lt;/p&gt;&lt;p&gt;</w:t>
      </w:r>
      <w:r>
        <w:rPr>
          <w:sz w:val="32"/>
          <w:szCs w:val="32"/>
        </w:rPr>
        <w:t>在寻找《兰陵王妃》相关资源时，百度云提供了一系列优质的下载服务。这些资源包括但不限于全程视频攻略、详细指南和实用的插件等。此外，还有大量由玩家分享的自制内容，如美化包和额外故事线，让整个游戏体验更加丰富多彩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攻略分享</w:t>
      </w:r>
      <w:r>
        <w:rPr>
          <w:sz w:val="32"/>
          <w:szCs w:val="32"/>
        </w:rPr>
        <w:t>&lt;/p&gt;&lt;p&gt;&lt;img src="/static-img/Lyp8MBR6w7-De-kVOZ_8Kby_6UnBh5RvpzqK8uTiFDzv7o8Y3sep5g9u6KkLQRfwwb2w-UwxpUapsmP0J5BaBJfZ6tqMYH433mSAOwgNnbUnw-mJcTRmvCfcTR7jb8la3mOvL75U5lzQc_LTuniO3w.jpg"&gt;&lt;/p&gt;&lt;p&gt;</w:t>
      </w:r>
      <w:r>
        <w:rPr>
          <w:sz w:val="32"/>
          <w:szCs w:val="32"/>
        </w:rPr>
        <w:t>对于初学者来说，《兰陵王妃》的剧情曲折且任务繁多，不少人可能会感到迷茫或难以进展。在百度云上，一些经验丰富的玩家发布了详尽的攻略文档，这些文档不仅讲解如何高效完成各个任务，还涉及到了如何提升自己的技能值以及与其他角色的互动策略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美化改造</w:t>
      </w:r>
      <w:r>
        <w:rPr>
          <w:sz w:val="32"/>
          <w:szCs w:val="32"/>
        </w:rPr>
        <w:t>&lt;/p&gt;&lt;p&gt;&lt;img src="/static-img/pZzn7UBIm29jg3n5ioSlrry_6UnBh5RvpzqK8uTiFDzv7o8Y3sep5g9u6KkLQRfwwb2w-UwxpUapsmP0J5BaBJfZ6tqMYH433mSAOwgNnbUnw-mJcTRmvCfcTR7jb8la3mOvL75U5lzQc_LTuniO3w.png"&gt;&lt;/p&gt;&lt;p&gt;</w:t>
      </w:r>
      <w:r>
        <w:rPr>
          <w:sz w:val="32"/>
          <w:szCs w:val="32"/>
        </w:rPr>
        <w:t>美化改造是很多</w:t>
      </w:r>
      <w:r>
        <w:rPr>
          <w:sz w:val="32"/>
          <w:szCs w:val="32"/>
        </w:rPr>
        <w:t>RPG</w:t>
      </w:r>
      <w:r>
        <w:rPr>
          <w:sz w:val="32"/>
          <w:szCs w:val="32"/>
        </w:rPr>
        <w:t>爱好者追求的一部分，它能够极大地提升遊戲視覺效果，使遊戲世界更接近真实。这类资源通常包含新皮肤、新服饰、新场景等，可以通过安装特定的修改器来实现。通过这样的改造，《蘭陵王妃》的视觉效果显著提高，使得每一次游览都感觉像是在真实的大唐帝国之中行走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区交流</w:t>
      </w:r>
      <w:r>
        <w:rPr>
          <w:sz w:val="32"/>
          <w:szCs w:val="32"/>
        </w:rPr>
        <w:t>&lt;/p&gt;&lt;p&gt;&lt;img src="/static-img/9mxZMhUOMaHwQhsw2N35Nry_6UnBh5RvpzqK8uTiFDzv7o8Y3sep5g9u6KkLQRfwwb2w-UwxpUapsmP0J5BaBJfZ6tqMYH433mSAOwgNnbUnw-mJcTRmvCfcTR7jb8la3mOvL75U5lzQc_LTuniO3w.jpg"&gt;&lt;/p&gt;&lt;p&gt;</w:t>
      </w:r>
      <w:r>
        <w:rPr>
          <w:sz w:val="32"/>
          <w:szCs w:val="32"/>
        </w:rPr>
        <w:t>在使用《蘭陵王妃》百度云资源时，不容忽视的是社区交流功能。这一功能允许用户之间进行讨论、分享经验以及解决问题，无论是关于最新更新还是技术难题，都能找到相应的问题答案或解决方案。这种社群氛围为新手提供了学习成长的地方，而对资深玩家则是一个不断完善技巧的地方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和互联网技术不断发展，我们相信未来对于《蘭陵王妃》而言，将有更多创新的内容出现。这不仅包括对现有的优化升级，更可能推出新的主题或者合作项目，为这个生态带来新的活力。而在此过程中，百度云作为一个重要平台，将继续为我们提供便捷、高质量的下载服务，让我们能够轻松享受这款优秀</w:t>
      </w:r>
      <w:r>
        <w:rPr>
          <w:sz w:val="32"/>
          <w:szCs w:val="32"/>
        </w:rPr>
        <w:t>RPG</w:t>
      </w:r>
      <w:r>
        <w:rPr>
          <w:sz w:val="32"/>
          <w:szCs w:val="32"/>
        </w:rPr>
        <w:t>游戏带来的乐趣。</w:t>
      </w:r>
      <w:r>
        <w:rPr>
          <w:sz w:val="32"/>
          <w:szCs w:val="32"/>
        </w:rPr>
        <w:t>&lt;/p&gt;&lt;p&gt;&lt;a href = "/doc/726959-</w:t>
      </w:r>
      <w:r>
        <w:rPr>
          <w:sz w:val="32"/>
          <w:szCs w:val="32"/>
        </w:rPr>
        <w:t>兰陵王妃角色扮演游戏资源兰陵王妃</w:t>
      </w:r>
      <w:r>
        <w:rPr>
          <w:sz w:val="32"/>
          <w:szCs w:val="32"/>
        </w:rPr>
        <w:t>RPG</w:t>
      </w:r>
      <w:r>
        <w:rPr>
          <w:sz w:val="32"/>
          <w:szCs w:val="32"/>
        </w:rPr>
        <w:t>游戏资料库</w:t>
      </w:r>
      <w:r>
        <w:rPr>
          <w:sz w:val="32"/>
          <w:szCs w:val="32"/>
        </w:rPr>
        <w:t>.doc" rel="alternate" download="726959-</w:t>
      </w:r>
      <w:r>
        <w:rPr>
          <w:sz w:val="32"/>
          <w:szCs w:val="32"/>
        </w:rPr>
        <w:t>兰陵王妃角色扮演游戏资源兰陵王妃</w:t>
      </w:r>
      <w:r>
        <w:rPr>
          <w:sz w:val="32"/>
          <w:szCs w:val="32"/>
        </w:rPr>
        <w:t>RPG</w:t>
      </w:r>
      <w:r>
        <w:rPr>
          <w:sz w:val="32"/>
          <w:szCs w:val="32"/>
        </w:rPr>
        <w:t>游戏资料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